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i/>
          <w:i/>
          <w:iCs/>
          <w:color w:val="000000"/>
          <w:sz w:val="24"/>
          <w:szCs w:val="24"/>
          <w:u w:val="single"/>
        </w:rPr>
      </w:pPr>
      <w:r>
        <w:rPr>
          <w:iCs/>
        </w:rPr>
        <w:drawing>
          <wp:inline distT="0" distB="0" distL="0" distR="0">
            <wp:extent cx="184594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                           </w:t>
      </w:r>
      <w:r>
        <w:rPr>
          <w:iCs/>
        </w:rPr>
        <w:drawing>
          <wp:inline distT="0" distB="0" distL="0" distR="0">
            <wp:extent cx="80899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                                 </w:t>
      </w:r>
      <w:r>
        <w:rPr>
          <w:iCs/>
        </w:rPr>
        <w:drawing>
          <wp:inline distT="0" distB="0" distL="0" distR="0">
            <wp:extent cx="165735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4"/>
          <w:u w:val="single"/>
        </w:rPr>
      </w:pPr>
      <w:r>
        <w:rPr>
          <w:b/>
          <w:i/>
          <w:iCs/>
          <w:color w:val="000000"/>
          <w:sz w:val="20"/>
          <w:szCs w:val="24"/>
          <w:u w:val="single"/>
        </w:rPr>
      </w:r>
    </w:p>
    <w:p>
      <w:pPr>
        <w:pStyle w:val="Subtitle"/>
        <w:rPr/>
      </w:pPr>
      <w:r>
        <w:rPr/>
        <w:t xml:space="preserve">LISTA LOKALIZACJI </w:t>
      </w:r>
    </w:p>
    <w:p>
      <w:pPr>
        <w:pStyle w:val="Normal"/>
        <w:autoSpaceDE w:val="false"/>
        <w:spacing w:lineRule="auto" w:line="60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32715</wp:posOffset>
                </wp:positionH>
                <wp:positionV relativeFrom="paragraph">
                  <wp:posOffset>36195</wp:posOffset>
                </wp:positionV>
                <wp:extent cx="8709660" cy="777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6"/>
                              <w:gridCol w:w="10396"/>
                              <w:gridCol w:w="240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lokalizacj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budy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iaki 6/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dziki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łchy 7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łęczyny 31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ękusy 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, ul. Ełcka 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kopka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szczele, ul. Ełcka 22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mki 8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 , ul. Kościuszki 29a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elnica 2/1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tuły 14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łchy 16/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Zamkowa 4/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Mickiewicza 9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, ul. Nowowiejska 7/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rejki 12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, ul. Kajki 11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 zameldowane: ul. Kajki 9/9, zamieszkałe: Kościuszki 28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tosze 17 A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tyny 17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Kajki 9/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any, ul. Wrzosowa 21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edliska 30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eczewo 6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łchy 2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uki 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, ul. Szosa Bajtkowska 8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arejki 14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ałojany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, ul. Małeckich 4/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rany 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dachy 7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nówka Wielka 11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żyńsk 44/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łociczno 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wa Wieś Ełcka , ul. Nowowiejska 7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łociczno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Kajki 9/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mki 5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ruściele 13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szczele, ul. Klonowa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szczele, ul. Szkolna 1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łchy 1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dziki 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dziki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tołty 11/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dy 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mki 5/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Nadrzeczna 14/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Kajki 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Nadrzeczna 16/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ki 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łchy 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iaki 8/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duny, ul. Kościuszki 26/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okocie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czki 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iaki 8/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el 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ywat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612pt;mso-wrap-distance-left:7.05pt;mso-wrap-distance-right:7.05pt;mso-wrap-distance-top:0pt;mso-wrap-distance-bottom:0pt;margin-top:2.85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6"/>
                        <w:gridCol w:w="10396"/>
                        <w:gridCol w:w="2409"/>
                      </w:tblGrid>
                      <w:tr>
                        <w:trPr>
                          <w:tblHeader w:val="true"/>
                          <w:trHeight w:val="28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lokalizacj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budynk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iaki 6/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ziki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łchy 7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łęczyny 31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ękusy 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, ul. Ełcka 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kopka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szczele, ul. Ełcka 22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mki 8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 , ul. Kościuszki 29a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elnica 2/1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tuły 14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łchy 16/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Zamkowa 4/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Mickiewicza 9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, ul. Nowowiejska 7/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rejki 12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, ul. Kajki 11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 zameldowane: ul. Kajki 9/9, zamieszkałe: Kościuszki 28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tosze 17 A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yny 17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Kajki 9/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any, ul. Wrzosowa 21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dliska 30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eczewo 6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łchy 2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uki 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, ul. Szosa Bajtkowska 8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arejki 14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ałojany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, ul. Małeckich 4/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any 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rdachy 7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inówka Wielka 11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żyńsk 44/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łociczno 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wa Wieś Ełcka , ul. Nowowiejska 7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łociczno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Kajki 9/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mki 5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uściele 13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szczele, ul. Klonowa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szczele, ul. Szkolna 1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łchy 1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ziki 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ziki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stołty 11/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edy 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mki 5/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Nadrzeczna 14/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Kajki 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Nadrzeczna 16/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ki 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łchy 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iaki 8/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duny, ul. Kościuszki 26/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okocie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czki 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niaki 8/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el 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ywat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99" w:right="539" w:gutter="0" w:header="0" w:top="426" w:footer="0" w:bottom="75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2:00Z</dcterms:created>
  <dc:creator>Ewa Kunda</dc:creator>
  <dc:description/>
  <cp:keywords/>
  <dc:language>en-US</dc:language>
  <cp:lastModifiedBy>.</cp:lastModifiedBy>
  <cp:lastPrinted>2014-01-15T12:58:00Z</cp:lastPrinted>
  <dcterms:modified xsi:type="dcterms:W3CDTF">2014-02-21T06:36:00Z</dcterms:modified>
  <cp:revision>9</cp:revision>
  <dc:subject/>
  <dc:title>Projekt współfinansowany ze środków Europejskiego Funduszu Rozwoju Regionalnego</dc:title>
</cp:coreProperties>
</file>