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ąca zadani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Wyposażenie szkół w pomoce dydaktyczne i narzędzia TI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realizowanego w ramach projektu „TIK-TAK Nowoczesna bezpieczna szkoła dla uczniów”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ramach niniejszego zadania należy wykonać, dostarczyć i wdrożyć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aptop dla Ucznia – 94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aptop dla Nauczyciela – 47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ózek/Szafka mobilna do komputerów przenośnych -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ządzenia wielofunkcyjne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rukarka 3D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amera cyfrowa – 6 szt. 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lica interaktywna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deoprojektor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kran dotykowy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zualizer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709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ystem do tworzenia sprawdzianów, zarządzania wynikami, nadzorowania pracy ucznia – 124 szt. 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rządzenie sieciowe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kablowanie strukturalne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uter – 18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ilacz UPS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limatyzator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erwer – 6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roler WLAN – 30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unkt dostępowy – 12 szt.</w:t>
      </w:r>
    </w:p>
    <w:p>
      <w:pPr>
        <w:pStyle w:val="ListParagraph"/>
        <w:numPr>
          <w:ilvl w:val="0"/>
          <w:numId w:val="9"/>
        </w:numPr>
        <w:spacing w:lineRule="auto" w:line="276"/>
        <w:ind w:left="2136" w:hanging="213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rogramowanie:</w:t>
      </w:r>
    </w:p>
    <w:p>
      <w:pPr>
        <w:pStyle w:val="ListParagraph"/>
        <w:numPr>
          <w:ilvl w:val="1"/>
          <w:numId w:val="31"/>
        </w:numPr>
        <w:spacing w:lineRule="auto" w:line="276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ieciowy system operacyjny laptopów – 141 szt. </w:t>
      </w:r>
    </w:p>
    <w:p>
      <w:pPr>
        <w:pStyle w:val="ListParagraph"/>
        <w:numPr>
          <w:ilvl w:val="1"/>
          <w:numId w:val="31"/>
        </w:numPr>
        <w:spacing w:lineRule="auto" w:line="276"/>
        <w:ind w:left="18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Sieciowy system operacyjny serwerów – 6 szt. </w:t>
      </w:r>
    </w:p>
    <w:p>
      <w:pPr>
        <w:pStyle w:val="ListParagraph"/>
        <w:numPr>
          <w:ilvl w:val="1"/>
          <w:numId w:val="31"/>
        </w:numPr>
        <w:spacing w:lineRule="auto" w:line="276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gram antywirusowy – 147 szt.</w:t>
      </w:r>
    </w:p>
    <w:p>
      <w:pPr>
        <w:pStyle w:val="ListParagraph"/>
        <w:numPr>
          <w:ilvl w:val="1"/>
          <w:numId w:val="31"/>
        </w:numPr>
        <w:spacing w:lineRule="auto" w:line="276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kiet biurowy – 147 szt.</w:t>
      </w:r>
    </w:p>
    <w:p>
      <w:pPr>
        <w:pStyle w:val="ListParagraph"/>
        <w:numPr>
          <w:ilvl w:val="1"/>
          <w:numId w:val="31"/>
        </w:numPr>
        <w:spacing w:lineRule="auto" w:line="276"/>
        <w:ind w:left="1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akiet graficzny – 147 szt.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la zadania, w dalszej części dokumentu przedstawiono szczegółowe zakresy i ilości oraz określono minimalne wymagania techniczno-funkcjonalne dla każdego z systemów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Wymagania ogólne dla dostarczanego sprzętu i oprogramowania (dotyczy wszystkich systemów opisanych w tym dokumencie)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mawiający wymaga, by dostarczone urządzenia były nowe (tzn. wyprodukowane nie dawniej, niż na 6 miesięcy przed ich dostarczeniem) oraz by nie były używane (przy czym Zamawiający dopuszcza, by urządzenia były rozpakowane i uruchomione przed ich dostarczeniem wyłącznie przez wykonawcę i wyłącznie w celu weryfikacji działania urządzenia, przy czym jest zobowiązany do poinformowania Zamawiającego o zamiarze rozpakowania sprzętu, a Zamawiający ma prawo inspekcji sprzętu przed jego rozpakowaniem)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usi posiadać stosowny pakiet usług gwarancyjnych świadczonych przez producenta sprzętu (lub autoryzowany serwis) kierowanych do użytkowników z obszaru Rzeczpospolitej Polskiej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łość dostarczonego sprzętu musi być objęta gwarancją opartą o świadczenia gwarancyjne producentów. Wymagane jest utrzymanie świadczeń gwarancyjnych (przez producenta urządzeń lub jego autoryzowaną placówkę serwisową) także w przypadku niemożliwości ich wypełnienia przez Wykonawcę (np. w przypadku jego bankructwa)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a zapewnia i zobowiązuje się, że zgodne z niniejszą umową korzystanie przez Zamawiającego z dostarczonych produktów nie będzie stanowić naruszenia majątkowych praw autorskich osób trzecich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każdego urządzenia musi być dostarczony komplet nośników umożliwiających odtworzenie oprogramowania zainstalowanego w urządzeniu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mawiający wymaga, by dostarczone oprogramowanie było oprogramowaniem w wersji aktualnej, tj. dostępnym na etapie realizacji projektu, włącznie z momentem zakończenia wdrożenia urządzeń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mawiający dopuszcza realizację poszczególnych grup funkcjonalnych przez zespoły urządzeń pod następującymi warunkami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) połączenie urządzeń będzie zrealizowane w sposób nie ograniczający wydajności (sumaryczna przepustowość połączeń pomiędzy dowolnymi urządzeniami wchodzącymi w skład zestawu, jak również wydajność poszczególnych urządzeń nie może być niższa niż wymagana wydajność urządzenia)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) łączna wielkość zestawu nie będzie przekraczać wymaganej wielkości urządzenia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) zapewnione i dostarczone będą wszystkie elementy konieczne do połączenia zespołu urządzeń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 wszystkie elementy zestawu będą spełniały wymagania związane z zarządzaniem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tkie urządzenia muszą współpracować z siecią energetyczną o parametrach: 230 V ±10%, 50Hz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każdego urządzenia musi być dostarczony komplet standardowej dokumentacji dla użytkownika w formie papierowej lub elektroniczn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jekt, dostawa, instalacja, uruchomienie realizowane jest w następujących szkołach:</w:t>
      </w:r>
    </w:p>
    <w:p>
      <w:pPr>
        <w:pStyle w:val="ListParagraph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espół Szkół Samorządowych w Woszczelach  19-300 Ełk, ul. Szkolna 4, Woszczele</w:t>
      </w:r>
    </w:p>
    <w:p>
      <w:pPr>
        <w:pStyle w:val="ListParagraph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espół Szkół Samorządowych w Chełchach 19-300 EŁK, Chełchy 26</w:t>
        <w:tab/>
      </w:r>
    </w:p>
    <w:p>
      <w:pPr>
        <w:pStyle w:val="ListParagraph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espół Szkół Samorządowych w Stradunach 19-300 Straduny, ul. Kościuszki 40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Szkoła podstawowa w Nowej Wsi Ełckiej 19-300 Ełk, ul. Ełcka 18, Nowa Wieś Ełcka</w:t>
      </w:r>
    </w:p>
    <w:p>
      <w:pPr>
        <w:pStyle w:val="ListParagraph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zkoła Podstawowa w Rękusach 19-300 Ełk , Rękusy 17</w:t>
        <w:tab/>
      </w:r>
    </w:p>
    <w:p>
      <w:pPr>
        <w:pStyle w:val="ListParagraph"/>
        <w:numPr>
          <w:ilvl w:val="0"/>
          <w:numId w:val="29"/>
        </w:numPr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zkoła Podstawowa w Mrozach Wielkich, Mrozy Wielkie 12 19-300 Ełk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cje i minimalne parametry urządzeń i oprogramowania obowiązujące w całym  niniejszym dokumencie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szczegółow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Laptop dla Ucznia – 94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Zastosowanie:</w:t>
      </w:r>
      <w:r>
        <w:rPr>
          <w:rFonts w:cs="Arial" w:ascii="Arial" w:hAnsi="Arial"/>
        </w:rPr>
        <w:t xml:space="preserve"> Komputer przenośny będzie wykorzystywany dla potrzeb aplikacji biurowych, aplikacji edukacyjnych, aplikacji obliczeniowych, dostępu do internetu oraz poczty elektronicznej, jako lokalna baza danych, stacja programistycz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Matryca:</w:t>
      </w:r>
      <w:r>
        <w:rPr>
          <w:rFonts w:cs="Arial" w:ascii="Arial" w:hAnsi="Arial"/>
        </w:rPr>
        <w:t xml:space="preserve"> Komputer przenośny typu notebook z ekranem 15,6" o rozdzielczości HD (1366 x 768) z podświetleniem LED matryca matow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Wydajność:</w:t>
      </w:r>
      <w:r>
        <w:rPr>
          <w:rFonts w:cs="Arial" w:ascii="Arial" w:hAnsi="Arial"/>
        </w:rPr>
        <w:t xml:space="preserve"> procesor osiągający wynik min. 3886 punktów w teście PassMark CPU Mark według wyników ze strony https://www.cpubenchmark.net/cpu_list.php na dzień nie wcześniejszy niż 15/01/201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Pamięć RAM:</w:t>
      </w:r>
      <w:r>
        <w:rPr>
          <w:rFonts w:cs="Arial" w:ascii="Arial" w:hAnsi="Arial"/>
        </w:rPr>
        <w:t xml:space="preserve"> 4GB możliwość rozbudowy do min 16GB - Jeden slot woln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 xml:space="preserve">Pamięć masowa: </w:t>
      </w:r>
      <w:r>
        <w:rPr>
          <w:rFonts w:cs="Arial" w:ascii="Arial" w:hAnsi="Arial"/>
        </w:rPr>
        <w:t xml:space="preserve">Min. 500 GB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Karta graficzna:</w:t>
      </w:r>
      <w:r>
        <w:rPr>
          <w:rFonts w:cs="Arial" w:ascii="Arial" w:hAnsi="Arial"/>
        </w:rPr>
        <w:t xml:space="preserve"> Zintegrowana z procesorem z obsługą  standardu DirectX 12 i OpenGL 4.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Multimedia</w:t>
      </w:r>
      <w:r>
        <w:rPr>
          <w:rFonts w:cs="Arial" w:ascii="Arial" w:hAnsi="Arial"/>
        </w:rPr>
        <w:t>: karta dźwiękowa: zintegrowana z płytą główną, zgodna z High Definition, wbudowane głośniki stereo o średniej mocy 2x 1W, cyfrowy mikrofon z funkcją redukcji szumów i poprawy mowy wbudowany w obudowę matryc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amera internetowa:</w:t>
      </w:r>
      <w:r>
        <w:rPr>
          <w:rFonts w:cs="Arial" w:ascii="Arial" w:hAnsi="Arial"/>
        </w:rPr>
        <w:t xml:space="preserve"> o rozdzielczości min. 1280x720 pikseli trwale zainstalowana w obudowie matrycy, dioda informująca użytkownika o aktywnej kamerz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Waga komputera z baterią i napędem:</w:t>
      </w:r>
      <w:r>
        <w:rPr>
          <w:rFonts w:cs="Arial" w:ascii="Arial" w:hAnsi="Arial"/>
        </w:rPr>
        <w:t xml:space="preserve"> nie większa niż 2,5 kg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Obudowa</w:t>
      </w:r>
      <w:r>
        <w:rPr>
          <w:rFonts w:cs="Arial" w:ascii="Arial" w:hAnsi="Arial"/>
        </w:rPr>
        <w:t xml:space="preserve"> notebooka wzmocnion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BIOS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ętowe wsparcie technologii wirtualizacji procesorów, pamięci i urządzeń I/O realizowane łącznie w procesorze, chipsecie płyty głównej oraz w BIOS systemu (możliwość włączenia/wyłączenia sprzętowego wsparcia wirtualizacji dla poszczególnych komponentów systemu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, bez uruchamiania systemu operacyjnego z dysku twardego komputera lub innych, podłączonych do niego urządzeń zewnętrznych odczytania z BIOS informacji o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rsji BIOS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numerze seryjnym i dacie produkcji komputer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instalowanym dysku twardym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C adresie wbudowanej w płytę główną karty sieciow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rolerze video, kontrolerze audio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ie i natywnej rozdzielczości zainstalowanej matrycy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sji BIOS karty graficznej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instalowanej karcie sieci bezprzewodowej i zainstalowanym układzie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ziomie naładowania baterii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ja blokowania/odblokowania BOOT-owania stacji roboczej z zewnętrznych urządzeń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ja blokowania/odblokowania BOOT-owania stacji roboczej z USB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, bez uruchamiania systemu operacyjnego z dysku twardego komputera lub innych, podłączonych do niego urządzeń zewnętrznych, ustawienia hasła na poziomie systemu, administratora oraz dysku twardego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ustawienia zależności pomiędzy hasłem administratora, a hasłem systemowym tak, aby nie było możliwe wprowadzenie zmian w BIOS wyłącznie po podaniu hasła systemowego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wbudowanej karty sieciowej LAN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portów SATA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zintegrowanego kontrolera USB, kontrolera audio, czytnika kart multimedialnych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 funkcji szybkiego ładowania baterii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hasła dla dysku twardego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ustawienia jasności matrycy podczas pracy, oddzielnie dla baterii i dla zasilacza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zypisania w BIOS numeru nadawanego przez Administratora/Użytkownika oraz możliwość weryfikacji tego numeru w oprogramowaniu diagnostyczno-zarządzający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BIOS musi posiadać poza swoją wewnętrzną strukturą menu szybkiego boot’owania, które umożliwia min.: uruchamianie systemu z zainstalowanego HDD, uruchamianie systemu z urządzeń zewnętrznych typu HDD-USB, USB Pendrive, uruchamianie systemu z serwera za pośrednictwem zintegrowanej karty sieciowej, uruchamianie systemu z karty SD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Zainstalowany system operacyjny opisany w dalszej części niniejszego dokumentu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Wymagania dodatkowe:</w:t>
      </w:r>
      <w:r>
        <w:rPr>
          <w:rFonts w:cs="Arial" w:ascii="Arial" w:hAnsi="Arial"/>
        </w:rPr>
        <w:t xml:space="preserve"> Wbudowane porty i złącza: VGA, HDMI, RJ-45 (10/100/1000), min. 3xUSB w tym min. 2 port USB 3.0, czytnik kart SD, współdzielone złącze słuchawkowe stereo i złącze mikrofonowe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Zintegrowana karta sieci</w:t>
      </w:r>
      <w:r>
        <w:rPr>
          <w:rFonts w:cs="Arial" w:ascii="Arial" w:hAnsi="Arial"/>
        </w:rPr>
        <w:t xml:space="preserve"> WLAN 802.11AC, moduł bluetoo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lawiatura</w:t>
      </w:r>
      <w:r>
        <w:rPr>
          <w:rFonts w:cs="Arial" w:ascii="Arial" w:hAnsi="Arial"/>
        </w:rPr>
        <w:t xml:space="preserve"> z powłoką antybakteryjną (układ US -QWERTY) z wydzieloną klawiaturą numeryczną, touchpad z strefą przewijania w pionie, poziomie wraz z obsługą gest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nagrywarka DVD-R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ewnętrzna</w:t>
      </w:r>
      <w:r>
        <w:rPr>
          <w:rFonts w:cs="Arial" w:ascii="Arial" w:hAnsi="Arial"/>
        </w:rPr>
        <w:t xml:space="preserve">  (nie dopuszcza się zewnętrznych napędów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Laptop dla Nauczyciela – 47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Zastosowanie:</w:t>
      </w:r>
      <w:r>
        <w:rPr>
          <w:rFonts w:cs="Arial" w:ascii="Arial" w:hAnsi="Arial"/>
        </w:rPr>
        <w:t xml:space="preserve"> Komputer przenośny będzie wykorzystywany dla potrzeb aplikacji biurowych, aplikacji edukacyjnych, aplikacji obliczeniowych, dostępu do internetu oraz poczty elektronicznej, jako lokalna baza danych, stacja programistyczn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Matryca:</w:t>
      </w:r>
      <w:r>
        <w:rPr>
          <w:rFonts w:cs="Arial" w:ascii="Arial" w:hAnsi="Arial"/>
        </w:rPr>
        <w:t xml:space="preserve"> Komputer przenośny typu notebook z ekranem 15,6" o rozdzielczości HD (1366 x 768) z podświetleniem LED matryca matow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ydajność:</w:t>
      </w:r>
      <w:r>
        <w:rPr>
          <w:rFonts w:cs="Arial" w:ascii="Arial" w:hAnsi="Arial"/>
        </w:rPr>
        <w:t xml:space="preserve"> procesor osiągający wynik min. 3886 punktów w teście PassMark CPU Mark według wyników ze strony https://www.cpubenchmark.net/cpu_list.php na dzień nie wcześniejszy niż 16/01/2017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Pamięć RAM:</w:t>
      </w:r>
      <w:r>
        <w:rPr>
          <w:rFonts w:cs="Arial" w:ascii="Arial" w:hAnsi="Arial"/>
        </w:rPr>
        <w:t xml:space="preserve"> 8GB z możliwość rozbudowy do min 16GB,-Jeden slot woln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Pamięć masowa</w:t>
      </w:r>
      <w:r>
        <w:rPr>
          <w:rFonts w:cs="Arial" w:ascii="Arial" w:hAnsi="Arial"/>
        </w:rPr>
        <w:t xml:space="preserve">: Min. 500 GB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arta graficzna:</w:t>
      </w:r>
      <w:r>
        <w:rPr>
          <w:rFonts w:cs="Arial" w:ascii="Arial" w:hAnsi="Arial"/>
        </w:rPr>
        <w:t xml:space="preserve"> Zintegrowana z procesorem z obsługą standardu DirectX 12 i OpenGL 4.4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Multimedia</w:t>
      </w:r>
      <w:r>
        <w:rPr>
          <w:rFonts w:cs="Arial" w:ascii="Arial" w:hAnsi="Arial"/>
        </w:rPr>
        <w:t>: Dwukanałowa (24-bitowa) karta dźwiękowa zintegrowana z płytą główną, zgodna z High Definition, wbudowane głośniki stereo o średniej mocy 2x 1W, cyfrowy mikrofon z funkcją redukcji szumów i poprawy mowy wbudowany w obudowę matryc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amera internetowa:</w:t>
      </w:r>
      <w:r>
        <w:rPr>
          <w:rFonts w:cs="Arial" w:ascii="Arial" w:hAnsi="Arial"/>
        </w:rPr>
        <w:t xml:space="preserve"> o rozdzielczości min. 1280x720 pikseli trwale zainstalowana w obudowie matrycy, dioda informująca użytkownika o aktywnej kamerz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Waga komputera z baterią i napędem</w:t>
      </w:r>
      <w:r>
        <w:rPr>
          <w:rFonts w:cs="Arial" w:ascii="Arial" w:hAnsi="Arial"/>
        </w:rPr>
        <w:t xml:space="preserve"> nie większa niż 2,5k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udowa</w:t>
      </w:r>
      <w:r>
        <w:rPr>
          <w:rFonts w:cs="Arial" w:ascii="Arial" w:hAnsi="Arial"/>
        </w:rPr>
        <w:t xml:space="preserve"> notebooka wzmocnion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BIOS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zętowe wsparcie technologii wirtualizacji procesorów, pamięci i urządzeń I/O realizowane łącznie w procesorze, chipsecie płyty głównej oraz w BIOS systemu (możliwość włączenia/wyłączenia sprzętowego wsparcia wirtualizacji dla poszczególnych komponentów systemu)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, bez uruchamiania systemu operacyjnego z dysku twardego komputera lub innych, podłączonych do niego urządzeń zewnętrznych odczytania z BIOS informacji o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rsji BIOS,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>numerze seryjnym i dacie produkcji komputera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instalowanym dysku twardym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C adresie wbudowanej w płytę główną karty sieciowej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trolerze video, kontrolerze audi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ie i natywnej rozdzielczości zainstalowanej matrycy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rsji BIOS karty graficznej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</w:rPr>
        <w:t xml:space="preserve">zainstalowanej karcie sieci bezprzewodowej i zainstalowanym układzie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ziomie naładowania baterii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ja blokowania/odblokowania BOOT-owania stacji roboczej z zewnętrznych urządzeń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ja blokowania/odblokowania BOOT-owania stacji roboczej z USB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żliwość, bez uruchamiania systemu operacyjnego z dysku twardego komputera lub innych, podłączonych do niego urządzeń zewnętrznych, ustawienia hasła na poziomie systemu, administratora oraz dysku twardego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ustawienia zależności pomiędzy hasłem administratora a hasłem systemowym tak, aby nie było możliwe wprowadzenie zmian w BIOS wyłącznie po podaniu hasła systemowego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wbudowanej karty sieciowej LAN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portów SATA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zintegrowanego kontrolera USB, kontrolera audio, czytnika kart multimedialnych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 funkcji szybkiego ładowania baterii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włączenia/wyłączenia hasła dla dysku twardego,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ustawienia jasności matrycy podczas pracy, oddzielnie dla baterii i dla zasilacz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zypisania w BIOS numeru nadawanego przez Administratora/Użytkownika oraz możliwość weryfikacji tego numeru w \oprogramowaniu diagnostyczno-zarządzającym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BIOS musi posiadać poza swoją wewnętrzną strukturą menu szybkiego boot’owania, które umożliwia min.: uruchamianie systemu z zainstalowanego HDD, uruchamianie systemu z urządzeń zewnętrznych typu HDD-USB, USB Pendrive, uruchamianie systemu z serwera za pośrednictwem zintegrowanej karty sieciowej, uruchamianie systemu z karty SD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stalowany system operacyjny opisany w dalszej części niniejszego dokumentu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Wbudowane porty i złącza:</w:t>
      </w:r>
      <w:r>
        <w:rPr>
          <w:rFonts w:cs="Arial" w:ascii="Arial" w:hAnsi="Arial"/>
        </w:rPr>
        <w:t xml:space="preserve"> VGA, HDMI, RJ-45 (10/100/1000), min. 3xUSB w tym min. 2 port USB 3.0, czytnik kart SD, współdzielone złącze słuchawkowe stereo i złącze mikrofonowe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Zintegrowana karta sieci</w:t>
      </w:r>
      <w:r>
        <w:rPr>
          <w:rFonts w:cs="Arial" w:ascii="Arial" w:hAnsi="Arial"/>
        </w:rPr>
        <w:t xml:space="preserve"> WLAN 802.11AC, moduł bluetoo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>Klawiatura z powłoką antybakteryjną</w:t>
      </w:r>
      <w:r>
        <w:rPr>
          <w:rFonts w:cs="Arial" w:ascii="Arial" w:hAnsi="Arial"/>
        </w:rPr>
        <w:t xml:space="preserve"> (układ US -QWERTY) z wydzieloną klawiaturą numeryczną, touchpad z strefą przewijania w pionie, poziomie wraz z obsługą gestów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u w:val="single"/>
        </w:rPr>
        <w:t xml:space="preserve">Nagrywarka DVD-RW </w:t>
      </w:r>
      <w:r>
        <w:rPr>
          <w:rFonts w:cs="Arial" w:ascii="Arial" w:hAnsi="Arial"/>
          <w:bCs/>
        </w:rPr>
        <w:t>wewnętrzna</w:t>
      </w:r>
      <w:r>
        <w:rPr>
          <w:rFonts w:cs="Arial" w:ascii="Arial" w:hAnsi="Arial"/>
        </w:rPr>
        <w:t xml:space="preserve"> (nie dopuszcza się zewnętrznych napędów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ózek/Szafka mobilna do komputerów przenośnych – 6 szt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do ładowania i przechowywania minimum 15 laptopów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przystosowany do pracy z napięciem ~230 V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</w:rPr>
        <w:t>Instalacja musi składać się z dwóch możliwych do zdemontowania listw przyłączeniowych wyposażonych w 8 gniazd z uziemieniem oraz skrzynki sekwensora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zabezpieczenia przeciążeniowego musi być zastosowany sekwenser, który umożliwia włączanie się poszczególnych listew przyłączeniowych po upływie określonego czasu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gnalizacją pracy poszczególnych listew przyłączeniowych musi być wózka świecąca diod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zek musi posiadać jeden wtyk przyłączeniowy oraz gniazdo bezpiecznika przeciążeniowego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łączany przewód przyłączeniowy o długości minimum 3 metry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woje drzwi skrzydłowych otwieranych od środka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yty do przemieszczania po obu stronach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zki wyposażone są w cztery kółka jezdne o średnicy minimum 100 mm i nośności minimum 100 kg na kółko, w tym dwa z hamulcem. Powierzchnia toczna kółek wykonania z gumy nie brudzącej powierzchni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wędzie dolne wózka zabezpieczone są narożnikami gumowym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zwi szafy zamykane zamkiem zabezpieczającym z blokadą w dwóch punktach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rzch wózka pokryty blatem gr. 10 mm, klasa higieniczności E1. Korpus wózka posiada otwory wentylacyjne do cyrkulacji powietrza (chłodzenie ładujących się laptopów)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by użyte do malowania wózka muszą mieć  Atest Higieniczny PZH, Klasyfikacje ogniowa wg EN 13501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zgodności z Dyr. Parlamentu Europejskiego 2001/95 bezpieczeństwo użytkowani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Urządzenie wielofunkcyjne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chnologia druku: druk laserowy, automatyczny druk dwustronny w standardzie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ybkość druku A4 minimum 20 stron na minutę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</w:rPr>
        <w:t>Maksymalny czas oczekiwania na wydruk pierwszej strony do 10 sekund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</w:rPr>
        <w:t>Czas nagrzewania do 20 sekund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mięć RAM 2GB w standardzie, z możliwością rozszerzenia do  minimum 4GB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ysk twardy Minimum 160  Gb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yginalny sterownik producenta urządzenia, interfejs sterownika druku z możliwością edytowania zakładki z ulubionymi opcjami, interfejs sterownika druku w języku polskim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ielczość wydruku 1800 x 600 dpi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iążenie miesięczne minimum 10 000 stron miesięczni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ększenie 25–350 % w odstępach 0,1%, Automatyczne powiększani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ierwszy podajniki papieru minimum 500 arkuszy (format A5 do A4)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ugi podajnik papieru minimum 500 arkuszy (format A5 do A3),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nik z funkcją skanowania dwustronnego,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ędkość skanowania minimum 40 ipm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y kolorowy skaner, z oświetleniem w technologii LED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dzielczość skanowania 600 x 600 dpi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ługiwane formaty papieru A6–A3, koperty, etykiety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ługiwana gramatura papieru 60 - 200 g/m2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fejsy: USB 2.0, złącze Ethernet 10Base-T / 100Base-TX / 1000Base-T,</w:t>
      </w:r>
    </w:p>
    <w:p>
      <w:pPr>
        <w:pStyle w:val="Normal"/>
        <w:numPr>
          <w:ilvl w:val="0"/>
          <w:numId w:val="15"/>
        </w:numPr>
        <w:spacing w:before="0" w:after="0"/>
        <w:ind w:left="851" w:hanging="49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ługiwane protokoły: Ethernet, Apple Talk, TCP/IP (IPv4, IPv6), HTTP / HTTPS, SSL/TSL for HTTPS, SMB, IPP, LDAP, SNMP V3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świetlacz kolorowy 6-calowy pojemnościowy dotykowy wyświetlacz LCD, wraz w wbudowaną pomocą dla użytkownika, z możliwością zdalnej obsługi panelu użytkownika przez przeglądarkę WWW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ęzyk menu Pols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rukarka 3D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mknięta przestrzeń drukowana, brak elementów ruchomych na zewnątrz urządzenia, filament musi odwijać się na wewnątrz obudowy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ość głowic: 2 SZT.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malne wymiary druku: 15x20x20cm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yby druku: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 xml:space="preserve">FINE:0,1 mm (100 Microns)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D:0,2 mm (200 Microns)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ED:0,3 mm (290 Microns)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TRA FAST: 0,4 mm (400 Microns)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</w:rPr>
        <w:t>PODWÓJNA GLOWICA DRUKUJACA 2 DYSZE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Średnica dyszy 0,4mm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ł drukujący typu Filament ABS, PLA podawany automatycznie.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świetlacz</w:t>
        <w:tab/>
        <w:t>4 X 16 LCM</w:t>
      </w:r>
    </w:p>
    <w:p>
      <w:pPr>
        <w:pStyle w:val="Normal"/>
        <w:numPr>
          <w:ilvl w:val="0"/>
          <w:numId w:val="4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rogramowanie wspomagające drukowanie umożliwiające: wizualizuje wydruku, określenie parametrów, jakość, czas druku, dodawanie podpór, zmniejszanie lub powiększanie projektów.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Arial" w:ascii="Arial" w:hAnsi="Arial"/>
        </w:rPr>
        <w:t>Do drukarki dołączyć oryginalny materiał drukujący kompletny  1000g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mera cyfrowa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</w:rPr>
        <w:t>Kamera FullHD o minimalnych parametrach: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as nagrywania przy użyciu akumulatora 1 godzina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Arial" w:ascii="Arial" w:hAnsi="Arial"/>
        </w:rPr>
        <w:t>Obsługiwane karty pamięci MicroSDHC, MicroSD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elkość ekranu LCD [cal] 2.7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ielczość nagrywania filmów full HD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nu w języku polskim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posażenie: Kabel USB, Kabel HDMI, Akumulator litowo-jonowy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bilizacja obrazu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liżenie optyczne X25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łącza:  HDMI, USB 2.0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Tablica interaktywna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blica dotykowa, technologia pozycjonowania w podczerwieni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</w:rPr>
        <w:t>Format 4:3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wierzchnia ceramiczna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</w:rPr>
        <w:t xml:space="preserve">Obszar interaktywny minimum 1500x1100 mm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ksymalny wymiar zewnętrzny cm 1700x1300 mm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ługa gestów jak w tablecie i minimum dziesięciu punktów dotyku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wierzchnia tablicy lakierowana, syntetyczna, magnetyczna, matowa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łośniki aktywne lub pasywne, montowane do boków i góry tablicy interaktywnej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c 2 x 19 W RMS lub więcej, transmisja dźwięku wyłącznie z portu USB przez przewód USB,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</w:rPr>
        <w:t xml:space="preserve">wyjście audio na głośniki, wejście mikrofonowe, 3 gniazda USB/mikroUSB,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wyjście w formacie HDMI . Zasilanie przez zasilacz zewnętrzny lub wbudowany 12V/4A, wbudowany czytnik kart microSD.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ablowanie: w zestawie z tablicą należy dostarczyć połączenie USB tablica-komputer o długości minimum 8 m. 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 podłączyć, zamontować i skonfigurować tablicę z Wideoprojektore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ideoprojektor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jektor krótkoogniskowy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ywna rozdzielczość: 1024x768 (XGA) lub więcej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chnika wyświetlania: DLP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ywny format obrazu: 4:3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Jasność: przynajmniej 3100 ansi lumenów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Kontrast: przynajmniej 10000:1 lub więcej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ległość projekcyjna w poziomie (powierzchnia tablicy – projektor) przy oferowanej tablicy nie więcej niż 95 cm, przy proporcjach 4:3 i szerokości obrazu 155cm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sunek projekcji 0,62:2, ogniskowa 7,0 m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żywotność lampy min. 5000h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budowany głośnik o mocy min. 10W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ączony osprzęt, okablowanie i aluminiowy teleskopowy uchwyt ścienny w białym kolorze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jścia, minimum 1xHDMi, 1xVGA, 1xAUDIO, 1x gniazdo do podłączenia modułu komunikacji bezprzewodowej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estawie należy dostarczyć przewód VGA 8m, HDMI 8m, przewód zasilający 8m,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ojektor musi współpracować z tablicą interaktywną dostarczoną w niniejszym postępowaniu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Ekran dotykowy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itor dotykowy, minimalne wymagania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chnologia LED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orcje obrazu 16:9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zar wyświetlania 1200x600mm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ielczość  FullHD 1920x1080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kran  Szyba hartowana 4mm z powłoką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Kąt widzenia  przynajmniej 170 stopni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Żywotność panelu przynajmniej 4000h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Arial" w:hAnsi="Arial"/>
        </w:rPr>
        <w:t>Głośniki 2x10W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chnologia dotyku  IR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jścia: HDMI 2.0 x1; HDMI 1.0 x1; VGA x1; YPBPR x1; AV x1; USB 2.0 x2; USB 3.0 x2; RJ45 x1; Czytnik kart x1; Gniazdo Touch USB x1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jścia: AV-Out x1; wyjście słuchawkowe; SPDIF x1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y system operacyjny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mięć 2GB RAM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GB pamięci podręcznej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punktów dotyku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dla przeglądarek HTML 5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lokalne i online dla wysokich rozdzielczości video FullHD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lokalne i online dla odtwarzania muzyki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ędkość kursora 180 dot/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iekty odczytu: palec, wskaźnik lub inny nieprzezroczysty obiekt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kty dotyku 10 punktów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ągły czas reakcji &lt;10 m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izualizer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sor CMOS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dzielczość (efektywna) Full HD 1080p (1920 x 1080)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ęstotliwość odświeżania 30 fps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szar skanowania minimum A3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kus Automatyczny/ręczny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 głowicy: Gęsia szyja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is na karcie pamięci  karta SDHC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etlenie zewnętrzne LED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jścia video</w:t>
        <w:tab/>
        <w:t>HDMI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y komunikacyjny mini USB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ga</w:t>
        <w:tab/>
        <w:t>minimum 2,2 kg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ór mocy (max)</w:t>
        <w:tab/>
        <w:t>12,8 W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yczna regulacja przesłony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yczny balans bieli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budowany mikrofon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zapisu obrazu na karcie SDHC, a także w przypadku zdjęć również na  wbudowanej pamięci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t wejścia oraz wyjścia VGA oraz w 2 porty HDMI (wejście  i wyjście)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e edycji obrazu, m.in.: obrót obrazu, tryb czarno-biały, negatyw, odbicie lustrzane, stopklatka, reflektor, podział obrazu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zar skanowania minimum format A3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łączone oprogramowanie umożliwiające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noszenie notatek na wyświetlany obraz oraz eksport w postaci zdjęcia lub pliku wideo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ci porównywania obrazów - picture-in-picture oraz side-by-sid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Arial" w:ascii="Arial" w:hAnsi="Arial"/>
          <w:b/>
        </w:rPr>
        <w:t>System do tworzenia sprawdzianów, zarządzania wynikami, nadzorowania pracy ucz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– 124 szt.</w:t>
      </w:r>
    </w:p>
    <w:p>
      <w:pPr>
        <w:pStyle w:val="Normal"/>
        <w:spacing w:before="0" w:after="0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 zarządzania pracownią ma pozwalać nauczycielowi na: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ączanie i wyłączanie wszystkich komputerów w klasie z komputera Nauczyciel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gaszanie ekranów Uczniów dla przyciągnięcia uwag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yczne podłączenie do komputerów Uczniów po restarcie komputer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anie widoków, aby komputer Nauczyciela przypominał rzeczywisty układ klasy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anie indywidualnych profili Nauczyciela, aby dostarczyć mu niezbędnych funkcj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nie drukarkami i urządzeniami w klasie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emożliwienie Uczniom drukowania w klasie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raniczenie ilości drukowanych stron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źnik drukowania w czasie rzeczywistym, informujący, który Uczeń korzysta z drukark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 uczniów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ruk rejestru ucznia, w tym sumy uzyskanych nagród lub wydruków dokonanych podczas zajęć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ystanie z indywidualnych ikon dla poszczególnych osób lub grup Uczniów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ek informacji dla uczniów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ek z informacjami zwrotnymi dla Ucznia odnośnie aktualnej lekcji, pozostałego czasu, używanych witryn internetowych i dostępnych aplikacji, statusu komunikatora, monitorowania klawiatury oraz celów lekcji; pasek zapewnia również szybki dostęp do opcji prośby o pomoc. Pasek informacji może być w pełni konfigurowany przez Nauczyciel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az ekranu Nauczyciela wybranym Uczniom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az określonej aplikacji wybranym Uczniom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az pliku powtórzenia (zarejestrowany poprzedni ekran) wybranym Uczniom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  <w:color w:val="000000"/>
        </w:rPr>
        <w:t>Przekaz pliku wideo do wybranych Uczniów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az prezentacji zoptymalizowanych pod katem sieci bezprzewodowych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wienie zarejestrowanego pokazu na komputerze Ucznia do późniejszego odtworzeni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e trybu Audio, aby mówić do studentów podczas pokazu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ja Ekranu Ucznia - Nauczyciel może wybrać komputer ucznia i pokazać ekran całej klasie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ywanie ekranu w Pokazie lub podczas Zdalnej Kontroli, dzięki gamie narzędzi pomocnych w prezentacji (strzałki, kształty, podświetlenia, tekst i więcej)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rtualna tablica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o wymiarach pełnej strony, zintegrowana bezpośrednio ze stanowiskiem Nauczyciela, wspomagana licznymi narzędziami do rysowania dla efektywniejszej współpracy w klasie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derzy grup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ony uczeń może otrzymać cześć uprawnień Nauczyciela i pełnić funkcje Lidera Grupy, do czasu cofnięcia uprawnień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 czat i audio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rozpoczęcia dyskusji na czacie, do której mogą dołączyć wszyscy lub wybrani studenci, z opcją wpisywania komentarzy i dzielenia się uwagami z resztą klasy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  <w:color w:val="000000"/>
        </w:rPr>
        <w:t>Monitorowanie aplikacji i Internetu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wykorzystania aplikacji oraz Internetu przez wszystkich studentów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świetlanie aplikacji oraz strony internetowych - zarówno pierwszoplanowych, jak i „w tle"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alne uruchamianie lub zamykanie aplikacji bądź stron internetowych na wszystkich wybranych komputerach PC, w pojedynczym działaniu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owanie pełnej historii wykorzystania aplikacji oraz Internetu dla każdego student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zwalanie na użycie tylko zatwierdzonych aplikacji lub witryn bądź proste zapobieganie otwieraniu stron zabronionych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uszanie włączenia filtru w obsługiwanych wyszukiwarkach internetowych, zabezpieczające przed uzyskiwaniem niepożądanych treści w wynikach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wanie i ocenianie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rwsza odpowiedź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  <w:color w:val="000000"/>
        </w:rPr>
        <w:t>Po zadaniu pytania, nauczyciel może określić czas na zastanowienie, po którym uczniowie zgłaszają, czy znają odpowiedź, a na pulpicie nauczyciela widać kolejność tych zgłoszeń. Nauczyciel może wybrać "x" osób, które zareagowały najszybciej i poprosić o podanie odpowiedzi tego studenta, który zgłosił się pierwszy. Nauczyciel stwierdza, czy dana odpowiedź jest poprawna i ewentualnie ma możliwość poproszenia o odpowiedź kolejnych studentów. Punkty można przyznawać lub odbierać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isywanie odpowiedzi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 z wyprzedzeniem wpisuje odpowiedz na pytanie, a uczniowie są zachęcani do podawania własnych wersji. Wyniki są niezwłocznie pokazywane całej klasie; punkty są odpowiednio przyznawane lub odejmowane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zespołowy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niowie mogą być podzieleni na zespoły i rywalizować ze sobą o nagrodę w grupach. Zespoły można tworzyć losowo lub pozwolić studentom dokonać wyboru grupy. Każdy członek zespołu wpisuje swoją odpowiedź, a następnie pokazany jest łączny wynik dla grupy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nnik ucznia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katowy dziennik Ucznia zawiera pełen zapis treści oraz informacji omawianych na lekcji, a także jasne streszczenie dla Uczniów, którzy nie byli obecni na zajęciach oraz ustrukturowane podsumowanie działań dla Nauczyciel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 i szczegóły dotyczące lekcj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tki Nauczyciela. Notatki poszczególnych Uczniów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zuty ekranu z prezentacji (oraz pomocne wyjaśnienia)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ankiety klasowej lub grupowej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rany wirtualnej tablicy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i testów poszczególnych Uczniów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nośniki do witryn wykorzystywanych podczas lekcj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e zapisów czatów klasowych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dodawania nazwanych rozdziałów do dziennika uczni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zględnienie Rejestru ucznia w dzienniku nauczyciel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yczne tworzenie zakładek w oparciu o rozdziały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nchronizacja dziennika – jeżeli studentowi brakuje pewnych pozycji, można je wstawić w odpowiednie miejsce, zgodnie z dziennikiem nauczyciela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oznaczenia dziennika znakiem szkoły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kietowanie uczniów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ankiety przy pomocy wpisanych wcześniej lub własnych odpowiedz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y wgląd we wszystkie odpowiedzi i podsumowanie dla klasy.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>
          <w:rFonts w:cs="Arial" w:ascii="Arial" w:hAnsi="Arial"/>
          <w:color w:val="000000"/>
        </w:rPr>
        <w:t>Dynamiczne tworzenie grup w oparciu o odpowiedzi Uczniów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owanie wyników ankiety wszystkim Uczniom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wanie uczniów i quizy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biblioteki zasobów i pytań, które można współdzielić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dowolnej liczby testów przy użyciu pytań z własnej bibliotek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pytań zawierających co najmniej 2 opcji odpowiedz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poziomów oceniania egzaminów (np. ponad 90% = ocena 5)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edzenie postępu pracy Ucznia i poprawności odpowiedzi w czasie rzeczywistym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yczna ocena testu, aby wyniki były dostępne niezwłocznie po jego zakończeniu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ywidualne wyświetlenie wyników każdemu Uczniowi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 wyników klasie (łącznie z podświetlaniem poprawnej odpowiedzi).</w:t>
      </w:r>
    </w:p>
    <w:p>
      <w:pPr>
        <w:pStyle w:val="Normal"/>
        <w:numPr>
          <w:ilvl w:val="0"/>
          <w:numId w:val="4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ja oprogramowania do przygotowywania testów jako oddzielny, samodzielny progra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Urządzenie sieciowe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ck 1U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ędkość magistrali minimum 50Gbps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pustowość minimum 40mpps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miar tablicy adresów MAC 12000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</w:rPr>
        <w:t>Gniazda sieciowe 24 szt.x 10/100/1000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x SFP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łącza komunikacyjne USB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ilanie 100 - 240 VAC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</w:rPr>
        <w:t xml:space="preserve">Standardy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d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p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q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s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w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1x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ab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ad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af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at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i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u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x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EEE 802.3z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rządzanie: wiersz poleceń, przeglądarka WWW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MP v1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MP v2c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MP v3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eratura pracy [st.C]  0 - 40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gotność pracy [%] 10 - 9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kablowanie strukturalne – 6 szt.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Wykonawca wykona w każdej szkole biorącej udział w projekcie okablowanie złożone z 7  gniazd 1xRJ45  jako sieć strukturalną do instalacji punktów dostępowych dostarczonych w ramach niniejszego postępowania, oraz do połączenia punktów dostępu do internetu znajdujących się na terenie obiekt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uzgodni z Zamawiającym lokalizację każdego gniazd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ykonawca wykona sieć strukturalną zgonie z poniższymi wymaganiam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materiały przeznaczone do wykorzystania w ramach kontraktu powinny być materiałami fabrycznie nowymi, pierwszej klasy jakości, wolne od wad fabrycznych i o długiej żywotności oraz wymagające minimum obsługi, posiadające odpowiednie atesty lub certyfikat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Do każdego punktu doprowadzony będzie kabel UTP Cat.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a punktów logicznych zarówno po stronie krosownicy centralnego punktu  dystrybucyjnego CPD jak i punktu PEL powinny być wykonane w standardzie TIA568-B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okablowania logicznego powinna zostać wykonana za pomocą nieekranowanego 4 parowego kabla UTP Cat.6  (klasa E) 4x2x23AWG  LSOH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ble należy układać zgodnie ze sztuką budowlaną i instalatorską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prowadzenia kabli zastosować koryta, wszystkie trasy kablowe budować w korytach zapewniających zapas dla nowych kabl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gniazda muszą zostać  opisane i oznaczone w sposób trwały,  opisy muszą zawierać numer pomieszczenia i gniazda, opis na panelu umieścić w kolejności rosnąc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ble w szafach zakańczać na patchpanela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kalkulacji należy przyjąć maksymalną dozwoloną normą odległość tj 90 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w ramach zadania sieci strukturalnej dostarczy i zamontuje w każdej z sześciu lokalizacji poniższy sprzęt,  w szczególności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afka rack 19” wisząca 18U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bel U/UTP kat 6 LS0H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Arial" w:ascii="Arial" w:hAnsi="Arial"/>
        </w:rPr>
        <w:t xml:space="preserve">Panel 19" 1U 12xRJ45 kat.6 nieekr. modul. 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niazdo kpl. 1xRJ45 kat.6 nieekr. szt.8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nel organizacyjny 19" 1U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rFonts w:cs="Arial" w:ascii="Arial" w:hAnsi="Arial"/>
        </w:rPr>
        <w:t>Panel zasilający 19"  – wykonawca w ramach zadania doprowadzi do szafy zasilan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wykona  pomiary sieci LAN  zgodnie z normą EN/PN 50173 z takimi parametrami jak NEXT, Return Loss i innym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dostarczy dokumentację powykonawczą zawierającą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kalizację punktów sieci LAN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bieg okablowani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mia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starczona dokumentacja musi być w wersji papierowej i elektronicznej edytowalnej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outer  - 18 szt. dwóch typów o minimalnych parametrach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ListParagrap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 tym: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-  Router typu 1 z systemem bezpieczeństwa - 6 szt.  o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y router z system bezpieczeństwa musi zapewniać wszystkie wymienione poniżej funkcje bezpieczeństwa niezależnie od dostawcy łącza. Dopuszcza się aby poszczególne elementy wchodzące w skład systemu ochrony były zrealizowane w postaci osobnych zamkniętych platform sprzętowych lub w postaci komercyjnych aplikacji instalowanych na platformach ogólnego przeznaczenia. W przypadku implementacji programowej dostawca powinien zapewnić niezbędne platformy sprzętowe wraz z odpowiednio zabezpieczonym systemem operacyjn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la elementów systemu bezpieczeństwa Wykonawca zapewni wszystkie poniższe funkcje i parametry prac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systemu pełniącego funkcje: Firewall, IPSec, Kontrola Aplikacji oraz IPS - możliwość łączenia w klaster Active-Active lub Active-Passiv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nitoring i wykrywanie uszkodzenia elementów sprzętowych i programowych systemów zabezpieczeń oraz łączy sieciowy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nitoring stanu realizowanych połączeń VP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stem realizujący funkcję Firewall powinien dawać możliwość pracy w jednym z dwóch trybów: Routera z funkcją NAT lub transparentn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ystem realizujący funkcję Firewall powinien dysponować minimum 5 portami Ethernet 10/100/1000 Base-TX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ystem powinien umożliwiać zdefiniowanie co najmniej 128 interfejsów wirtualnych - definiowanych jako VLAN’y w oparciu o standard 802.1Q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W zakresie Firewall’a obsługa nie mniej niż 1,0 mln. jednoczesnych połączeń oraz 20 tys. nowych połączeń na sekundę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ustowość Firewall’a: nie mniej niż 1,5 Gb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jność szyfrowania VPN IPSec: nie mniej niż 150 Mb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 powinien mieć możliwość logowania do aplikacji (logowania i raportowania) udostępnianej w chmurze, lub w ramach postępowania musi zostać dostarczony komercyjny system logowania i raportowania w postaci odpowiednio zabezpieczonej platformy sprzętowej lub programow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mach dostarczonego systemu ochrony muszą być realizowane wszystkie z poniższych funkcji. Mogą one być realizowane w postaci osobnych platform sprzętowych lub programowych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hrona przed wirusami – co najmniej dla protokołów SMTP, POP3, IMAP, HTTP, FTP, HTTP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fność transmisji danych  - połączenia szyfrowane IPSec VPN oraz SSL VP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a przed atakami  - IntrusionPrevention Syste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trola stron internetowych pod kątem rozpoznawania witryn potencjalnie niebezpiecznych: zawierających złośliwe oprogramowanie, stron szpiegujących oraz udostępniających treści typu SPA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zawartości poczty – antyspam dla protokołów SMTP, POP3, IMA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trola pasma oraz ruchu [QoS, Trafficshaping] – co najmniej określanie maksymalnej i gwarantowanej ilości pasm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a aplikacji – system powinien rozpoznawać aplikacje typu: P2P, botnet (C&amp;C – ta komunikacja może być rozpoznawana z wykorzystaniem również innych modułów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analizy ruchu szyfrowanego protokołem SS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chanizmy ochrony przed wyciekiem poufnej informacji (DLP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jność skanowania ruchu w celu ochrony przed atakami (zarówno clientside jak i serverside w ramach modułu IPS)  - minimum 500 Mbp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funkcji IPSec VPN, wymagane jest nie mniej ni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enie połączeń w topologii Site-to-site oraz Client-to-si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nitorowanie stanu tuneli VPN i stałego utrzymywania ich aktywnośc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wyboru tunelu przez protokół dynamicznego routingu, np. OSP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ługa mechanizmów: IPSec NAT Traversal, DPD, XAu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funkcji IPSec VPN, SSL VPN – producenci  powinien dostarczać klienta VPN współpracującego z oferowanym rozwiązanie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wiązanie powinno zapewniać: obsługę Policy Routingu, routing statyczny,  dynamiczny w oparciu o protokoły: RIPv2, OSPF, BGP oraz PI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lacja adresów NAT adresu źródłowego i docelow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lityka bezpieczeństwa systemu zabezpieczeń musi uwzględniać adresy IP, protokoły, usługi sieciowe, użytkowników, reakcje zabezpieczeń, rejestrowanie zdarzeń oraz zarządzanie pasmem siec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tworzenia wydzielonych stref bezpieczeństwa Firewall np. DM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nik antywirusowy powinien umożliwiać skanowanie ruchu w obu kierunkach komunikacji dla protokołów działających na niestandardowych portach (np. FTP na porcie 2021) ) oraz powinien umożliwiać skanowanie archiwów typu zip, RA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hrona IPS powinna opierać się co najmniej na analizie protokołów i sygnatur. Baza sygnatur ataków powinna zawierać minimum 5000 wpisów. Ponadto administrator systemu powinien mieć możliwość definiowania własnych wyjątków lub sygnatur. Dodatkowo powinna być możliwość wykrywania anomalii protokołów i ruchu stanowiących podstawową ochronę przed atakami typu DoS oraz DDo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ja Kontroli Aplikacji powinna umożliwiać kontrolę ruchu na podstawie głębokiej analizy pakietów, nie bazując jedynie na wartościach portów TCP/UD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yczne aktualizacje sygnatur ataków, aplikacji , szczepionek antywirusowych  oraz ciągły dostęp do globalnej bazy zasilającej filtr UR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 zabezpieczeń musi umożliwiać weryfikację tożsamości użytkowników za pomocą nie mniej niż: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rFonts w:cs="Arial" w:ascii="Arial" w:hAnsi="Arial"/>
        </w:rPr>
        <w:t>haseł statycznych i definicji użytkowników przechowywanych w lokalnej bazie systemu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seł statycznych i definicji użytkowników przechowywanych w bazach zgodnych z LDAP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seł dynamicznych (RADIUS, RSA SecurID) w oparciu o zewnętrzne bazy danych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ązanie powinno umożliwiać budowę architektury uwierzytelniania typu Single Sign On w środowisku Usług katalogowych zaproponowanego SS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zczególne elementy oferowanego systemu bezpieczeństwa powinny posiadać  następujące certyfikaty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SA lub EAL4 dla funkcji Firewall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SA lub NSS Labs dla funkcji IP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SA dla funkcji: SSL VPN, IPSec VP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nty systemu powinny mieć możliwość zarządzania lokalnego (HTTPS, SSH) jak i mieć możliwość współpracy z platformami dedykowanymi do centralnego zarządzania i monitorowania. Komunikacja systemów zabezpieczeń z platformami  centralnego zarządzania musi być realizowana z wykorzystaniem szyfrowanych protoko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wisy i licencje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stępowania powinny zostać dostarczone licencje aktywacyjne dla wszystkich wymaganych funkcji ochronnych, upoważniające do pobierania aktualizacji baz zabezpieczeń przez okres zaproponowanej gwaran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warancja: System powinien być objęty serwisem gwarancyjnym producenta, realizowanym na terenie Rzeczpospolitej Polskiej, polegającym na naprawie lub wymianie urządzenia w przypadku jego wadliwości. W przypadku gdy producent nie posiada na terenie Rzeczpospolitej Polskiej własnego centrum serwisowego, oferent winien przedłożyć dokument producenta, który wskazuje podmiot uprawniony do realizowania serwisu gwarancyjnego na terenie Rzeczpospolitej Polskiej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figuracji urządzenia: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acja urządzenia w szafie rack,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figuracja połączeń sieciowych,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figuracja protokołów routingu, 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figuracja punktów dostępowych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Router typu 2 – 12 szt.  o minimalnych parametrach: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cesor 500 MHz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AM 128MB 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budowany moduł radiowy 802.11bgn 2x2MIMO z dwoma antenami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x Gigabit SFP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 x Ethernet 10/100 Mb/s Fast Ethernet Auto-MDI/X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x złącze USB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eny  o zysku 4dBi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ilanie poprzez PoE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bór mocy do 13W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r musi mieć funkcjonalność kontrolera WLAN, musi umożliwiać zarządzanie bezprzewodowymi punktami dostępu do internet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asilacz UPS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c wyjściowa (pozorna / czynna) minimum 650 VA minimum 650 W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pologia lineinteractive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 obudowy</w:t>
        <w:tab/>
        <w:t>Rack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ejście: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pięcie znamionowe (wartość skuteczna) 230 V AC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akres napięcia wejściowego (wartości skuteczne) i tolerancja 180 ÷ 270 V AC ± 2 %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zęstotliwość znamionowa napięcia wejściowego 50 Hz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res częstotliwości i tolerancja 45 ÷ 55 Hz ± 1 Hz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jście:</w:t>
        <w:tab/>
      </w:r>
    </w:p>
    <w:p>
      <w:pPr>
        <w:pStyle w:val="Normal"/>
        <w:numPr>
          <w:ilvl w:val="0"/>
          <w:numId w:val="26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pięcie znamionowe (wartość skuteczna) 230 V AC</w:t>
      </w:r>
    </w:p>
    <w:p>
      <w:pPr>
        <w:pStyle w:val="Normal"/>
        <w:numPr>
          <w:ilvl w:val="0"/>
          <w:numId w:val="26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Automatyczna regulacja napięcia (AVR) ± 10 %</w:t>
      </w:r>
    </w:p>
    <w:p>
      <w:pPr>
        <w:pStyle w:val="Normal"/>
        <w:numPr>
          <w:ilvl w:val="0"/>
          <w:numId w:val="26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ształt napięcia wyjściowego Sinusoidalny </w:t>
      </w:r>
    </w:p>
    <w:p>
      <w:pPr>
        <w:pStyle w:val="Normal"/>
        <w:numPr>
          <w:ilvl w:val="0"/>
          <w:numId w:val="26"/>
        </w:numPr>
        <w:spacing w:before="0" w:after="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Progi przełączania: UPS – sieć 180 ÷ 260 V AC ± 2 %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as przełączenia na pracę rezerwową &lt; 3 m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kumulatory wewnętrzne minimum 2x 12 V / 7 Ah VRLA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podpięcia modułów bateryjnych wymagane minimum 1szt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zas podtrzymania z baterii wewnętrznych ( 100 % / 80 % / 50 % Pmax)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inimum 3 / 4 / 6 min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symalny czas ładowania baterii wewnętrznych UPS do 90% pojemności baterii -  po uprzednim rozładowaniu obciążeniem równym 80% Pmax (do wyłączenia się zasilacza) 4 h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</w:rPr>
        <w:t>Przyłącze zasilania UPS 1 x IEC 320 C14 (10 A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łącza wyjściowe (liczba i typ gniazd) minimum 3 x IEC320 C13 (10 A) minimum 2 x PL (z bolcem uziemiającym)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fejsy komunikacyjne  USB HID, SNMP/HTTP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łącze do podłączenia wyłącznika p.poż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rogramowanie monitorująco-zarządzające  oprogramowanie w języku polskim do zarządzania i monitorowania pracy UPS 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limatyzator 6 szt.  o 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łożony z jednostki  wewnętrznej i zewnętrznej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c chłodzenia: 3,5kW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c grzania: 3,8 kW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energetyczna: A+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ilanie: 220-240 V / 50 Hz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dolność osuszania: 1,3 l/h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res pracy -10 +40 st C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stosowany do pracy ciągłej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</w:rPr>
        <w:t>Wykonawca zamontuje jednostkę wewnętrzną w pomieszczeniu, gdzie zainstaluje serwer, jednostkę zewnętrzną wyprowadzi na elewację budynku. Wykonawca doprowadzi do klimatyzatora instalację elektryczną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Serwer – 6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udowa: Tower z możliwością instalacji min. 4 dysków 3.5”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</w:rPr>
        <w:t xml:space="preserve">Płyta główna z możliwością zainstalowania minimum  jednego procesora,. Płyta główna musi być zaprojektowana przez producenta serwera i oznaczona jego znakiem firmowym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jeden  procesor dedykowany do pracy z zaoferowanym serwerem umożliwiający osiągnięcie wyniku min. 241 punktów w teście SPECint_rate_base2006 dostępnym na stronie www.spec.org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</w:rPr>
        <w:t>pamięć RAM 32GB, płyta główna powinna posiadać możliwość obsługi do min. 64GB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</w:rPr>
        <w:t xml:space="preserve">Gniazda PCI minimum: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x PCI-Express x16 Gen.3  o przepustowości x8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 x PCI-Express x8 Gen.3 o przepustowości x4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x PCI-Express o przepustowości x1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rfejsy sieciowe zintegrowane 2 x 10/100/1000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nimum 8 portów USB z czego minimum 2 na przednim panelu obudowy, jeden USB 3.0, cztery na tylnym panelu obudowy z czego 2 porty USB 3.0 i minimum 1 porty wewnętrzny USB 3.0, 1x RS 232,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yski twarde  2 x 1TB SATA 7,2krpm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</w:rPr>
        <w:t>Sprzętowy kontroler umożliwiający konfigurację zabezpieczeń RAID min. 0,1,10,5,50.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ilacz Minimum 250W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ęki na napędy 1 x wnęka 5.25”, zainstalowany napęd umożliwiający zapis i odczyt nośników DVD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integrowana karta graficzna, lub w slocie PCI Express na kartę graficzną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ontroler WLAN – 30 szt. o minimalnych parametrach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rządzenie musi być tzw. cienkim punktem dostępowym zarządzanym z poziomu kontrolera sieci bezprzewodowej.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udowa kompaktowa.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uł radiowy  musi być wyposażony w moduł radiowy pracujący odpowiednio w pasmach: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GHz a/n  lub  2,4 GHz b/g/n. 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ządzenie musi pozwalać na jednoczesne rozgłaszanie co najmniej 5 SSID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pustowość  radia: 150 Mbps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chanizmy kolejkowania dla różnych klas ruchu: dane, voice, video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chanizmy ochrony przed atakami na sieć radiową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agana moc nadawania dla częstotliwości 2,4 GHz - min 18 dBm</w:t>
      </w:r>
    </w:p>
    <w:p>
      <w:pPr>
        <w:pStyle w:val="Normal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chanizmy uwierzytelniania 802.1x, w tym obsługa protokołów EAP: TLS, TTLS/MSCHAPv2, PEAP, GTC, SIM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żliwość tunelowania całej komunikacji do kontrolera sieci bezprzewodowych jak również funkcja bridge’owania ruchu z poszczególnych SSID do VLAN.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budowana antena.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fejs sieciowy w standardzie 10/100/1000 Base-TX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ór mocy  - maksymalnie 25W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35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unkt dostępowy – 12 szt. o minimalnych parametra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uł radiowy  musi być wyposażony w moduł radiowy pracujący odpowiednio w pasmach: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GHz a/n  lub  2,4 GHz b/g/n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ządzenie musi pozwalać na jednoczesne rozgłaszanie co najmniej 5 SSI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pustowość  radia: 150 Mbp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chanizmy kolejkowania dla różnych klas ruchu: dane, voice, vide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chanizmy ochrony przed atakami na sieć radiową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magana moc nadawania dla częstotliwości 2,4 GHz - min 18 dB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chanizmy uwierzytelniania 802.1x, w tym obsługa protokołów EAP: TLS, TTLS/MSCHAPv2, PEAP, GTC, SI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żliwość tunelowania całej komunikacji do kontrolera sieci bezprzewodowych jak również funkcja bridge’owania ruchu z poszczególnych SSID do VLA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budowana antena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fejs sieciowy w standardzie 10/100/1000 Base-TX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ór mocy  - maksymalnie 25W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programowanie: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- System operacyjny laptopów 141 szt. o minimalnych wymagania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peracyjny klasy PC musi spełniać następujące wymagania poprzez wbudowane mechanizmy, bez użycia dodatkowych aplikacj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dokonywania aktualizacji i poprawek systemu przez Internet z możliwością wyboru instalowanych poprawek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dokonywania uaktualnień sterowników urządzeń przez Internet – witrynę producenta systemu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rmowe aktualizacje w ramach wersji systemu operacyjnego przez Internet (niezbędne aktualizacje, poprawki, biuletyny bezpieczeństwa muszą być dostarczane bez dodatkowych opłat) – wymagane podanie nazwy strony serwera WWW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owa aktualizacja zapewniona w języku polskim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budowana zapora internetowa (firewall) dla ochrony połączeń internetowych; zintegrowana z systemem konsola do zarządzania ustawieniami zapory i regułami IP v4 i v6;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okalizowane w języku polskim, co najmniej następujące elementy: menu, odtwarzacz multimediów, pomoc, komunikaty systemowe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dla większości powszechnie używanych urządzeń peryferyjnych (drukarek, urządzeń sieciowych, standardów USB, Plug&amp;Play, Wi-Fi)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lność automatycznej zmiany domyślnej drukarki w zależności od sieci, do której podłączony jest komputer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Interfejs użytkownika działający w trybie graficznym z elementami 3D, zintegrowana z interfejsem użytkownika interaktywna część pulpitu służącą do uruchamiania aplikacji, które użytkownik może dowolnie wymieniać i pobrać ze strony producenta.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zdalnej automatycznej instalacji, konfiguracji, administrowania oraz aktualizowania systemu; 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integrowane z systemem operacyjnym narzędzia zwalczające złośliwe oprogramowanie; aktualizacje dostępne u producenta nieodpłatnie bez ograniczeń czasow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lność rozpoznawania mowy, pozwalającą na sterowanie komputerem głosowo, wraz z modułem „uczenia się” głosu użytkownik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Zintegrowany z systemem operacyjnym moduł synchronizacji komputera z urządzeniami zewnętrznymi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y system pomocy w języku polskim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przystosowania stanowiska dla osób niepełnosprawnych (np. słabo widzących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zarządzania stacją roboczą poprzez polityki – przez politykę rozumiemy zestaw reguł definiujących lub ograniczających funkcjonalność systemu lub aplikacj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IPSEC oparte na politykach – wdrażanie IPSEC oparte na zestawach reguł definiujących ustawienia zarządzanych w sposób centralny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e występowanie i używanie (wystawianie) certyfikatów PKI X.509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dla logowania przy pomocy smartcard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ne polityki bezpieczeństwa – polityki dla systemu operacyjnego i dla wskazanych aplikacj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posiada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dla Sun Java i .NET Framework 1.1 i 2.0 i 3.0 – możliwość uruchomienia aplikacji działających we wskazanych środowiskach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dla JScript i VBScript – możliwość uruchamiania interpretera poleceń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alna pomoc i współdzielenie aplikacji – możliwość zdalnego przejęcia sesji zalogowanego użytkownika celem rozwiązania problemu z komputerem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Rozwiązanie służące do automatycznego zbudowania obrazu systemu wraz z aplikacjami. Obraz systemu służyć ma do automatycznego upowszechnienia systemu operacyjnego inicjowanego i wykonywanego w całości poprzez sieć komputerow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ma umożliwiające wdrożenie nowego obrazu poprzez zdalną instalację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e środowisko instalacji i konfiguracj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akcyjny system plików pozwalający na stosowanie przydziałów (ang. quota) na dysku dla użytkowników oraz zapewniający większą niezawodność i pozwalający tworzyć kopie zapasow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System operacyjny musi posiadać funkcjonalność pozwalającą na identyfikację sieci komputerowych, do których jest podłączony, zapamiętywanie ustawień i przypisywanie do min. 3 kategorii bezpieczeństwa (z predefiniowanymi odpowiednio do kategorii ustawieniami zapory sieciowej, udostępniania plików itp.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blokowania lub dopuszczania dowolnych urządzeń peryferyjnych za pomocą polityk grupowych (np. przy użyciu numerów identyfikacyjnych sprzętu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- Sieciowy system operacyjny serwera 6 szt. o minimalnych wymaganiach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ykonawca dla każdego z dostarczanych serwerów dostarczy bezterminową </w:t>
      </w:r>
      <w:r>
        <w:rPr>
          <w:rFonts w:cs="Arial" w:ascii="Arial" w:hAnsi="Arial"/>
          <w:b/>
        </w:rPr>
        <w:t>Licencję</w:t>
      </w:r>
      <w:r>
        <w:rPr>
          <w:rFonts w:cs="Arial" w:ascii="Arial" w:hAnsi="Arial"/>
        </w:rPr>
        <w:t xml:space="preserve"> na serwerowy system operacyjny, który musi zapewnić poniżej opisane funkcjonalności dla jednego serwera posiadającego dwa procesor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procesorów posiada 8 rdzeni fizycznych.</w:t>
        <w:tab/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musi uprawniać do uruchamiania serwerowego systemu operacyjnego (SSO) w środowisku fizycznym i dwóch wirtualnych środowisk serwerowego systemu operacyjnego za pomocą wbudowanych mechanizmów wirtualizacji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werowy system operacyjny (SSO)  musi posiadać następujące, wbudowane cechy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korzystania, do 320 logicznych procesorów oraz co najmniej 4 TB pamięci RAM w środowisku fizycznym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ykorzystywania 64 procesorów wirtualnych oraz 1TB pamięci RAM i dysku o pojemności do 64TB przez każdy wirtualny serwerowy system operacyjny.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budowania klastrów składających się z 64 węzłów, z możliwością uruchamiania do 8000 maszyn wirtualnych. 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>-Możliwość migracji maszyn wirtualnych z możliwością  kompresji danych, bez zatrzymywania ich pracy, między fizycznymi serwerami z uruchomionym mechanizmem wirtualizacji (hypervisor) przez sieć Ethernet, bez konieczności stosowania dodatkowych mechanizmów współdzielenia pamięci.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a weryfikacja cyfrowych sygnatur sterowników w celu sprawdzenia, czy sterownik przeszedł testy jakości przeprowadzone przez producenta systemu operacyjnego. Możliwość dynamicznego obniżania poboru energii przez rdzenie procesorów niewykorzystywane w bieżącej pracy. Mechanizm ten musi uwzględniać specyfikę procesorów wyposażonych w mechanizmy Hyper-Threading.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y mechanizm klasyfikowania i indeksowania plików (dokumentów) w oparciu o ich zawartość.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e szyfrowanie dysków przy pomocy mechanizmów posiadających certyfikat FIPS 140-2 lub równoważny wydany przez NIST lub inną agendę rządową zajmującą się bezpieczeństwem informacji.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uruchamianie aplikacji internetowych wykorzystujących technologię ASP.NET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a zapora internetowa (firewall) z obsługą definiowanych reguł dla ochrony połączeń internetowych i intranetowych.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y interfejs użytkownika.</w:t>
        <w:tab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lokalizowane w języku polski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budowane mechanizmy wirtualizacji (Hypervisor) pozwalające na uruchamianie do 1000 aktywnych środowisk wirtualnych systemów operacyjnych. Wirtualne maszyny w trakcie pracy i bez zauważalnego zmniejszenia ich dostępności mogą być przenoszone pomiędzy serwerami klastra typu failover z jednoczesnym zachowaniem pozostałej funkcjonalności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gramowanie musi być dostarczone w najnowszej wersji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serwerowym system operacyjnym Zamawiający wymaga (jeżeli system licencjonowania tego wymaga) </w:t>
      </w:r>
      <w:r>
        <w:rPr>
          <w:rFonts w:cs="Arial" w:ascii="Arial" w:hAnsi="Arial"/>
          <w:b/>
        </w:rPr>
        <w:t>dostarczenia  licencji dostępowych</w:t>
      </w:r>
      <w:r>
        <w:rPr>
          <w:rFonts w:cs="Arial" w:ascii="Arial" w:hAnsi="Arial"/>
        </w:rPr>
        <w:t xml:space="preserve"> dla każdego z dostarczonych laptopów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ogram Antywirusowy 147 szt. o minimalnych wymaganiach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la każdego z dostarczanych komputerów  oraz każdego serwera dostarczy licencję oprogramowania antywirusowego o wymaganiach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 techniczna w języku polskim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ochrona przed wirusami, trojanami, robakami i innymi zagrożeniami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rywanie i usuwanie niebezpiecznych programów: adware, spyware, scareware, phishing, hacktools itp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budowana technologia do ochrony przed rootkitami wykrywająca aktywne i nieaktywne rootkit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nowanie w czasie rzeczywistym otwieranych, zapisywanych i wykonywanych plików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niezależne skanery antywirusowe (nie heurystyczne) z 2 niezależnymi bazami sygnatur wirusów wykorzystywane przez skaner dostępowy, skaner na żądanie oraz skaner poczty elektronicznej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konfiguracji programu do pracy z jednym skanerem i dwoma skanerami antywirusowymi jednocześnie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wykluczenia ze skanowania skanera dostępowego: napędów, katalogów, plików lub procesów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skanowania całego dysku, wybranych katalogów lub pojedynczych plików na żądanie lub według harmonogramu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utworzenia wielu różnych zadań skanowania według harmonogramu (np.: co godzinę, po zalogowaniu, po uruchomieniu komputera). Każde zadanie może być uruchomione z innymi ustawieniami (metody skanowania, obiekty skanowania, czynności, rodzaj plików do skanowania, priorytet skanowania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nowanie na żądanie pojedynczych plików lub katalogów przy pomocy skrótu w menu kontekstowym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logia zapobiegająca powtórnemu skanowaniu sprawdzonych już plików, przy czym maksymalny czas od ostatniego sprawdzenia pliku nie może być dłuższy niż 4 tygodnie, niezależnie od tego czy plik był modyfikowany czy ni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określania poziomu obciążenia procesora podczas skanowania na żądanie  i według harmonogramu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kanowania dysków sieciowych i dysków przenośnych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oznawanie i skanowanie wszystkich znanych formatów kompresj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definiowania listy procesów, plików, folderów i napędów pomijanych przez skaner dostępow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przeniesienia zainfekowanych plików i załączników poczty w bezpieczny obszar dysku (do katalogu kwarantanny) w celu dalszej kontroli. Pliki muszą być przechowywane w katalogu kwarantanny w postaci zaszyfrowanej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nowanie i oczyszczanie poczty przychodzącej POP3 w czasie rzeczywistym, zanim zostanie dostarczona do klienta pocztowego zainstalowanego na stacji roboczej (niezależnie od konkretnego klienta pocztowego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matyczna integracja skanera POP3 z dowolnym klientem pocztowym bez konieczności zmian w konfiguracj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definiowania różnych portów dla POP3, SMTP i IMAP na których ma odbywać się skanowani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opcjonalnego dołączenia informacji o przeskanowaniu do każdej odbieranej wiadomości e</w:t>
        <w:softHyphen/>
        <w:t>mail lub tylko do zainfekowanych wiadomości e</w:t>
        <w:softHyphen/>
        <w:t>mail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kanowanie ruchu HTTP na poziomie stacji roboczych. Zainfekowany ruch jest automatycznie blokowany a użytkownikowi wyświetlane jest stosowne powiadomieni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dykowany moduł chroniący przeglądarki przed szkodnikami atakującymi sesje z bankami i sklepami onlin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tomatyczna integracja z dowolną przeglądarką internetową bez konieczności zmian w konfiguracj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definiowania różnych portów dla HTTP, na których ma odbywać się skanowani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ręcznego wysłania próbki nowego zagrożenia z katalogu kwarantanny do laboratorium producent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e statystyczne zbierane przez producenta na podstawie otrzymanych próbek nowych zagrożeń powinny być w pełni anonimow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automatycznego wysyłania powiadomienia o wykrytych zagrożeniach do dowolnej stacji roboczej w sieci lokalnej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 wykrycia zagrożenia, ostrzeżenie może zostać wysłane do użytkownika i/lub administratora poprzez e mail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abezpieczenia hasłem dostępu do opcji konfiguracyjnych programu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ktualizacja dostępna z bezpośrednio Internetu lub offline – z pliku pobranego zewnętrzni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sługa pobierania aktualizacji za pośrednictwem serwera prox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określenia częstotliwości aktualizacji w odstępach 1 godzinowych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amodzielnej aktualizacji sygnatur wirusów ze stacji roboczej (np. komputery mobilne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gram wyposażony w tylko w jeden serwer skanujący uruchamiany w pamięci,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z  którego korzystają wszystkie funkcje systemu (antywirus, antyspyware, metody heurystyczne, skaner HTTP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ukrycia programu na stacji roboczej przed użytkownikiem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kanowanie w trybie bezczynności </w:t>
        <w:softHyphen/>
        <w:t xml:space="preserve"> pełne skanowanie komputera przynajmniej raz na 2 tygodnie uruchamiane i wznawiane automatycznie, podczas gdy nie jest on używan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chrona przed urządzeniami podszywającymi się po klawiatury USB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</w:rPr>
        <w:t>I ntegrcja z usługami katalogowymi Sieciowego systemu operacyjnego – import kont komputerów i jednostek organizacyjnych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kontekstowego zastosowania ustawień danej stacji dla całej grup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eksportu/importu ustawień dla stacji/grupy stacj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arządzania dowolną ilością serwerów zarządzających z jednego okna konsol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żliwość zarządzania różnymi wersjami licencyjnymi oprogramowania producenta z jednego okn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tworzenia hierarchicznej struktury serwerów zarządzających (serwer główny i serwery podrzędne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ainstalowania zapasowego serwera zarządzającego, przejmującego automatycznie funkcje serwera głównego w przypadku awarii lub odłączenia serwera  główneg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dalnego zarządzania serwerem spoza sieci lokalnej przy pomocy połączenia VPN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dalnego zarządzania serwerem centralnego zarządzania przez przeglądarki internetowe (z sieci lokalnej i spoza niej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uruchomienia zdalnego skanowania wybranych stacji roboczych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prawdzenia z centralnej konsoli zarządzającej stanu ochrony stacji roboczej (aktualnych ustawień programu, wersji programu i bazy wirusów, wyników skanowania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przeglądania list programów zainstalowanych na stacjach/serwerach (nazwa, wersja, producent, data instalacji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tworzenia białej i czarnej listy oprogramowania, i późniejsze filtrowanie w poszukiwaniu stacji je posiadających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czyt informacji o zasobach sprzętowych stacji (procesor i jego taktowanie, ilość pamięci RAM i ilość miejsca na dysku/partycji systemowej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centralnej aktualizacji stacji roboczych z serwera w sieci lokalnej lub Internetu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skanowania sieci z centralnego serwera zarządzającego w poszukiwaniu niezabezpieczonych stacji roboczych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tworzenia grup stacji roboczych i definiowania w ramach grupy wspólnych ustawień konfiguracyjnymi dla zarządzanych programów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miany konfiguracji na stacjach i serwerach z centralnej konsoli zarządzającej lub lokalnie (lokalnie tylko jeżeli ustawienia programu nie są zabezpieczone hasłem lub użytkownik/administrator zna hasło zabezpieczające ustawienia konfiguracyjne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generowania raportów w formacie XML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przeglądania statystyk ochrony antywirusowej w postaci tekstu lub wykresów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przesłania komunikatu, który wyświetli się na ekranie wybranej stacji roboczej lub grupie stacji roboczych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munikat można wysłać do wszystkich lub tylko wskazanego użytkownika stacji roboczej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żliwość zminimalizowania obciążenia serwera poprzez ograniczenie ilości jednoczesnych procesów synchronizacji, aktualizacji i przesyłania plików do stacji roboczych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dynamicznego grupowania stacji na podstawie parametrów: nazwa komputera, adres IP, brama domyślna, nazwa domen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minimum 36 miesięcy dostępu do wszystkich aktualizacji baz wymaganych do aktualnej wersji systemu antywirusoweg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>- Pakiet biurowy - 147 szt. o minimalnych wymaganiach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Wykonawca dla każdego z dostarczanych komputerów dostarczy licencję oprogramowania, który musi spełniać następujące wymagania poprzez wbudowane mechanizmy, bez użycia dodatkowych aplikacj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polska wersja językowa interfejsu użytkownik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gramowanie musi umożliwiać tworzenie i edycję dokumentów elektronicznych w ustalonym formacie, który posiada kompletny i publicznie dostępny opis format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plikacji musi być dostępna dokumentacja w języku polski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zintegrowanych aplikacji biurowych musi zawiera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ytor tekstó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kusz kalkulacyjn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zędzie do tworzenia drukowanych materiałów informacyjn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usz kalkulacyjny musi umożliwia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raportów tabelaryczn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wykresów liniowych (wraz linią trendu), słupkowych, kołow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towanie czasu, daty i wartości finansowych z polskim format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is wielu arkuszy kalkulacyjnych w jednym plik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chowanie zgodności z formatami plików utworzonych za pomocą oprogramowania Microsoft Word i Excel 2003, 2017 oraz Microsoft Excel 2010 i 201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>- Pakiet Graficzny 147 szt. o minimalnych wymaganiach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ykonawca dla każdego z dostarczanych komputerów dostarczy licencję oprogramowania graficznego, umożliwiającego edycję i obróbkę plików graficznych wektorowych i bitmapowych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ości poszczególnych komponentów, które należy dostarczyć i lokalizacje poszczególnych szkół gdzie należy dokonać instalacji i uruchomienia:</w:t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920"/>
        <w:gridCol w:w="709"/>
        <w:gridCol w:w="709"/>
        <w:gridCol w:w="666"/>
        <w:gridCol w:w="709"/>
        <w:gridCol w:w="709"/>
        <w:gridCol w:w="715"/>
      </w:tblGrid>
      <w:tr>
        <w:trPr>
          <w:trHeight w:val="94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bookmarkStart w:id="4" w:name="RANGE_A1_G21"/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pozycja</w:t>
            </w:r>
            <w:bookmarkEnd w:id="4"/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Zespół Szkół Samorządowych w Woszczelach </w:t>
              <w:br/>
              <w:t>19-300 Ełk, ul. Szkolna 4, Woszczele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Zespół Szkół Samorządowych w Chełchach </w:t>
              <w:br/>
              <w:t>19-300 EŁK, Chełchy 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Zespół Szkół Samorządowych w Stradunach</w:t>
              <w:br/>
              <w:t>19-300 Straduny, ul. Kościuszki 4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koła podstawowa w Nowej Wsi Ełckiej</w:t>
              <w:br/>
              <w:t>19-300 Ełk, ul. Ełcka 18, Nowa Wieś Ełc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koła Podstawowa w Rękusach</w:t>
              <w:br/>
              <w:t>19-300 Ełk , Rękusy 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zkoła Podstawowa w Mrozach Wielkich</w:t>
              <w:br/>
              <w:t>Mrozy Wielkie 12 19-300 Ełk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1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aptop dla Uczn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Laptop dla Nauczyciel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ózek/Szafka mobilna do komputerów przenośnyc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rzadzenie wielofunkcyjne (drukowanie, kopiowanie i skanowanie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rukarka 3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mera cyfrow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blica interaktywn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deoprojekt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Ekran dotykow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zualiz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ystem do tworzenia sprawdzianów, zarządzania wynikami, nadzorowania pracy uczn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Urzadzenie sieciow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ablowanie struktural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Rout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silacz UP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limatyzat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erw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ontroler WL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unkt dostępow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Program antywirusow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Sieciowy system operacyjny serwer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Sieciowy system operacyjny laptopó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ogramowanie pakiet biurow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rogramowanie pakiet graficzn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1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</w:rPr>
        <w:t>Opis instalacji, wdrożenia i uruchomienia powyższych urządzeń, oprogramowania, okablowania.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e wdrożeniowe w każdej ze szkół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figuracji urządzenia UTM: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alacja urządzenia w szafie rack,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figuracja połączeń sieciowych,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figuracja protokołów routingu, 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iguracja punktów dostępowych,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figuracja Serwer i UPS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ja serwera i UPS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cja serwera i UPS we wskazanym miejscu przez Zamawiającego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alacja sprzętu sieciowego (przełączniki, ap, routery, kontrolery)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łączenie urządzeń do sieci LAN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figuracja serwera i UPS w celu prawidłowej pracy urządzeń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drożenie Wirtualizacji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figuracja chmury prywatnej (PrivateCoud)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drożenie usługi w oparciu o zamówione oprogramowanie i dostarczony przez  wykonawcę sprzęt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łączenia serwerów do istniejącej infrastruktury sieciowej zgodnie z wytycznymi  Zamawiającego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racowanie, instalacja i konfiguracja systemu do wirtualizacji serwerów mającego na celu podniesienie wydajności środowiska przy zachowaniu najwyższego poziomu dostępności usług zainstalowanych w tym środowisku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schematu połączeń platformy wirtualizacji z elementami sieci Ethernet,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instalowanie i skonfigurowania serwera zarządzającego platformą wirtualizacji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wzorcowych obrazów systemów wirtualnych „template”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 wdrożeniu systemu przeprowadzone zostaną testy funkcjonalne mające na celu zweryfikowanie poprawności konfiguracji środowiska zgodnie z założeniami projektowymi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 wdrożeniu niezbędne będzie opracowanie dokumentacji powykonawczej wszystkich wdrożonych elementów zamówienia oraz zaleceń powdrożeniowych. Dokumentacja musi zawierać: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is procesu instalacji i konfiguracji środowiska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dury eksploatacyjne środowiska w tym: migracji, modyfikacji (w tym zmian, dodawania, odblokowywania, tworzenia, przejmowania), konwersji, dystrybucji, odtwarzania, testowania, backupu oraz procedury ratunkowe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drożenie usługi katalogowej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udyt środowiska pod kątem migracji i konsolidacji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schematu usługi katalogowej (struktura, polityki, zasady grup, role  administracyjne)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drożenie usługi katalogowej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systemu archiwizacji (backup) środowiska serwerowego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racowanie i konfiguracja architektury dla usługi katalogowej w oparciu o dostarczone przez Wykonawcę oprogramowanie i urządzenia. Dla proponowanego rozwiązania na etapie wdrażania należy opracować następujące elementy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worzenie projektu infrastruktury usług katalogowych zawierającego plan utworzenia od zera usług katalogowych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worzenie projektu nazewnictwa obiektów w usługach katalogowych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 wewnętrznego DNS (intranet). Struktura wewnętrznego DNS zintegrowana z usługą usług katalogowych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 centralnego zarządzania aktualizacjami zintegrowany z usługa katalogową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stowanie działania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 wdrażanej usługi katalogowej wymagane jest opracowanie planu zawierającego diagram jednostek organizacyjnych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ne jest przygotowanie projektu migracji stacji roboczych i istniejących serwerów do nowo wdrożonej usługi katalogowej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cję zasobów z istniejących grup roboczych do usługi katalogowej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cję lokalnych profili użytkowników z stacji roboczych do usługi katalogowej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grację serwerów plików, wydruku i innych usług do struktur usługi katalogowej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 migrowanych zasobów należy nadać odpowiednie uprawnienia zgodnie z istniejącą polityką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jekt obejmuje wdrożenie spójnych polityk zabezpieczeń mających na celu podniesienie poziomu bezpieczeństwa systemu, oraz centralne sterowanie ustawieniami systemów włączonych do usług katalogowych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prowadzenie wdrożenia infrastruktury usług katalogowych należy przeprowadzić zgodnie z opracowanym w zespole schematem wdrożenia.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ygotowanie dokumentacji powykonawczej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truktaż wdrożeniowy obejmujący: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la administratorów (3x po 2 dni (każdy dzień 6 godzin), grupy do 6 osób):</w:t>
      </w:r>
    </w:p>
    <w:p>
      <w:pPr>
        <w:pStyle w:val="Normal"/>
        <w:numPr>
          <w:ilvl w:val="0"/>
          <w:numId w:val="39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ciowy system operacyjny – administracja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- Podstawy systemu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- Instalacja i konfiguracja systemu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- Administracja systemem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- Usługa katalogowa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- Usługa DNS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sady grup lub inne mechanizmy oferowane przez system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wca zapewni wsparcie inżyniera systemu operacyjnego laptopów i serwerów  w ilości 30h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 każdej szkole w wskazanej klasie Wykonawca zamontuje  skonfiguruje, uruchomi oraz dokona instruktarzu z użytkowania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ządzenie wielofunkcyjne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ukarka 3D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mera cyfrowa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każdej szkole w wskazanej klasie Wykonawca zamontuje  skonfiguruje i uruchomi do działania z dostarczonym laptopem klasy nauczycielskiej: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blicę interaktywną z wideoprojektor, ekran dotykowy i wizualizerem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przeszkoli z użytkowania powyższego sprzętu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skonfiguruje i uruchomi sieć bezprzewodową, uruchomi na niej minimum 2 SSID, zabezpieczy ją przed nie autoryzowanym dostępem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dostarczone komponenty uruchomi do prawidłowej pracy w tym w szczególności do pracy z siecią radiową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wca skonfiguruje urządzenia do pracy z internetem wykorzystując wszystkie dostępne w szkołach łącza i wszystkie poza podstawowym ustawi je jako backupowe.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pozakłada loginy dla użytkowników systemu, Wykonawca skonfiguruje systemy operacyjne w taki sposób aby w każdej chwili możliwe było przywrócenie za pośrednictwem wbudowanych mechanizmów w system operacyjny kopii obrazu dysku </w:t>
      </w:r>
      <w:bookmarkStart w:id="5" w:name="_GoBack"/>
      <w:bookmarkEnd w:id="5"/>
      <w:r>
        <w:rPr>
          <w:rFonts w:cs="Arial" w:ascii="Arial" w:hAnsi="Arial"/>
        </w:rPr>
        <w:t>znajdującej się na serwerz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drożenie zakończy się testami penetracyjnymi środowiska. </w:t>
      </w:r>
      <w:r>
        <w:rPr>
          <w:rFonts w:cs="Arial" w:ascii="Arial" w:hAnsi="Arial"/>
        </w:rPr>
        <w:t xml:space="preserve">Oferent przeprowadzi testy penetracyjne mającymi na celu optymalizację bezpieczeństwa w sieci komputerowej Zamawiającego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kanowani</w:t>
      </w:r>
      <w:r>
        <w:rPr>
          <w:rFonts w:cs="Arial" w:ascii="Arial" w:hAnsi="Arial"/>
        </w:rPr>
        <w:t>e będzie polegało na zdalnej enumeracji otwartych portów oraz weryfikacji bezpieczeństwa oprogramowania na nich nasłuchującego. Skanowanie obejmi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urządzenia dedykowane (embeded), na przykład routerów i przełączniki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punkty styku z sieciami obcymi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zbadanie podatności systemów Zamawiającego na ataki przeprowadzane z zewnątrz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nadto </w:t>
      </w:r>
      <w:r>
        <w:rPr>
          <w:rFonts w:cs="Arial" w:ascii="Arial" w:hAnsi="Arial"/>
          <w:b/>
        </w:rPr>
        <w:t>Oferent przeprowadzi badanie bezpieczeństwa sieci systemów komputerowych</w:t>
      </w:r>
      <w:r>
        <w:rPr>
          <w:rFonts w:cs="Arial" w:ascii="Arial" w:hAnsi="Arial"/>
        </w:rPr>
        <w:t>, które pozwoli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określenie błędów w konfiguracji skutkujących powstaniem podatności na atak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wskazanie nadmiernych uprawnień, niezgodnych z zasadami dobrych praktyk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wskazanie potencjalnie niebezpiecznego oprogramowania znajdującego się w badanym systemi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adaniu będą podlegały następujące systemy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rodzina systemów serwerowych dostarczonych w ramach niniejszego postępowani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adanie zostanie zakończone raportem.</w:t>
      </w:r>
      <w:r>
        <w:rPr>
          <w:rFonts w:cs="Arial" w:ascii="Arial" w:hAnsi="Arial"/>
        </w:rPr>
        <w:t xml:space="preserve"> Forma i zakres raportu musi być zaakceptowany przez Zamawiającego przed podpisaniem protokołu końcowego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292735</wp:posOffset>
          </wp:positionH>
          <wp:positionV relativeFrom="paragraph">
            <wp:posOffset>-402590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Cambria" w:hAnsi="Cambria"/>
        <w:sz w:val="24"/>
        <w:szCs w:val="24"/>
      </w:rPr>
      <w:t xml:space="preserve">Projekt: </w:t>
    </w:r>
    <w:r>
      <w:rPr>
        <w:rFonts w:eastAsia="Times New Roman" w:cs="Times New Roman" w:ascii="Cambria" w:hAnsi="Cambria"/>
        <w:sz w:val="24"/>
        <w:szCs w:val="24"/>
      </w:rPr>
      <w:t>„</w:t>
    </w:r>
    <w:r>
      <w:rPr>
        <w:rFonts w:cs="Arial Narrow" w:ascii="Cambria" w:hAnsi="Cambria"/>
        <w:b/>
        <w:sz w:val="24"/>
        <w:szCs w:val="24"/>
      </w:rPr>
      <w:t>TIK – TAK Nowoczesna i bezpieczna szkoła”</w:t>
    </w:r>
    <w:r>
      <w:rPr>
        <w:rFonts w:eastAsia="Times New Roman" w:cs="Times New Roman" w:ascii="Cambria" w:hAnsi="Cambria"/>
        <w:sz w:val="24"/>
        <w:szCs w:val="24"/>
      </w:rPr>
      <w:t xml:space="preserve"> </w:t>
    </w:r>
    <w:r>
      <w:rPr>
        <w:rFonts w:cs="Times New Roman" w:ascii="Cambria" w:hAnsi="Cambria"/>
        <w:sz w:val="24"/>
        <w:szCs w:val="24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Calibri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Arial" w:hAnsi="Arial" w:eastAsia="Calibri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4:00Z</dcterms:created>
  <dc:creator>user</dc:creator>
  <dc:description/>
  <cp:keywords/>
  <dc:language>en-US</dc:language>
  <cp:lastModifiedBy>Jack</cp:lastModifiedBy>
  <cp:lastPrinted>2017-04-11T11:16:00Z</cp:lastPrinted>
  <dcterms:modified xsi:type="dcterms:W3CDTF">2017-04-12T20:23:00Z</dcterms:modified>
  <cp:revision>20</cp:revision>
  <dc:subject/>
  <dc:title>Szczegółowa specyfikacja techniczna</dc:title>
</cp:coreProperties>
</file>