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a zadani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Wyposażenie szkół w pomoce dydaktyczne i narzędzia TI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realizowanego w ramach projektu „TIK-TAK Nowoczesna bezpieczna szkoła dla uczniów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ramach niniejszego zadania należy wykonać, dostarczyć i wdrożyć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dla Ucznia – 94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dla Nauczyciela – 47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ózek/Szafka mobilna do komputerów przenośnych -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a wielofunkcyjne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arka 3D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mera cyfrowa – 6 szt. 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lica interaktywna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deoprojektor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kran dotykowy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zualizer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 do tworzenia sprawdzianów, zarządzania wynikami, nadzorowania pracy ucznia – 124 szt. 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e sieciowe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awa okablowania strukturalnego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uter – 18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ilacz UPS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awa Klimatyzatora 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erwer – 6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roler WLAN – 30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unkt dostępowy – 12 szt.</w:t>
      </w:r>
    </w:p>
    <w:p>
      <w:pPr>
        <w:pStyle w:val="ListParagraph"/>
        <w:numPr>
          <w:ilvl w:val="0"/>
          <w:numId w:val="7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ogramowanie:</w:t>
      </w:r>
    </w:p>
    <w:p>
      <w:pPr>
        <w:pStyle w:val="ListParagraph"/>
        <w:numPr>
          <w:ilvl w:val="1"/>
          <w:numId w:val="29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ieciowy system operacyjny laptopów – 141 szt. </w:t>
      </w:r>
    </w:p>
    <w:p>
      <w:pPr>
        <w:pStyle w:val="ListParagraph"/>
        <w:numPr>
          <w:ilvl w:val="1"/>
          <w:numId w:val="29"/>
        </w:numPr>
        <w:spacing w:lineRule="auto" w:line="276"/>
        <w:ind w:left="18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Sieciowy system operacyjny serwerów – 6 szt. </w:t>
      </w:r>
    </w:p>
    <w:p>
      <w:pPr>
        <w:pStyle w:val="ListParagraph"/>
        <w:numPr>
          <w:ilvl w:val="1"/>
          <w:numId w:val="29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 antywirusowy – 147 szt.</w:t>
      </w:r>
    </w:p>
    <w:p>
      <w:pPr>
        <w:pStyle w:val="ListParagraph"/>
        <w:numPr>
          <w:ilvl w:val="1"/>
          <w:numId w:val="29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kiet biurowy – 147 szt.</w:t>
      </w:r>
    </w:p>
    <w:p>
      <w:pPr>
        <w:pStyle w:val="ListParagraph"/>
        <w:numPr>
          <w:ilvl w:val="1"/>
          <w:numId w:val="29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kiet graficzny – 147 szt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zadania, w dalszej części dokumentu przedstawiono szczegółowe zakresy i ilości oraz określono minimalne wymagania techniczno-funkcjonalne dla każdego z systemów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ogólne dla dostarczanego sprzętu i oprogramowania (dotyczy wszystkich systemów opisanych w tym dokumencie)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by dostarczone urządzenia były nowe (tzn. wyprodukowane nie dawniej, niż na 6 miesięcy przed ich dostarczeniem) oraz by nie były 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- Wykonawca zapewnia i zobowiązuje się, że zgodne z niniejszą umową korzystanie przez Zamawiającego z dostarczonych produktów nie będzie stanowić naruszenia majątkowych praw autorskich osób trzecich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nośników umożliwiających odtworzenie oprogramowania zainstalowanego w urządzeniu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by dostarczone oprogramowanie było oprogramowaniem w wersji aktualnej, tj. dostępnym na etapie realizacji projektu, włącznie z momentem zakończenia wdrożenia urządzeń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dopuszcza realizację poszczególnych grup funkcjonalnych przez zespoły urządzeń pod następującymi warunkam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) połączenie urządzeń będzie zrealizowane w sposób nie ograniczający wydajności (sumaryczna przepustowość połączeń pomiędzy dowolnymi urządzeniami wchodzącymi w skład zestawu, jak również wydajność poszczególnych urządzeń nie może być niższa niż wymagana wydajność urządzenia)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) łączna wielkość zestawu nie będzie przekraczać wymaganej wielkości urządzen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) zapewnione i dostarczone będą wszystkie elementy konieczne do połączenia zespołu urządzeń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wszystkie elementy zestawu będą spełniały wymagania związane z zarządzaniem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tkie urządzenia muszą współpracować z siecią energetyczną o parametrach: 230 V ±10%, 50Hz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standardowej dokumentacji dla użytkownika w formie papierowej lub elektronicz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kt, dostawa, instalacja, uruchomienie realizowane jest w następujących szkołach:</w:t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spół Szkół Samorządowych w Woszczelach  19-300 Ełk, ul. Szkolna 4, Woszczele</w:t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spół Szkół Samorządowych w Chełchach 19-300 EŁK, Chełchy 26</w:t>
        <w:tab/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espół Szkół Samorządowych w Stradunach 19-300 Straduny, ul. Kościuszki 40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zkoła podstawowa w Nowej Wsi Ełckiej 19-300 Ełk, ul. Ełcka 18, Nowa Wieś Ełcka</w:t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koła Podstawowa w Rękusach 19-300 Ełk , Rękusy 17</w:t>
        <w:tab/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koła Podstawowa w Mrozach Wielkich, Mrozy Wielkie 12 19-300 Ełk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je i minimalne parametry urządzeń i oprogramowania obowiązujące w całym  niniejszym dokumenci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szczegółow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Laptop dla Ucznia – 94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, stacja programistycz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Matryca:</w:t>
      </w:r>
      <w:r>
        <w:rPr>
          <w:rFonts w:cs="Arial" w:ascii="Arial" w:hAnsi="Arial"/>
        </w:rPr>
        <w:t xml:space="preserve"> Komputer przenośny typu notebook z ekranem 15,6" o rozdzielczości HD (1366 x 768) z podświetleniem LED matryca matow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Wydajność:</w:t>
      </w:r>
      <w:r>
        <w:rPr>
          <w:rFonts w:cs="Arial" w:ascii="Arial" w:hAnsi="Arial"/>
        </w:rPr>
        <w:t xml:space="preserve"> procesor osiągający wynik min. 3150 punktów w teście PassMark CPU Mark według wyników ze strony https://www.cpubenchmark.net/cpu_list.php na dzień nie wcześniejszy niż 15/01/201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Pamięć RAM:</w:t>
      </w:r>
      <w:r>
        <w:rPr>
          <w:rFonts w:cs="Arial" w:ascii="Arial" w:hAnsi="Arial"/>
        </w:rPr>
        <w:t xml:space="preserve"> 4GB możliwość rozbudowy do min 16GB - Jeden slot woln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Pamięć masowa: </w:t>
      </w:r>
      <w:r>
        <w:rPr>
          <w:rFonts w:cs="Arial" w:ascii="Arial" w:hAnsi="Arial"/>
        </w:rPr>
        <w:t xml:space="preserve">Min. 500 GB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Karta graficzna:</w:t>
      </w:r>
      <w:r>
        <w:rPr>
          <w:rFonts w:cs="Arial" w:ascii="Arial" w:hAnsi="Arial"/>
        </w:rPr>
        <w:t xml:space="preserve"> Zintegrowana z procesorem z obsługą  standardu DirectX 12 i OpenGL 4.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Multimedia</w:t>
      </w:r>
      <w:r>
        <w:rPr>
          <w:rFonts w:cs="Arial" w:ascii="Arial" w:hAnsi="Arial"/>
        </w:rPr>
        <w:t>: karta dźwiękowa: zintegrowana z płytą główną, zgodna z High Definition, wbudowane głośniki stereo o średniej mocy 2x 1W, cyfrowy mikrofon z funkcją redukcji szumów i poprawy mowy wbudowany w obudowę matryc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amera internetowa:</w:t>
      </w:r>
      <w:r>
        <w:rPr>
          <w:rFonts w:cs="Arial" w:ascii="Arial" w:hAnsi="Arial"/>
        </w:rPr>
        <w:t xml:space="preserve"> o rozdzielczości min. 1280x720 pikseli trwale zainstalowana w obudowie matrycy, dioda informująca użytkownika o aktywnej kamerz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aga komputera z baterią i napędem:</w:t>
      </w:r>
      <w:r>
        <w:rPr>
          <w:rFonts w:cs="Arial" w:ascii="Arial" w:hAnsi="Arial"/>
        </w:rPr>
        <w:t xml:space="preserve"> nie większa niż 2,5 k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Obudowa</w:t>
      </w:r>
      <w:r>
        <w:rPr>
          <w:rFonts w:cs="Arial" w:ascii="Arial" w:hAnsi="Arial"/>
        </w:rPr>
        <w:t xml:space="preserve"> notebooka wzmocnion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BI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owe wsparcie technologii wirtualizacji procesorów, pamięci i urządzeń I/O realizowane łącznie w procesorze, chipsecie płyty głównej oraz w BIOS systemu (możliwość włączenia/wyłączenia sprzętowego wsparcia wirtualizacji dla poszczególnych komponentów systemu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 odczytania z BIOS informacji o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rsji BIOS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numerze seryjnym i dacie produkcji komputer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instalowanym dysku twardym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C adresie wbudowanej w płytę główną karty sieciow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rolerze video, kontrolerze audio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ie i natywnej rozdzielczości zainstalowanej matryc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sji BIOS karty graficz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instalowanej karcie sieci bezprzewodowej i zainstalowanym układz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iomie naładowania baterii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zewnętrznych urządzeń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USB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, ustawienia hasła na poziomie systemu, administratora oraz dysku twardego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zależności pomiędzy hasłem administratora, a hasłem systemowym tak, aby nie było możliwe wprowadzenie zmian w BIOS wyłącznie po podaniu hasła systemowego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wbudowanej karty sieciowej LA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portów SATA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zintegrowanego kontrolera USB, kontrolera audio, czytnika kart multimedialnych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 funkcji szybkiego ładowania baterii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hasła dla dysku twardego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jasności matrycy podczas pracy, oddzielnie dla baterii i dla zasilacz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ypisania w BIOS numeru nadawanego przez Administratora/Użytkownika oraz możliwość weryfikacji tego numeru w oprogramowaniu diagnostyczno-zarządzający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 xml:space="preserve">Oferowany BIOS musi posiadać poza swoją wewnętrzną strukturą menu szybkiego boot’owania, które umożliwia min.: uruchamianie systemu z zainstalowanego HDD, uruchamianie systemu z urządzeń zewnętrznych typu HDD-USB, USB Pendrive, uruchamianie systemu z serwera za pośrednictwem zintegrowanej karty sieciowej, uruchamianie systemu z karty SD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stalowany system operacyjny opisany w dalszej części niniejszego dokumen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magania dodatkowe:</w:t>
      </w:r>
      <w:r>
        <w:rPr>
          <w:rFonts w:cs="Arial" w:ascii="Arial" w:hAnsi="Arial"/>
        </w:rPr>
        <w:t xml:space="preserve"> Wbudowane porty i złącza: VGA, HDMI, RJ-45 (10/100/1000), min. 3xUSB w tym min. 2 port USB 3.0, czytnik kart SD,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Zintegrowana karta sieci</w:t>
      </w:r>
      <w:r>
        <w:rPr>
          <w:rFonts w:cs="Arial" w:ascii="Arial" w:hAnsi="Arial"/>
        </w:rPr>
        <w:t xml:space="preserve"> WLAN 802.11AC, moduł bluetoo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lawiatura</w:t>
      </w:r>
      <w:r>
        <w:rPr>
          <w:rFonts w:cs="Arial" w:ascii="Arial" w:hAnsi="Arial"/>
        </w:rPr>
        <w:t xml:space="preserve"> z powłoką antybakteryjną (układ US -QWERTY) z wydzieloną klawiaturą numeryczną, touchpad z strefą przewijania w pionie, poziomie wraz z obsługą ges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nagrywarka DVD-R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ewnętrzna</w:t>
      </w:r>
      <w:r>
        <w:rPr>
          <w:rFonts w:cs="Arial" w:ascii="Arial" w:hAnsi="Arial"/>
        </w:rPr>
        <w:t xml:space="preserve">  (nie dopuszcza się zewnętrznych napędów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Laptop dla Nauczyciela – 47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, stacja programistyczn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Matryca:</w:t>
      </w:r>
      <w:r>
        <w:rPr>
          <w:rFonts w:cs="Arial" w:ascii="Arial" w:hAnsi="Arial"/>
        </w:rPr>
        <w:t xml:space="preserve"> Komputer przenośny typu notebook z ekranem 15,6" o rozdzielczości HD (1366 x 768) z podświetleniem LED matryca matow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dajność:</w:t>
      </w:r>
      <w:r>
        <w:rPr>
          <w:rFonts w:cs="Arial" w:ascii="Arial" w:hAnsi="Arial"/>
        </w:rPr>
        <w:t xml:space="preserve"> procesor osiągający wynik min. 3150 punktów w teście PassMark CPU Mark według wyników ze strony https://www.cpubenchmark.net/cpu_list.php na dzień nie wcześniejszy niż 16/01/2017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Pamięć RAM:</w:t>
      </w:r>
      <w:r>
        <w:rPr>
          <w:rFonts w:cs="Arial" w:ascii="Arial" w:hAnsi="Arial"/>
        </w:rPr>
        <w:t xml:space="preserve"> 8GB z możliwość rozbudowy do min 16GB,-Jeden slot woln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Pamięć masowa</w:t>
      </w:r>
      <w:r>
        <w:rPr>
          <w:rFonts w:cs="Arial" w:ascii="Arial" w:hAnsi="Arial"/>
        </w:rPr>
        <w:t xml:space="preserve">: Min. 500 GB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arta graficzna:</w:t>
      </w:r>
      <w:r>
        <w:rPr>
          <w:rFonts w:cs="Arial" w:ascii="Arial" w:hAnsi="Arial"/>
        </w:rPr>
        <w:t xml:space="preserve"> Zintegrowana z procesorem z obsługą standardu DirectX 12 i OpenGL 4.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Multimedia</w:t>
      </w:r>
      <w:r>
        <w:rPr>
          <w:rFonts w:cs="Arial" w:ascii="Arial" w:hAnsi="Arial"/>
        </w:rPr>
        <w:t>: Dwukanałowa (24-bitowa) karta dźwiękowa zintegrowana z płytą główną, zgodna z High Definition, wbudowane głośniki stereo o średniej mocy 2x 1W, cyfrowy mikrofon z funkcją redukcji szumów i poprawy mowy wbudowany w obudowę matryc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amera internetowa:</w:t>
      </w:r>
      <w:r>
        <w:rPr>
          <w:rFonts w:cs="Arial" w:ascii="Arial" w:hAnsi="Arial"/>
        </w:rPr>
        <w:t xml:space="preserve"> o rozdzielczości min. 1280x720 pikseli trwale zainstalowana w obudowie matrycy, dioda informująca użytkownika o aktywnej kamerz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aga komputera z baterią i napędem</w:t>
      </w:r>
      <w:r>
        <w:rPr>
          <w:rFonts w:cs="Arial" w:ascii="Arial" w:hAnsi="Arial"/>
        </w:rPr>
        <w:t xml:space="preserve"> nie większa niż 2,5k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udowa</w:t>
      </w:r>
      <w:r>
        <w:rPr>
          <w:rFonts w:cs="Arial" w:ascii="Arial" w:hAnsi="Arial"/>
        </w:rPr>
        <w:t xml:space="preserve"> notebooka wzmocnion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BIO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owe wsparcie technologii wirtualizacji procesorów, pamięci i urządzeń I/O realizowane łącznie w procesorze, chipsecie płyty głównej oraz w BIOS systemu (możliwość włączenia/wyłączenia sprzętowego wsparcia wirtualizacji dla poszczególnych komponentów systemu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 odczytania z BIOS informacji o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rsji BIOS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merze seryjnym i dacie produkcji komputera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zainstalowanym dysku twardym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C adresie wbudowanej w płytę główną karty sieciowej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rolerze video, kontrolerze audi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ie i natywnej rozdzielczości zainstalowanej matryc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sji BIOS karty graficznej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instalowanej karcie sieci bezprzewodowej i zainstalowanym układzi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ziomie naładowania bateri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zewnętrznych urządzeń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USB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, ustawienia hasła na poziomie systemu, administratora oraz dysku twardego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zależności pomiędzy hasłem administratora a hasłem systemowym tak, aby nie było możliwe wprowadzenie zmian w BIOS wyłącznie po podaniu hasła systemowego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wbudowanej karty sieciowej LA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portów SATA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zintegrowanego kontrolera USB, kontrolera audio, czytnika kart multimedialnych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 funkcji szybkiego ładowania baterii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hasła dla dysku twardego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jasności matrycy podczas pracy, oddzielnie dla baterii i dla zasilacz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ypisania w BIOS numeru nadawanego przez Administratora/Użytkownika oraz możliwość weryfikacji tego numeru w \oprogramowaniu diagnostyczno-zarządzającym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BIOS musi posiadać poza swoją wewnętrzną strukturą menu szybkiego boot’owania, które umożliwia min.: uruchamianie systemu z zainstalowanego HDD, uruchamianie systemu z urządzeń zewnętrznych typu HDD-USB, USB Pendrive, uruchamianie systemu z serwera za pośrednictwem zintegrowanej karty sieciowej, uruchamianie systemu z karty SD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stalowany system operacyjny opisany w dalszej części niniejszego dokument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budowane porty i złącza:</w:t>
      </w:r>
      <w:r>
        <w:rPr>
          <w:rFonts w:cs="Arial" w:ascii="Arial" w:hAnsi="Arial"/>
        </w:rPr>
        <w:t xml:space="preserve"> VGA, HDMI, RJ-45 (10/100/1000), min. 3xUSB w tym min. 2 port USB 3.0, czytnik kart SD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Zintegrowana karta sieci</w:t>
      </w:r>
      <w:r>
        <w:rPr>
          <w:rFonts w:cs="Arial" w:ascii="Arial" w:hAnsi="Arial"/>
        </w:rPr>
        <w:t xml:space="preserve"> WLAN 802.11AC, moduł bluetoo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lawiatura z powłoką antybakteryjną</w:t>
      </w:r>
      <w:r>
        <w:rPr>
          <w:rFonts w:cs="Arial" w:ascii="Arial" w:hAnsi="Arial"/>
        </w:rPr>
        <w:t xml:space="preserve"> (układ US -QWERTY) z wydzieloną klawiaturą numeryczną, touchpad z strefą przewijania w pionie, poziomie wraz z obsługą ges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Nagrywarka DVD-RW </w:t>
      </w:r>
      <w:r>
        <w:rPr>
          <w:rFonts w:cs="Arial" w:ascii="Arial" w:hAnsi="Arial"/>
          <w:bCs/>
        </w:rPr>
        <w:t>wewnętrzna</w:t>
      </w:r>
      <w:r>
        <w:rPr>
          <w:rFonts w:cs="Arial" w:ascii="Arial" w:hAnsi="Arial"/>
        </w:rPr>
        <w:t xml:space="preserve"> (nie dopuszcza się zewnętrznych napędów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ózek/Szafka mobilna do komputerów przenośnych – 6 szt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do ładowania i przechowywania minimum 15 laptopów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przystosowany do pracy z napięciem ~230 V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Instalacja musi składać się z dwóch możliwych do zdemontowania listw przyłączeniowych wyposażonych w 8 gniazd z uziemieniem oraz skrzynki sekwensor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bezpieczenia przeciążeniowego musi być zastosowany sekwenser, który umożliwia włączanie się poszczególnych listew przyłączeniowych po upływie określonego czasu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ą pracy poszczególnych listew przyłączeniowych musi być wózka świecąca diod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musi posiadać jeden wtyk przyłączeniowy oraz gniazdo bezpiecznika przeciążeniow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any przewód przyłączeniowy o długości minimum 3 metr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woje drzwi skrzydłowych otwieranych od środk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yty do przemieszczania po obu stronach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zki wyposażone są w cztery kółka jezdne o średnicy minimum 100 mm i nośności minimum 100 kg na kółko, w tym dwa z hamulcem. Powierzchnia toczna kółek wykonania z gumy nie brudzącej powierzchn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wędzie dolne wózka zabezpieczone są narożnikami gumowym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wi szafy zamykane zamkiem zabezpieczającym z blokadą w dwóch punktach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rzch wózka pokryty blatem gr. 10 mm, klasa higieniczności E1. Korpus wózka posiada otwory wentylacyjne do cyrkulacji powietrza (chłodzenie ładujących się laptopów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by użyte do malowania wózka muszą mieć  Atest Higieniczny PZH, Klasyfikacje ogniowa wg EN 13501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zgodności z Dyr. Parlamentu Europejskiego 2001/95 bezpieczeństwo użytkowa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Urządzenie wielofunkcyjne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Technologia druku: druk laserowy, automatyczny druk dwustronny w standardzi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Szybkość druku A4 minimum 8 stron na minutę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Maksymalny czas oczekiwania na wydruk pierwszej strony do 30 sekund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Czas nagrzewania do 30 sekund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Rozdzielczość wydruku 600 x 600 dp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iążenie miesięczne minimum 1 000 stron miesięczni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skanowania 600 x 600 dp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fejsy: USB 2.0, złącze Ethernet 10Base-T / 100Base-TX / 1000Base-T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Język menu Pol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rukarka 3D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knięta przestrzeń drukowana, brak elementów ruchomych na zewnątrz urządzenia, filament musi odwijać się na wewnątrz obudow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ość głowic: 2 SZT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alne wymiary druku: 15x20x20c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yby druku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:0,1 mm (100 Microns)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D:0,2 mm (200 Microns)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ED:0,3 mm (290 Microns)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TRA FAST: 0,4 mm (400 Microns)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</w:rPr>
        <w:t>PODWÓJNA GLOWICA DRUKUJACA 2 DYSZE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Średnica dyszy 0,4m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 drukujący typu Filament ABS, PLA podawany automatyczni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świetlacz</w:t>
        <w:tab/>
        <w:t>4 X 16 LC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rogramowanie wspomagające drukowanie umożliwiające: wizualizuje wydruku, określenie parametrów, jakość, czas druku, dodawanie podpór, zmniejszanie lub powiększanie projektów.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</w:rPr>
        <w:t>Do drukarki dołączyć oryginalny materiał drukujący kompletny  1000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mera cyfrowa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</w:rPr>
        <w:t>Kamera FullHD o minimalnych parametrach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</w:rPr>
        <w:t>Czas nagrywania przy użyciu akumulatora 1 godzina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</w:rPr>
        <w:t>Obsługiwane karty pamięci MicroSDHC, MicroSD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lkość ekranu LCD [cal] 2.5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nagrywania filmów full HD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u w języku polskim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posażenie: Kabel USB, Kabel HDMI, Akumulator litowo-jonow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bilizacja obrazu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liżenie optyczne X20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ącza:  HDMI, USB 2.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ablica interaktywna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lica dotykowa, technologia pozycjonowania w podczerwieni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 4:3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ierzchnia ceramiczn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</w:rPr>
        <w:t xml:space="preserve">Obszar interaktywny minimum 1500x1100 mm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</w:rPr>
        <w:t xml:space="preserve">maksymalny wymiar zewnętrzny cm 1700x1300 mm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ługa gestów jak w tablecie i minimum dziesięciu punktów dotyku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ierzchnia tablicy lakierowana, syntetyczna, magnetyczna, matowa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łośniki aktywne lub pasywne, montowane do boków i góry tablicy interaktywnej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c 2 x 19 W RMS lub więcej, transmisja dźwięku wyłącznie z portu USB przez przewód USB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</w:rPr>
        <w:t xml:space="preserve">wyjście audio na głośniki, wejście mikrofonowe, 3 gniazda USB/mikroUSB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wyjście w formacie HDMI . Zasilanie przez zasilacz zewnętrzny lub wbudowany 12V/4A, wbudowany czytnik kart microSD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ablowanie: w zestawie z tablicą należy dostarczyć połączenie USB tablica-komputer o długości minimum 8 m. 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 podłączyć, zamontować i skonfigurować tablicę z Wideoprojektore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ideoprojektor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jektor krótkoogniskow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ywna rozdzielczość: 1024x768 (XGA) lub więcej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chnika wyświetlania: DLP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ywny format obrazu: 4: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Jasność: przynajmniej 3100 ansi lumenów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Kontrast: przynajmniej 10000:1 lub więcej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ległość projekcyjna w poziomie (powierzchnia tablicy – projektor) przy oferowanej tablicy nie więcej niż 95 cm, przy proporcjach 4:3 i szerokości obrazu 155cm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unek projekcji 0,62:2, ogniskowa 7,0 m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żywotność lampy min. 5000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budowany głośnik o mocy min. 10W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y osprzęt, okablowanie i aluminiowy teleskopowy uchwyt ścienny w białym kolorz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, minimum 1xHDMi, 1xVGA, 1xAUDIO, 1x gniazdo do podłączenia modułu komunikacji bezprzewodowej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estawie należy dostarczyć przewód VGA 8m, HDMI 8m, przewód zasilający 8m,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or musi współpracować z tablicą interaktywną dostarczoną w niniejszym postępowaniu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Ekran dotykowy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tor dotykowy, minimalne wymagania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ologia LED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rcje obrazu 16:9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zar wyświetlania 1200x600m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 FullHD 1920x1080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kran  Szyba hartowana 4mm z powłoką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</w:rPr>
        <w:t>Kąt widzenia  przynajmniej 170 stopn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</w:rPr>
        <w:t>Żywotność panelu przynajmniej 4000h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</w:rPr>
        <w:t>Głośniki 2x10W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ologia dotyku  I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: HDMI 2.0 x1; HDMI 1.0 x1; VGA x1; YPBPR x1; AV x1; USB 2.0 x2; USB 3.0 x2; RJ45 x1; Czytnik kart x1; Gniazdo Touch USB x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ścia: AV-Out x1; wyjście słuchawkowe; SPDIF x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y system operacyjn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ięć 2GB RAM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GB pamięci podręcznej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punktów dotyku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przeglądarek HTML 5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lokalne i online dla wysokich rozdzielczości video FullHD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lokalne i online dla odtwarzania muzyki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ędkość kursora 180 dot/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ekty odczytu: palec, wskaźnik lub inny nieprzezroczysty obiekt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y dotyku 10 punktów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ły czas reakcji &lt;10 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izualizer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sor CMO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(efektywna) Full HD 1080p (1920 x 1080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ęstotliwość odświeżania 30 fp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zar skanowania minimum A3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kus Automatyczny/ręczn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 głowicy: Gęsia szyja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is na karcie pamięci  karta SDHC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etlenie zewnętrzne LED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</w:rPr>
        <w:t>Wyjścia video</w:t>
        <w:tab/>
        <w:t>HDMI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y komunikacyjny mini USB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ga</w:t>
        <w:tab/>
        <w:t>minimum 2,2 k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ór mocy (max)</w:t>
        <w:tab/>
        <w:t>12,8 W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a regulacja przesłony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y balans bieli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y mikrofon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apisu obrazu na karcie SDHC, a także w przypadku zdjęć również na  wbudowanej pamięci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 wejścia oraz wyjścia VGA oraz w 2 porty HDMI (wejście  i wyjście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e edycji obrazu, m.in.: obrót obrazu, tryb czarno-biały, negatyw, odbicie lustrzane, stopklatka, reflektor, podział obrazu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zar skanowania minimum format A3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e oprogramowanie umożliwiające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noszenie notatek na wyświetlany obraz oraz eksport w postaci zdjęcia lub pliku wideo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porównywania obrazów - picture-in-picture oraz side-by-sid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b/>
        </w:rPr>
        <w:t>System do tworzenia sprawdzianów, zarządzania wynikami, nadzorowania pracy ucz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– 124 szt.</w:t>
      </w:r>
    </w:p>
    <w:p>
      <w:pPr>
        <w:pStyle w:val="Normal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zarządzania pracownią ma pozwalać nauczycielowi na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ączanie i wyłączanie wszystkich komputerów w klasie z komputera Nauczyciel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gaszanie ekranów Uczniów dla przyciągnięcia uwagi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Automatyczne podłączenie do komputerów Uczniów po restarcie komputer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e widoków, aby komputer Nauczyciela przypominał rzeczywisty układ klasy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e indywidualnych profili Nauczyciela, aby dostarczyć mu niezbędnych funkcji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Zarządzanie drukarkami i urządzeniami w klasie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emożliwienie Uczniom drukowania w klasie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raniczenie ilości drukowanych stron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źnik drukowania w czasie rzeczywistym, informujący, który Uczeń korzysta z drukarki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uczniów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ruk rejestru ucznia, w tym sumy uzyskanych nagród lub wydruków dokonanych podczas zajęć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e z indywidualnych ikon dla poszczególnych osób lub grup Uczniów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ek informacji dla uczniów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ek z informacjami zwrotnymi dla Ucznia odnośnie aktualnej lekcji, pozostałego czasu, używanych witryn internetowych i dostępnych aplikacji, statusu komunikatora, monitorowania klawiatury oraz celów lekcji; pasek zapewnia również szybki dostęp do opcji prośby o pomoc. Pasek informacji może być w pełni konfigurowany przez Nauczyciel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ekranu Nauczyciela wybranym Uczniom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określonej aplikacji wybranym Uczniom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pliku powtórzenia (zarejestrowany poprzedni ekran) wybranym Uczniom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 pliku wideo do wybranych Uczniów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prezentacji zoptymalizowanych pod katem sieci bezprzewodowych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wienie zarejestrowanego pokazu na komputerze Ucznia do późniejszego odtworzeni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e trybu Audio, aby mówić do studentów podczas pokazu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a Ekranu Ucznia - Nauczyciel może wybrać komputer ucznia i pokazać ekran całej klasie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ywanie ekranu w Pokazie lub podczas Zdalnej Kontroli, dzięki gamie narzędzi pomocnych w prezentacji (strzałki, kształty, podświetlenia, tekst i więcej)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tualna tablica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o wymiarach pełnej strony, zintegrowana bezpośrednio ze stanowiskiem Nauczyciela, wspomagana licznymi narzędziami do rysowania dla efektywniejszej współpracy w klasie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erzy grup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ony uczeń może otrzymać cześć uprawnień Nauczyciela i pełnić funkcje Lidera Grupy, do czasu cofnięcia uprawnień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 czat i audio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rozpoczęcia dyskusji na czacie, do której mogą dołączyć wszyscy lub wybrani studenci, z opcją wpisywania komentarzy i dzielenia się uwagami z resztą klasy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aplikacji i Internetu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wykorzystania aplikacji oraz Internetu przez wszystkich studentów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Wyświetlanie aplikacji oraz strony internetowych - zarówno pierwszoplanowych, jak i „w tle"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alne uruchamianie lub zamykanie aplikacji bądź stron internetowych na wszystkich wybranych komputerach PC, w pojedynczym działaniu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owanie pełnej historii wykorzystania aplikacji oraz Internetu dla każdego student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zwalanie na użycie tylko zatwierdzonych aplikacji lub witryn bądź proste zapobieganie otwieraniu stron zabronionych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uszanie włączenia filtru w obsługiwanych wyszukiwarkach internetowych, zabezpieczające przed uzyskiwaniem niepożądanych treści w wynikach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wanie i ocenianie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a odpowiedź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Po zadaniu pytania, nauczyciel może określić czas na zastanowienie, po którym uczniowie zgłaszają, czy znają odpowiedź, a na pulpicie nauczyciela widać kolejność tych zgłoszeń. Nauczyciel może wybrać "x" osób, które zareagowały najszybciej i poprosić o podanie odpowiedzi tego studenta, który zgłosił się pierwszy. Nauczyciel stwierdza, czy dana odpowiedź jest poprawna i ewentualnie ma możliwość poproszenia o odpowiedź kolejnych studentów. Punkty można przyznawać lub odbierać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isywanie odpowiedzi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Nauczyciel z wyprzedzeniem wpisuje odpowiedz na pytanie, a uczniowie są zachęcani do podawania własnych wersji. Wyniki są niezwłocznie pokazywane całej klasie; punkty są odpowiednio przyznawane lub odejmowane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zespołowy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mogą być podzieleni na zespoły i rywalizować ze sobą o nagrodę w grupach. Zespoły można tworzyć losowo lub pozwolić studentom dokonać wyboru grupy. Każdy członek zespołu wpisuje swoją odpowiedź, a następnie pokazany jest łączny wynik dla grupy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k ucznia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katowy dziennik Ucznia zawiera pełen zapis treści oraz informacji omawianych na lekcji, a także jasne streszczenie dla Uczniów, którzy nie byli obecni na zajęciach oraz ustrukturowane podsumowanie działań dla Nauczyciel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i szczegóły dotyczące lekcji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tki Nauczyciela. Notatki poszczególnych Uczniów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zuty ekranu z prezentacji (oraz pomocne wyjaśnienia)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ankiety klasowej lub grupowej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rany wirtualnej tablicy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Wyniki testów poszczególnych Uczniów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nośniki do witryn wykorzystywanych podczas lekcji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e zapisów czatów klasowych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dodawania nazwanych rozdziałów do dziennika uczni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zględnienie Rejestru ucznia w dzienniku nauczyciel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yczne tworzenie zakładek w oparciu o rozdziały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nchronizacja dziennika – jeżeli studentowi brakuje pewnych pozycji, można je wstawić w odpowiednie miejsce, zgodnie z dziennikiem nauczyciela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oznaczenia dziennika znakiem szkoły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kietowanie uczniów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ankiety przy pomocy wpisanych wcześniej lub własnych odpowiedzi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y wgląd we wszystkie odpowiedzi i podsumowanie dla klasy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namiczne tworzenie grup w oparciu o odpowiedzi Uczniów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owanie wyników ankiety wszystkim Uczniom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Testowanie uczniów i quizy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biblioteki zasobów i pytań, które można współdzielić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dowolnej liczby testów przy użyciu pytań z własnej biblioteki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pytań zawierających co najmniej 2 opcji odpowiedzi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000000"/>
        </w:rPr>
        <w:t>Ustalanie poziomów oceniania egzaminów (np. ponad 90% = ocena 5)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dzenie postępu pracy Ucznia i poprawności odpowiedzi w czasie rzeczywistym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yczna ocena testu, aby wyniki były dostępne niezwłocznie po jego zakończeniu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ywidualne wyświetlenie wyników każdemu Uczniowi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 wyników klasie (łącznie z podświetlaniem poprawnej odpowiedzi)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a oprogramowania do przygotowywania testów jako oddzielny, samodzielny progra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Urządzenie sieciowe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k 1U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ędkość magistrali minimum 50Gbps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>Przepustowość minimum 40mpps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miar tablicy adresów MAC 12000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>Gniazda sieciowe 24 szt.x 10/100/1000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x SFP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ącza komunikacyjne USB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ilanie 100 - 240 VAC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 xml:space="preserve">Standardy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d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p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q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w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x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b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>IEEE 802.3ad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f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t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i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u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x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z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: wiersz poleceń, przeglądarka WWW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MP v1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MP v2c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MP v3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ura pracy [st.C]  0 - 40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gotność pracy [%] 10 - 9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kablowanie strukturalne – 6 szt.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szkoły dostarczy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afka rack 19” wisząca 18U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Kabel U/UTP kat 6 LS0H - 4 parowy kabel UTP Cat.6  (klasa E) 4x2x23AWG  LSOH 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el 19" 1U 12xRJ45 kat.6 nieekr. modul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niazdo kpl. 1xRJ45 kat.6 nieekr. szt.8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</w:rPr>
        <w:t xml:space="preserve">Panel organizacyjny 19" 1U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el zasilający 19" 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ykonawca zamontuje dostarczone komponenty w poniższy sposób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Wykonawca wykona w każdej szkole biorącej udział w projekcie okablowanie złożone z 8  gniazd 1xRJ45  jako sieć strukturalną do instalacji punktów dostępowych dostarczonych w ramach niniejszego postępowania, oraz do połączenia punktów dostępu do internetu znajdujących się na terenie obiektu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- Wykonawca uzgodni z Zamawiającym lokalizację każdego gniazda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- Wykonawca wykona sieć strukturalną zgonie z poniższymi wymaganiami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Wszystkie materiały przeznaczone do wykorzystania w ramach kontraktu powinny być materiałami fabrycznie nowymi, pierwszej klasy jakości, wolne od wad fabrycznych i o długiej żywotności oraz wymagające minimum obsługi, posiadające odpowiednie atesty lub certyfikaty.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 każdego punktu doprowadzony będzie kabel UTP Cat.6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Zakończenia punktów logicznych zarówno po stronie krosownicy centralnego punktu  dystrybucyjnego CPD jak i punktu PEL powinny być wykonane w standardzie TIA568-B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Kable należy układać zgodnie ze sztuką budowlaną i instalatorską,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o prowadzenia kabli zastosować koryta, wszystkie trasy kablowe budować w korytach zapewniających zapas dla nowych kabli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szystkie gniazda muszą zostać  opisane i oznaczone w sposób trwały,  opisy muszą zawierać numer pomieszczenia i gniazda, opis na panelu umieścić w kolejności rosnącej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e w szafach zakańczać na patchpanelach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-  Do kalkulacji należy przyjąć maksymalną dozwoloną normą odległość tj 90 m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a w ramach zadania doprowadzi do szafy zasilanie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wykona  pomiary sieci LAN  zgodnie z normą EN/PN 50173 z takimi parametrami jak NEXT, Return Loss i innymi.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dostarczy dokumentację powykonawczą zawierającą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kalizację punktów sieci LAN,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Przebieg okablowania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miary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rczona dokumentacja musi być w wersji papierowej i elektronicznej edytowalnej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outer  - 18 szt. dwóch typów o minimalnych parametrach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 tym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-  Router typu 1 z systemem bezpieczeństwa - 6 szt.  o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router z system bezpieczeństwa musi zapewniać wszystkie wymienione poniżej funkcje bezpieczeństwa niezależnie od dostawcy łącza. Dopuszcza się aby poszczególne elementy wchodzące w skład systemu ochrony były zrealizowane w postaci osobnych zamkniętych platform sprzętowych lub w postaci komercyjnych aplikacji instalowanych na platformach ogólnego przeznaczenia. W przypadku implementacji programowej dostawca powinien zapewnić niezbędne platformy sprzętowe wraz z odpowiednio zabezpieczonym systemem operacyjn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elementów systemu bezpieczeństwa Wykonawca zapewni wszystkie poniższe funkcje i parametry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systemu pełniącego funkcje: Firewall, IPSec, Kontrola Aplikacji oraz IPS - możliwość łączenia w klaster Active-Active lub Active-Pass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toring i wykrywanie uszkodzenia elementów sprzętowych i programowych systemów zabezpieczeń oraz łączy sieciow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itoring stanu realizowanych połączeń VP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stem realizujący funkcję Firewall powinien dawać możliwość pracy w jednym z dwóch trybów: Routera z funkcją NAT lub transparentn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ystem realizujący funkcję Firewall powinien dysponować minimum 5 portami Ethernet 10/100/1000 Base-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ystem powinien umożliwiać zdefiniowanie co najmniej 128 interfejsów wirtualnych - definiowanych jako VLAN’y w oparciu o standard 802.1Q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W zakresie Firewall’a obsługa nie mniej niż 1,0 mln. jednoczesnych połączeń oraz 20 tys. nowych połączeń na sekund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ustowość Firewall’a: nie mniej niż 1,5 Gb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jność szyfrowania VPN IPSec: nie mniej niż 150 Mb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powinien mieć możliwość logowania do aplikacji (logowania i raportowania) udostępnianej w chmurze, lub w ramach postępowania musi zostać dostarczony komercyjny system logowania i raportowania w postaci odpowiednio zabezpieczonej platformy sprzętowej lub programow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mach dostarczonego systemu ochrony muszą być realizowane wszystkie z poniższych funkcji. Mogą one być realizowane w postaci osobnych platform sprzętowych lub programowy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hrona przed wirusami – co najmniej dla protokołów SMTP, POP3, IMAP, HTTP, FTP, HTTP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fność transmisji danych  - połączenia szyfrowane IPSec VPN oraz SSL VP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a przed atakami  - IntrusionPrevention Syst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rola stron internetowych pod kątem rozpoznawania witryn potencjalnie niebezpiecznych: zawierających złośliwe oprogramowanie, stron szpiegujących oraz udostępniających treści typu SPA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zawartości poczty – antyspam dla protokołów SMTP, POP3, IMA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rola pasma oraz ruchu [QoS, Trafficshaping] – co najmniej określanie maksymalnej i gwarantowanej ilości pasm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aplikacji – system powinien rozpoznawać aplikacje typu: P2P, botnet (C&amp;C – ta komunikacja może być rozpoznawana z wykorzystaniem również innych modułów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analizy ruchu szyfrowanego protokołem SS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chanizmy ochrony przed wyciekiem poufnej informacji (DLP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jność skanowania ruchu w celu ochrony przed atakami (zarówno clientside jak i serverside w ramach modułu IPS)  - minimum 500 Mb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funkcji IPSec VPN, wymagane jest nie mniej ni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połączeń w topologii Site-to-site oraz Client-to-si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itorowanie stanu tuneli VPN i stałego utrzymywania ich aktywnoś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wyboru tunelu przez protokół dynamicznego routingu, np. OSP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a mechanizmów: IPSec NAT Traversal, DPD, XAu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funkcji IPSec VPN, SSL VPN – producenci  powinien dostarczać klienta VPN współpracującego z oferowanym rozwiązanie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ązanie powinno zapewniać: obsługę Policy Routingu, routing statyczny,  dynamiczny w oparciu o protokoły: RIPv2, OSPF, BGP oraz PI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lacja adresów NAT adresu źródłowego i docelow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ityka bezpieczeństwa systemu zabezpieczeń musi uwzględniać adresy IP, protokoły, usługi sieciowe, użytkowników, reakcje zabezpieczeń, rejestrowanie zdarzeń oraz zarządzanie pasmem siec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tworzenia wydzielonych stref bezpieczeństwa Firewall np. DM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nik antywirusowy powinien umożliwiać skanowanie ruchu w obu kierunkach komunikacji dla protokołów działających na niestandardowych portach (np. FTP na porcie 2021) ) oraz powinien umożliwiać skanowanie archiwów typu zip, R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a IPS powinna opierać się co najmniej na analizie protokołów i sygnatur. Baza sygnatur ataków powinna zawierać minimum 5000 wpisów. Ponadto administrator systemu powinien mieć możliwość definiowania własnych wyjątków lub sygnatur. Dodatkowo powinna być możliwość wykrywania anomalii protokołów i ruchu stanowiących podstawową ochronę przed atakami typu DoS oraz DD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a Kontroli Aplikacji powinna umożliwiać kontrolę ruchu na podstawie głębokiej analizy pakietów, nie bazując jedynie na wartościach portów TCP/UD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e aktualizacje sygnatur ataków, aplikacji , szczepionek antywirusowych  oraz ciągły dostęp do globalnej bazy zasilającej filtr UR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zabezpieczeń musi umożliwiać weryfikację tożsamości użytkowników za pomocą nie mniej niż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</w:rPr>
        <w:t>haseł statycznych i definicji użytkowników przechowywanych w lokalnej bazie systemu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eł statycznych i definicji użytkowników przechowywanych w bazach zgodnych z LDAP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seł dynamicznych (RADIUS, RSA SecurID) w oparciu o zewnętrzne bazy dany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e powinno umożliwiać budowę architektury uwierzytelniania typu Single Sign On w środowisku Usług katalogowych zaproponowanego SS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e elementy oferowanego systemu bezpieczeństwa powinny posiadać  następujące certyfikaty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SA lub EAL4 dla funkcji Firewall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SA lub NSS Labs dla funkcji IP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SA dla funkcji: SSL VPN, IPSec VP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y systemu powinny mieć możliwość zarządzania lokalnego (HTTPS, SSH) jak i mieć możliwość współpracy z platformami dedykowanymi do centralnego zarządzania i monitorowania. Komunikacja systemów zabezpieczeń z platformami  centralnego zarządzania musi być realizowana z wykorzystaniem szyfrowanych protoko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wisy i licencj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stępowania powinny zostać dostarczone licencje aktywacyjne dla wszystkich wymaganych funkcji ochronnych, upoważniające do pobierania aktualizacji baz zabezpieczeń przez okres zaproponowanej gwaran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: System powinien być objęty serwisem gwarancyjnym producenta, realizowanym na terenie Rzeczpospolitej Polskiej, polegającym na naprawie lub wymianie urządzenia w przypadku jego wadliwości. W przypadku gdy producent nie posiada na terenie Rzeczpospolitej Polskiej własnego centrum serwisowego, oferent winien przedłożyć dokument producenta, który wskazuje podmiot uprawniony do realizowania serwisu gwarancyjnego na terenie Rzeczpospolitej Polski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figuracji urządzenia: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acja urządzenia w szafie rack,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figuracja połączeń sieciowych,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figuracja protokołów routingu,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figuracja punktów dostępowych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Router typu 2 – 12 szt.  o minimalnych parametrach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or 500 MHz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M 128MB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budowany moduł radiowy 802.11bgn 2x2MIMO z dwoma antenami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x Gigabit SFP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x Ethernet 10/100 Mb/s Fast Ethernet Auto-MDI/X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x złącze USB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ny  o zysku 4dBi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ilanie poprzez PoE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ór mocy do 13W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r musi mieć funkcjonalność kontrolera WLAN, musi umożliwiać zarządzanie bezprzewodowymi punktami dostępu do internet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silacz UPS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 wyjściowa (pozorna / czynna) minimum 650 VA minimum 650 W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pologia lineinteractiv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 obudowy</w:t>
        <w:tab/>
        <w:t>Rac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jście: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pięcie znamionowe (wartość skuteczna) 230 V AC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akres napięcia wejściowego (wartości skuteczne) i tolerancja 180 ÷ 270 V AC ± 2 %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zęstotliwość znamionowa napięcia wejściowego 50 Hz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częstotliwości i tolerancja 45 ÷ 55 Hz ± 1 Hz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jście:</w:t>
        <w:tab/>
      </w:r>
    </w:p>
    <w:p>
      <w:pPr>
        <w:pStyle w:val="Normal"/>
        <w:numPr>
          <w:ilvl w:val="0"/>
          <w:numId w:val="2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pięcie znamionowe (wartość skuteczna) 230 V AC</w:t>
      </w:r>
    </w:p>
    <w:p>
      <w:pPr>
        <w:pStyle w:val="Normal"/>
        <w:numPr>
          <w:ilvl w:val="0"/>
          <w:numId w:val="2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Automatyczna regulacja napięcia (AVR) ± 10 %</w:t>
      </w:r>
    </w:p>
    <w:p>
      <w:pPr>
        <w:pStyle w:val="Normal"/>
        <w:numPr>
          <w:ilvl w:val="0"/>
          <w:numId w:val="2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ształt napięcia wyjściowego Sinusoidalny </w:t>
      </w:r>
    </w:p>
    <w:p>
      <w:pPr>
        <w:pStyle w:val="Normal"/>
        <w:numPr>
          <w:ilvl w:val="0"/>
          <w:numId w:val="2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Progi przełączania: UPS – sieć 180 ÷ 260 V AC ± 2 %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as przełączenia na pracę rezerwową &lt; 3 m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umulatory wewnętrzne minimum 2x 12 V / 7 Ah VR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podpięcia modułów bateryjnych wymagane minimum 1sz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as podtrzymania z baterii wewnętrznych ( 100 % / 80 % / 50 % Pmax)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nimum 3 / 4 / 6 mi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symalny czas ładowania baterii wewnętrznych UPS do 90% pojemności baterii -  po uprzednim rozładowaniu obciążeniem równym 80% Pmax (do wyłączenia się zasilacza) 4 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Przyłącze zasilania UPS 1 x IEC 320 C14 (10 A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łącza wyjściowe (liczba i typ gniazd) minimum 3 x IEC320 C13 (10 A) minimum 2 x PL (z bolcem uziemiającym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fejsy komunikacyjne  USB HID, SNMP/HTTP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łącze do podłączenia wyłącznika p.po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ogramowanie monitorująco-zarządzające  oprogramowanie w języku polskim do zarządzania i monitorowania pracy UPS 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wca dostarczy Klimatyzator 6 szt.  o 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ożony z jednostki  wewnętrznej i zewnętrznej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 chłodzenia: 3,5kW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 grzania: 3,8 kW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energetyczna: A+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ilanie: 220-240 V / 50 Hz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olność osuszania: 1,3 l/h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pracy -10 +40 st C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stosowany do pracy ciągłej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>Wykonawca zamontuje jednostkę wewnętrzną w pomieszczeniu, gdzie zainstaluje serwer, jednostkę zewnętrzną wyprowadzi na elewację budynku. Wykonawca doprowadzi do klimatyzatora instalację elektryczną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Serwer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udowa: Tower z możliwością instalacji min. 4 dysków 3.5”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 xml:space="preserve">Płyta główna z możliwością zainstalowania minimum  jednego procesora,. Płyta główna musi być zaprojektowana przez producenta serwera i oznaczona jego znakiem firmowym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jeden  procesor dedykowany do pracy z zaoferowanym serwerem umożliwiający osiągnięcie wyniku min. 241 punktów w teście SPECint_rate_base2006 dostępnym na stronie www.spec.org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</w:rPr>
        <w:t>pamięć RAM 32GB, płyta główna powinna posiadać możliwość obsługi do min. 64GB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</w:rPr>
        <w:t xml:space="preserve">Gniazda PCI minimum: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x PCI-Express x16 Gen.3  o przepustowości x8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x PCI-Express x8 Gen.3 o przepustowości x4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x PCI-Express o przepustowości x1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fejsy sieciowe zintegrowane 2 x 10/100/1000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um 8 portów USB z czego minimum 2 na przednim panelu obudowy, jeden USB 3.0, cztery na tylnym panelu obudowy z czego 2 porty USB 3.0 i minimum 1 porty wewnętrzny USB 3.0, 1x RS 232,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yski twarde  2 x 1TB SATA 7,2krpm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</w:rPr>
        <w:t>Sprzętowy kontroler umożliwiający konfigurację zabezpieczeń RAID min. 0,1,10,5,50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acz Minimum 250W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ęki na napędy 1 x wnęka 5.25”, zainstalowany napęd umożliwiający zapis i odczyt nośników DVD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ntegrowana karta graficzna, lub w slocie PCI Express na kartę graficzną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ontroler WLAN – 30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ządzenie musi być tzw. cienkim punktem dostępowym zarządzanym z poziomu kontrolera sieci bezprzewodowej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udowa kompaktowa przystosowana do pracy zewnętrznej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uł radiowy  musi być wyposażony w moduł radiowy pracujący odpowiednio w pasmach: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GHz a/n  lub  2,4 GHz b/g/n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zenie musi pozwalać na jednoczesne rozgłaszanie co najmniej 5 SSID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ustowość  radia: 150 Mbp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kolejkowania dla różnych klas ruchu: dane, voice, video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ochrony przed atakami na sieć radiową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agana moc nadawania dla częstotliwości 2,4 GHz - min 18 dBm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uwierzytelniania 802.1x, w tym obsługa protokołów EAP: TLS, TTLS/MSCHAPv2, PEAP, GTC, SIM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tunelowania całej komunikacji do kontrolera sieci bezprzewodowych jak również funkcja bridge’owania ruchu z poszczególnych SSID do VLAN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budowana antena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fejs sieciowy w standardzie 10/100/1000 Base-TX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ór mocy  - maksymalnie 25W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unkt dostępowy – 12 szt. o minimalnych parametrach: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/>
      </w:pPr>
      <w:r>
        <w:rPr>
          <w:rFonts w:cs="Arial" w:ascii="Arial" w:hAnsi="Arial"/>
        </w:rPr>
        <w:t>Porty</w:t>
        <w:tab/>
        <w:t>Ethernet (Auto MDX, auto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sensing 10/100/1000 Mbps)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Standardy Wi-Fi802.11 a/b/g/n/ac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Zasilanie POE</w:t>
        <w:tab/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Praca w paśmie: 2.4 GHz, 5 GHz</w:t>
        <w:tab/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Szyfrowanie</w:t>
        <w:tab/>
        <w:t>WEP, WPA-PSK, WPA-TKIP, WPA2 AES, 802.11i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Mocowanie</w:t>
        <w:tab/>
        <w:t xml:space="preserve">sufitowe 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Temperatura pracy</w:t>
        <w:tab/>
        <w:t xml:space="preserve">-10°C to 70°C 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VLAN</w:t>
        <w:tab/>
        <w:t>802.1Q</w:t>
      </w:r>
    </w:p>
    <w:p>
      <w:pPr>
        <w:pStyle w:val="Normal"/>
        <w:numPr>
          <w:ilvl w:val="0"/>
          <w:numId w:val="36"/>
        </w:numPr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QoS</w:t>
      </w:r>
    </w:p>
    <w:p>
      <w:pPr>
        <w:pStyle w:val="Normal"/>
        <w:numPr>
          <w:ilvl w:val="0"/>
          <w:numId w:val="36"/>
        </w:numPr>
        <w:spacing w:before="0" w:after="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Minimalna ilość podłączonych klientów 100</w:t>
      </w:r>
    </w:p>
    <w:p>
      <w:pPr>
        <w:pStyle w:val="Normal"/>
        <w:numPr>
          <w:ilvl w:val="0"/>
          <w:numId w:val="36"/>
        </w:numPr>
        <w:spacing w:before="0" w:after="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Centralne zarządzanie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3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programowanie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- System operacyjny laptopów 141 szt. o minimalnych wymagania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konywania uaktualnień sterowników urządzeń przez Internet – witrynę producenta systemu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owa aktualizacja zapewniona w języku polski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budowana zapora internetowa (firewall) dla ochrony połączeń internetowych; zintegrowana z systemem konsola do zarządzania ustawieniami zapory i regułami IP v4 i v6;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okalizowane w języku polskim, co najmniej następujące elementy: menu, odtwarzacz multimediów, pomoc, komunikaty systemow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dla większości powszechnie używanych urządzeń peryferyjnych (drukarek, urządzeń sieciowych, standardów USB, Plug&amp;Play, Wi-Fi)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zdalnej automatycznej instalacji, konfiguracji, administrowania oraz aktualizowania systemu;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ntegrowane z systemem operacyjnym narzędzia zwalczające złośliwe oprogramowanie; aktualizacje dostępne u producenta nieodpłatnie bez ograniczeń czasow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Zintegrowany z systemem operacyjnym moduł synchronizacji komputera z urządzeniami zewnętrznymi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 system pomocy w języku polski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występowanie i używanie (wystawianie) certyfikatów PKI X.509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logowania przy pomocy smartcard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ne polityki bezpieczeństwa – polityki dla systemu operacyjnego i dla wskazanych aplika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posiada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Sun Java i .NET Framework 1.1 i 2.0 i 3.0 – możliwość uruchomienia aplikacji działających we wskazanych środowiska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Rozwiązanie służące do automatycznego zbudowania obrazu systemu wraz z aplikacjami. Obraz systemu służyć ma do automatycznego upowszechnienia systemu operacyjnego inicjowanego i wykonywanego w całości poprzez sieć komputerow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ma umożliwiające wdrożenie nowego obrazu poprzez zdalną instalację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e środowisko instalacji i konfigura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System operacyjny musi posiadać funkcjonalność pozwalającą na identyfikację sieci komputerowych, do których jest podłączony, zapamiętywanie ustawień i przypisywanie do min. 3 kategorii bezpieczeństwa (z predefiniowanymi odpowiednio do kategorii ustawieniami zapory sieciowej, udostępniania plików itp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lokowania lub dopuszczania dowolnych urządzeń peryferyjnych za pomocą polityk grupowych (np. przy użyciu numerów identyfikacyjnych sprzętu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- Sieciowy system operacyjny serwera 6 szt. o minimalnych wymaganiach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ykonawca dla każdego z dostarczanych serwerów dostarczy bezterminową </w:t>
      </w:r>
      <w:r>
        <w:rPr>
          <w:rFonts w:cs="Arial" w:ascii="Arial" w:hAnsi="Arial"/>
          <w:b/>
        </w:rPr>
        <w:t>Licencję</w:t>
      </w:r>
      <w:r>
        <w:rPr>
          <w:rFonts w:cs="Arial" w:ascii="Arial" w:hAnsi="Arial"/>
        </w:rPr>
        <w:t xml:space="preserve"> na serwerowy system operacyjny, który musi zapewnić poniżej opisane funkcjonalności dla jednego serwera posiadającego dwa procesor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procesorów posiada 8 rdzeni fizycznych.</w:t>
        <w:tab/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musi uprawniać do uruchamiania serwerowego systemu operacyjnego (SSO) w środowisku fizycznym i dwóch wirtualnych środowisk serwerowego systemu operacyjnego za pomocą wbudowanych mechanizmów wirtualizacj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erowy system operacyjny (SSO)  musi posiadać następujące, wbudowane cech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rzystania, do 320 logicznych procesorów oraz co najmniej 4 TB pamięci RAM w środowisku fizycznym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rzystywania 64 procesorów wirtualnych oraz 1TB pamięci RAM i dysku o pojemności do 64TB przez każdy wirtualny serwerowy system operacyjny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budowania klastrów składających się z 64 węzłów, z możliwością uruchamiania do 8000 maszyn wirtualnych. 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-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a weryfikacja cyfrowych sygnatur sterowników w celu sprawdzenia, czy sterownik przeszedł testy jakości przeprowadzone przez producenta systemu operacyjnego. Możliwość dynamicznego obniżania poboru energii przez rdzenie procesorów niewykorzystywane w bieżącej pracy. Mechanizm ten musi uwzględniać specyfikę procesorów wyposażonych w mechanizmy Hyper-Threading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 mechanizm klasyfikowania i indeksowania plików (dokumentów) w oparciu o ich zawartość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e szyfrowanie dysków przy pomocy mechanizmów posiadających certyfikat FIPS 140-2 lub równoważny wydany przez NIST lub inną agendę rządową zajmującą się bezpieczeństwem informacji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ruchamianie aplikacji internetowych wykorzystujących technologię ASP.NET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zapora internetowa (firewall) z obsługą definiowanych reguł dla ochrony połączeń internetowych i intranetowych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 interfejs użytkownika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lokalizowane w języku polskim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gramowanie musi być dostarczone w najnowszej wersji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serwerowym system operacyjnym Zamawiający wymaga (jeżeli system licencjonowania tego wymaga) </w:t>
      </w:r>
      <w:r>
        <w:rPr>
          <w:rFonts w:cs="Arial" w:ascii="Arial" w:hAnsi="Arial"/>
          <w:b/>
        </w:rPr>
        <w:t>dostarczenia  licencji dostępowych</w:t>
      </w:r>
      <w:r>
        <w:rPr>
          <w:rFonts w:cs="Arial" w:ascii="Arial" w:hAnsi="Arial"/>
        </w:rPr>
        <w:t xml:space="preserve"> dla każdego z dostarczonych laptopów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ogram Antywirusowy 147 szt. o minimalnych wymaganiach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la każdego z dostarczanych komputerów  oraz każdego serwera dostarczy licencję oprogramowania antywirusowego o wymaganiach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techniczna w języku polski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ochrona przed wirusami, trojanami, robakami i innymi zagrożeniam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rywanie i usuwanie niebezpiecznych programów: adware, spyware, scareware, phishing, hacktools itp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budowana technologia do ochrony przed rootkitami wykrywająca aktywne i nieaktywne rootkity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nowanie w czasie rzeczywistym otwieranych, zapisywanych i wykonywanych plików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niezależne skanery antywirusowe (nie heurystyczne) z 2 niezależnymi bazami sygnatur wirusów wykorzystywane przez skaner dostępowy, skaner na żądanie oraz skaner poczty elektroniczn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konfiguracji programu do pracy z jednym skanerem i dwoma skanerami antywirusowymi jednocześni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wykluczenia ze skanowania skanera dostępowego: napędów, katalogów, plików lub procesów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skanowania całego dysku, wybranych katalogów lub pojedynczych plików na żądanie lub według harmonogram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utworzenia wielu różnych zadań skanowania według harmonogramu (np.: co godzinę, po zalogowaniu, po uruchomieniu komputera). Każde zadanie może być uruchomione z innymi ustawieniami (metody skanowania, obiekty skanowania, czynności, rodzaj plików do skanowania, priorytet skanowania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nowanie na żądanie pojedynczych plików lub katalogów przy pomocy skrótu w menu kontekstowy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ia zapobiegająca powtórnemu skanowaniu sprawdzonych już plików, przy czym maksymalny czas od ostatniego sprawdzenia pliku nie może być dłuższy niż 4 tygodnie, niezależnie od tego czy plik był modyfikowany czy ni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określania poziomu obciążenia procesora podczas skanowania na żądanie  i według harmonogram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kanowania dysków sieciowych i dysków przenośn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znawanie i skanowanie wszystkich znanych formatów kompresj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definiowania listy procesów, plików, folderów i napędów pomijanych przez skaner dostępow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niesienia zainfekowanych plików i załączników poczty w bezpieczny obszar dysku (do katalogu kwarantanny) w celu dalszej kontroli. Pliki muszą być przechowywane w katalogu kwarantanny w postaci zaszyfrowanej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nowanie i oczyszczanie poczty przychodzącej POP3 w czasie rzeczywistym, zanim zostanie dostarczona do klienta pocztowego zainstalowanego na stacji roboczej (niezależnie od konkretnego klienta pocztowego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matyczna integracja skanera POP3 z dowolnym klientem pocztowym bez konieczności zmian w konfiguracj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definiowania różnych portów dla POP3, SMTP i IMAP na których ma odbywać się skanowani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opcjonalnego dołączenia informacji o przeskanowaniu do każdej odbieranej wiadomości e</w:t>
        <w:softHyphen/>
        <w:t>mail lub tylko do zainfekowanych wiadomości e</w:t>
        <w:softHyphen/>
        <w:t>mail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nowanie ruchu HTTP na poziomie stacji roboczych. Zainfekowany ruch jest automatycznie blokowany a użytkownikowi wyświetlane jest stosowne powiadomieni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dykowany moduł chroniący przeglądarki przed szkodnikami atakującymi sesje z bankami i sklepami onlin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matyczna integracja z dowolną przeglądarką internetową bez konieczności zmian w konfiguracj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definiowania różnych portów dla HTTP, na których ma odbywać się skanowani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ręcznego wysłania próbki nowego zagrożenia z katalogu kwarantanny do laboratorium producent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e statystyczne zbierane przez producenta na podstawie otrzymanych próbek nowych zagrożeń powinny być w pełni anonimow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automatycznego wysyłania powiadomienia o wykrytych zagrożeniach do dowolnej stacji roboczej w sieci lokalnej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wykrycia zagrożenia, ostrzeżenie może zostać wysłane do użytkownika i/lub administratora poprzez e mail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abezpieczenia hasłem dostępu do opcji konfiguracyjnych program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tualizacja dostępna z bezpośrednio Internetu lub offline – z pliku pobranego zewnętrzni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ługa pobierania aktualizacji za pośrednictwem serwera prox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określenia częstotliwości aktualizacji w odstępach 1 godzinow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amodzielnej aktualizacji sygnatur wirusów ze stacji roboczej (np. komputery mobilne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 wyposażony w tylko w jeden serwer skanujący uruchamiany w pamięci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z  którego korzystają wszystkie funkcje systemu (antywirus, antyspyware, metody heurystyczne, skaner HTTP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ukrycia programu na stacji roboczej przed użytkownikie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kanowanie w trybie bezczynności </w:t>
        <w:softHyphen/>
        <w:t xml:space="preserve"> pełne skanowanie komputera przynajmniej raz na 2 tygodnie uruchamiane i wznawiane automatycznie, podczas gdy nie jest on używan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hrona przed urządzeniami podszywającymi się po klawiatury USB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>I ntegrcja z usługami katalogowymi Sieciowego systemu operacyjnego – import kont komputerów i jednostek organizacyjn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kontekstowego zastosowania ustawień danej stacji dla całej grup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eksportu/importu ustawień dla stacji/grupy stacj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arządzania dowolną ilością serwerów zarządzających z jednego okna konsol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żliwość zarządzania różnymi wersjami licencyjnymi oprogramowania producenta z jednego okn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tworzenia hierarchicznej struktury serwerów zarządzających (serwer główny i serwery podrzędne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ainstalowania zapasowego serwera zarządzającego, przejmującego automatycznie funkcje serwera głównego w przypadku awarii lub odłączenia serwera  głównego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dalnego zarządzania serwerem spoza sieci lokalnej przy pomocy połączenia VPN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dalnego zarządzania serwerem centralnego zarządzania przez przeglądarki internetowe (z sieci lokalnej i spoza niej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uruchomienia zdalnego skanowania wybranych stacji robocz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prawdzenia z centralnej konsoli zarządzającej stanu ochrony stacji roboczej (aktualnych ustawień programu, wersji programu i bazy wirusów, wyników skanowania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glądania list programów zainstalowanych na stacjach/serwerach (nazwa, wersja, producent, data instalacji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tworzenia białej i czarnej listy oprogramowania, i późniejsze filtrowanie w poszukiwaniu stacji je posiadając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czyt informacji o zasobach sprzętowych stacji (procesor i jego taktowanie, ilość pamięci RAM i ilość miejsca na dysku/partycji systemowej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centralnej aktualizacji stacji roboczych z serwera w sieci lokalnej lub Internet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kanowania sieci z centralnego serwera zarządzającego w poszukiwaniu niezabezpieczonych stacji robocz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tworzenia grup stacji roboczych i definiowania w ramach grupy wspólnych ustawień konfiguracyjnymi dla zarządzanych programów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miany konfiguracji na stacjach i serwerach z centralnej konsoli zarządzającej lub lokalnie (lokalnie tylko jeżeli ustawienia programu nie są zabezpieczone hasłem lub użytkownik/administrator zna hasło zabezpieczające ustawienia konfiguracyjne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generowania raportów w formacie XML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glądania statystyk ochrony antywirusowej w postaci tekstu lub wykresów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słania komunikatu, który wyświetli się na ekranie wybranej stacji roboczej lub grupie stacji robocz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unikat można wysłać do wszystkich lub tylko wskazanego użytkownika stacji roboczej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minimalizowania obciążenia serwera poprzez ograniczenie ilości jednoczesnych procesów synchronizacji, aktualizacji i przesyłania plików do stacji robocz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dynamicznego grupowania stacji na podstawie parametrów: nazwa komputera, adres IP, brama domyślna, nazwa domeny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minimum 36 miesięcy dostępu do wszystkich aktualizacji baz wymaganych do aktualnej wersji systemu antywirusoweg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- Pakiet biurowy - 147 szt. o minimalnych wymaganiach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Wykonawca dla każdego z dostarczanych komputerów dostarczy licencję oprogramowania, który musi spełniać następujące wymagania poprzez wbudowane mechanizmy, bez użycia dodatkowych aplikacj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polska wersja językowa interfejsu użytkownik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gramowanie musi umożliwiać tworzenie i edycję dokumentów elektronicznych w ustalonym formacie, który posiada kompletny i publicznie dostępny opis format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plikacji musi być dostępna dokumentacja w języku polski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zintegrowanych aplikacji biurowych musi zawiera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ytor teks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kusz kalkulacyjn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zędzie do tworzenia drukowanych materiałów informacyj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usz kalkulacyjny musi umożliwia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raportów tabelarycz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wykresów liniowych (wraz linią trendu), słupkowych, kołow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towanie czasu, daty i wartości finansowych z polskim format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is wielu arkuszy kalkulacyjnych w jednym pli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chowanie zgodności z formatami plików utworzonych za pomocą oprogramowania Microsoft Word i Excel 2003, 2017 oraz Microsoft Excel 2010 i 20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- Pakiet Graficzny 147 szt. o minimalnych wymagania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ykonawca dla każdego z dostarczanych komputerów dostarczy licencję oprogramowania graficznego, umożliwiającego edycję i obróbkę plików graficznych wektorowych i bitmapowych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ości poszczególnych komponentów, które należy dostarczyć i lokalizacje poszczególnych szkół gdzie należy dokonać instalacji i uruchomienia: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920"/>
        <w:gridCol w:w="709"/>
        <w:gridCol w:w="709"/>
        <w:gridCol w:w="666"/>
        <w:gridCol w:w="709"/>
        <w:gridCol w:w="709"/>
        <w:gridCol w:w="715"/>
      </w:tblGrid>
      <w:tr>
        <w:trPr>
          <w:trHeight w:val="9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bookmarkStart w:id="4" w:name="RANGE_A1_G21"/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zycja</w:t>
            </w:r>
            <w:bookmarkEnd w:id="4"/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Zespół Szkół Samorządowych w Woszczelach </w:t>
              <w:br/>
              <w:t>19-300 Ełk, ul. Szkolna 4, Woszczele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Zespół Szkół Samorządowych w Chełchach </w:t>
              <w:br/>
              <w:t>19-300 EŁK, Chełchy 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espół Szkół Samorządowych w Stradunach</w:t>
              <w:br/>
              <w:t>19-300 Straduny, ul. Kościuszki 4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a podstawowa w Nowej Wsi Ełckiej</w:t>
              <w:br/>
              <w:t>19-300 Ełk, ul. Ełcka 18, Nowa Wieś Ełc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a Podstawowa w Rękusach</w:t>
              <w:br/>
              <w:t>19-300 Ełk , Rękusy 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a Podstawowa w Mrozach Wielkich</w:t>
              <w:br/>
              <w:t>Mrozy Wielkie 12 19-300 Eł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ptop dla Uczn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aptop dla Nauczyciel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ózek/Szafka mobilna do komputerów przenoś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adzenie wielofunkcyjne (drukowanie, kopiowanie i skanowanie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ukarka 3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mera cyfro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blica interaktyw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deoprojekt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kran dotyko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zualiz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stem do tworzenia sprawdzianów, zarządzania wynikami, nadzorowania pracy uczn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rzadzenie sieciow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ablowanie struktural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lacz U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imatyzat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erw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troler WL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nkt dostępo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rogram antywiruso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Sieciowy system operacyjny serwer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Sieciowy system operacyjny laptop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ogramowanie pakiet biurow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ogramowanie pakiet graficzn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Opis instalacji, wdrożenia i uruchomienia powyższych urządzeń, oprogramowania, okablowania.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wdrożeniowe w każdej ze szkół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iguracji urządzenia UTM: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acja urządzenia w szafie rack,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iguracja połączeń sieciowych,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iguracja protokołów routingu,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iguracja punktów dostępowych,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iguracja Serwer i UPS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a serwera i UPS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a serwera i UPS we wskazanym miejscu przez Zamawiającego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a sprzętu sieciowego (przełączniki, ap, routery, kontrolery)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łączenie urządzeń do sieci LAN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figuracja serwera i UPS w celu prawidłowej pracy urządzeń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drożenie Wirtualizacji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figuracja chmury prywatnej (PrivateCoud)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drożenie usługi w oparciu o zamówione oprogramowanie i dostarczony przez  wykonawcę sprzęt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łączenia serwerów do istniejącej infrastruktury sieciowej zgodnie z wytycznymi  Zamawiającego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acowanie, instalacja i konfiguracja systemu do wirtualizacji serwerów mającego na celu podniesienie wydajności środowiska przy zachowaniu najwyższego poziomu dostępności usług zainstalowanych w tym środowisku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schematu połączeń platformy wirtualizacji z elementami sieci Ethernet,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instalowanie i skonfigurowania serwera zarządzającego platformą wirtualizacji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wzorcowych obrazów systemów wirtualnych „template”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 wdrożeniu systemu przeprowadzone zostaną testy funkcjonalne mające na celu zweryfikowanie poprawności konfiguracji środowiska zgodnie z założeniami projektowymi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 wdrożeniu niezbędne będzie opracowanie dokumentacji powykonawczej wszystkich wdrożonych elementów zamówienia oraz zaleceń powdrożeniowych. Dokumentacja musi zawierać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 procesu instalacji i konfiguracji środowiska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dury eksploatacyjne środowiska w tym: migracji, modyfikacji (w tym zmian, dodawania, odblokowywania, tworzenia, przejmowania), konwersji, dystrybucji, odtwarzania, testowania, backupu oraz procedury ratunkowe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drożenie usługi katalogowej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dyt środowiska pod kątem migracji i konsolidacji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schematu usługi katalogowej (struktura, polityki, zasady grup, role  administracyjne)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drożenie usługi katalogowej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systemu archiwizacji (backup) środowiska serwerowego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acowanie i konfiguracja architektury dla usługi katalogowej w oparciu o dostarczone przez Wykonawcę oprogramowanie i urządzenia. Dla proponowanego rozwiązania na etapie wdrażania należy opracować następujące elementy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worzenie projektu infrastruktury usług katalogowych zawierającego plan utworzenia od zera usług katalogowych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worzenie projektu nazewnictwa obiektów w usługach katalogowych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wewnętrznego DNS (intranet). Struktura wewnętrznego DNS zintegrowana z usługą usług katalogowych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centralnego zarządzania aktualizacjami zintegrowany z usługa katalogową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owanie działania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wdrażanej usługi katalogowej wymagane jest opracowanie planu zawierającego diagram jednostek organizacyjnych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e jest przygotowanie projektu migracji stacji roboczych i istniejących serwerów do nowo wdrożonej usługi katalogowej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cję zasobów z istniejących grup roboczych do usługi katalogowej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cję lokalnych profili użytkowników z stacji roboczych do usługi katalogowej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cję serwerów plików, wydruku i innych usług do struktur usługi katalogowej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migrowanych zasobów należy nadać odpowiednie uprawnienia zgodnie z istniejącą polityką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obejmuje wdrożenie spójnych polityk zabezpieczeń mających na celu podniesienie poziomu bezpieczeństwa systemu, oraz centralne sterowanie ustawieniami systemów włączonych do usług katalogowych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rowadzenie wdrożenia infrastruktury usług katalogowych należy przeprowadzić zgodnie z opracowanym w zespole schematem wdrożenia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dokumentacji powykonawczej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ktaż wdrożeniowy obejmujący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administratorów (3x po 2 dni (każdy dzień 6 godzin), grupy do 6 osób)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ciowy system operacyjny – administracja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- Podstawy systemu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Instalacja i konfiguracja system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Administracja systemem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- Usługa katalogowa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Usługa DN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sady grup lub inne mechanizmy oferowane przez system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 zapewni wsparcie inżyniera systemu operacyjnego laptopów i serwerów  w ilości 30h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 każdej szkole w wskazanej klasie Wykonawca zamontuje  skonfiguruje, uruchomi oraz dokona instruktarzu z użytkowania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zenie wielofunkcyjn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ukarka 3D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mera cyfrowa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każdej szkole w wskazanej klasie Wykonawca zamontuje  skonfiguruje i uruchomi do działania z dostarczonym laptopem klasy nauczycielskiej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licę interaktywną z wideoprojektor, ekran dotykowy i wizualizerem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szkoli z użytkowania powyższego sprzętu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skonfiguruje i uruchomi sieć bezprzewodową, uruchomi na niej minimum 2 SSID, zabezpieczy ją przed nie autoryzowanym dostępem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dostarczone komponenty uruchomi do prawidłowej pracy w tym w szczególności do pracy z siecią radiową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skonfiguruje urządzenia do pracy z internetem wykorzystując wszystkie dostępne w szkołach łącza i wszystkie poza podstawowym ustawi je jako backupowe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pozakłada loginy dla użytkowników systemu, Wykonawca skonfiguruje systemy operacyjne w taki sposób aby w każdej chwili możliwe było przywrócenie za pośrednictwem wbudowanych mechanizmów w system operacyjny kopii obrazu dysku </w:t>
      </w:r>
      <w:bookmarkStart w:id="5" w:name="_GoBack"/>
      <w:bookmarkEnd w:id="5"/>
      <w:r>
        <w:rPr>
          <w:rFonts w:cs="Arial" w:ascii="Arial" w:hAnsi="Arial"/>
        </w:rPr>
        <w:t>znajdującej się na serwerz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drożenie zakończy się testami penetracyjnymi środowiska. </w:t>
      </w:r>
      <w:r>
        <w:rPr>
          <w:rFonts w:cs="Arial" w:ascii="Arial" w:hAnsi="Arial"/>
        </w:rPr>
        <w:t xml:space="preserve">Oferent przeprowadzi testy penetracyjne mającymi na celu optymalizację bezpieczeństwa w sieci komputerowej Zamawiająceg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kanowani</w:t>
      </w:r>
      <w:r>
        <w:rPr>
          <w:rFonts w:cs="Arial" w:ascii="Arial" w:hAnsi="Arial"/>
        </w:rPr>
        <w:t>e będzie polegało na zdalnej enumeracji otwartych portów oraz weryfikacji bezpieczeństwa oprogramowania na nich nasłuchującego. Skanowanie obejm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urządzenia dedykowane (embeded), na przykład routerów i przełącznik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unkty styku z sieciami obcym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badanie podatności systemów Zamawiającego na ataki przeprowadzane z zewnątrz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nadto </w:t>
      </w:r>
      <w:r>
        <w:rPr>
          <w:rFonts w:cs="Arial" w:ascii="Arial" w:hAnsi="Arial"/>
          <w:b/>
        </w:rPr>
        <w:t>Oferent przeprowadzi badanie bezpieczeństwa sieci systemów komputerowych</w:t>
      </w:r>
      <w:r>
        <w:rPr>
          <w:rFonts w:cs="Arial" w:ascii="Arial" w:hAnsi="Arial"/>
        </w:rPr>
        <w:t>, które pozwoli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kreślenie błędów w konfiguracji skutkujących powstaniem podatności na atak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skazanie nadmiernych uprawnień, niezgodnych z zasadami dobrych praktyk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wskazanie potencjalnie niebezpiecznego oprogramowania znajdującego się w badanym systemi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adaniu będą podlegały następujące systemy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odzina systemów serwerowych dostarczonych w ramach niniejszego postępowani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adanie zostanie zakończone raportem.</w:t>
      </w:r>
      <w:r>
        <w:rPr>
          <w:rFonts w:cs="Arial" w:ascii="Arial" w:hAnsi="Arial"/>
        </w:rPr>
        <w:t xml:space="preserve"> Forma i zakres raportu musi być zaakceptowany przez Zamawiającego przed podpisaniem protokołu końcow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292735</wp:posOffset>
          </wp:positionH>
          <wp:positionV relativeFrom="paragraph">
            <wp:posOffset>-402590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Cambria" w:hAnsi="Cambria"/>
        <w:sz w:val="24"/>
        <w:szCs w:val="24"/>
      </w:rPr>
      <w:t xml:space="preserve">Projekt: </w:t>
    </w:r>
    <w:r>
      <w:rPr>
        <w:rFonts w:eastAsia="Times New Roman" w:cs="Times New Roman" w:ascii="Cambria" w:hAnsi="Cambria"/>
        <w:sz w:val="24"/>
        <w:szCs w:val="24"/>
      </w:rPr>
      <w:t>„</w:t>
    </w:r>
    <w:r>
      <w:rPr>
        <w:rFonts w:cs="Arial Narrow" w:ascii="Cambria" w:hAnsi="Cambria"/>
        <w:b/>
        <w:sz w:val="24"/>
        <w:szCs w:val="24"/>
      </w:rPr>
      <w:t>TIK – TAK Nowoczesna i bezpieczna szkoła”</w:t>
    </w:r>
    <w:r>
      <w:rPr>
        <w:rFonts w:eastAsia="Times New Roman" w:cs="Times New Roman" w:ascii="Cambria" w:hAnsi="Cambria"/>
        <w:sz w:val="24"/>
        <w:szCs w:val="24"/>
      </w:rPr>
      <w:t xml:space="preserve"> </w:t>
    </w:r>
    <w:r>
      <w:rPr>
        <w:rFonts w:cs="Times New Roman" w:ascii="Cambria" w:hAnsi="Cambria"/>
        <w:sz w:val="24"/>
        <w:szCs w:val="24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3:00Z</dcterms:created>
  <dc:creator>user</dc:creator>
  <dc:description/>
  <cp:keywords/>
  <dc:language>en-US</dc:language>
  <cp:lastModifiedBy>Marcin</cp:lastModifiedBy>
  <cp:lastPrinted>2017-04-11T11:16:00Z</cp:lastPrinted>
  <dcterms:modified xsi:type="dcterms:W3CDTF">2017-04-28T15:17:00Z</dcterms:modified>
  <cp:revision>4</cp:revision>
  <dc:subject/>
  <dc:title>Szczegółowa specyfikacja techniczna</dc:title>
</cp:coreProperties>
</file>