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697865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118880"/>
                          <a:chOff x="0" y="0"/>
                          <a:chExt cx="697860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6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763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1843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549.5pt;height:88.1pt" coordorigin="-1140,-304" coordsize="1099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4797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1201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2903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współfinansowany ze środków Europejskiego Funduszu Rozwoju Regionalnego w ramach Programu Operacyjnego Innowacyjna Gospodar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637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Zał. Nr 5 do SIW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- UMOWA Nr 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……………… pomiędzy Gminą Ełk,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ul. Armii Krajowej 3, 19-300 Ełk  reprezentowaną przez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oniego Polkowskiego - Wójta Gminy Ełk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 kontrasygnacie Skarbnika Gminy – Janiny Słomkowski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w umowie „Zamawiającym”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 prowadzącym działalność gospodarczą pod nazwą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m do wykonywania niniejszej umowy na podstawie przeprowadzonego  postępowania o udzielenie zamówienia publicznego, zwanym dalej „Wykonawcą” </w:t>
        <w:br/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i termin wykonania umow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360"/>
        <w:ind w:left="284" w:right="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wdrożenie projektu współfinansowanego ze środków europejskich, którego zadaniem jest stworzenie i dzierżawa infrastruktury, dostarczenie Internetu i nauka posługiwania się narzędziami systemowymi osobom zagrożonym wykluczeniem cyfrowym. Projektem będzie objętych 30 gospodarstw domowych oraz 9 „świetlic cyfrowych”. W celu prawidłowego wykonania działań związanych z dostarczeniem Internetu do uczestników projektu zagrożonych wykluczeniem cyfrowym, Wykonawca przeprowadzi dla nich szkolenia z obsługi komputera i Internetu. Umowa będzie realizowana zgodnie ze specyfikacją istotnych warunków zamówienia, w dwóch etapa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tap: Obejmuje okres do 30 września 2015 roku – okres realizacji projektu, w trakcie tego wykonawca jest zobowiązany d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jektowania, zarządzania i utrzymania sieci radiow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ia łącza internetow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konania remontu świetlic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fabrycznie nowego sprzętu komputerowego w ilości 120 sztuk (90 szt. komputerów przenośnych i 30 szt. komputerów stacjonarnych) wraz z gwarancją producenta i oprogramowanie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pewnienia serwisu sprzętu komputerowego i urządzeń, w tym modernizacji sprzęt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rzeszkolenia co najmniej 50 osób uczestniczących w realizowanym projekc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konferencji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materiałów biur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sprzętu komputerowego dla pracowników obsługujących projek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sprzętu komputeroweg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I Etap:  Obejmuje okres trwałości projektu, który trwa sześćdziesiąt miesięcy i rozpoczyna się bezpośrednio po zakończeniu etapu I. W trakcie tego okresu Wykonawca jest zobowiązany do utrzymania trwałości projektu, co oznacza utrzymanie efektów działań podjętych w poprzednich 36 miesiącach zgodnie z harmonogramem realizacji projektu, zawartym w SIWZ.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360"/>
        <w:ind w:left="709" w:right="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umowy zawiera Specyfikacja Istotnych Warunków Zamówienia i oferta Wykonawcy, stanowiąca załącznik do umow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360"/>
        <w:ind w:left="709" w:right="1" w:hanging="340"/>
        <w:jc w:val="both"/>
        <w:rPr/>
      </w:pPr>
      <w:r>
        <w:rPr>
          <w:rFonts w:cs="Arial" w:ascii="Arial" w:hAnsi="Arial"/>
          <w:sz w:val="20"/>
          <w:szCs w:val="20"/>
        </w:rPr>
        <w:t>Terminy dostaw i realizacji usług zostały szczegółowo określone w harmonogramie który zamieszczony jest w niniejszej Umowie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związane z budową, zarządzaniem i utrzymaniem sieci radiowej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do obowiązków Wykonawcy związanych z powstaniem sieci szerokopasmowej, zarządzaniem i utrzymaniem jej, będzie należało: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709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projektu podłączenia 120 komputerów do sieci internetowej  – na </w:t>
      </w:r>
      <w:r>
        <w:rPr>
          <w:rStyle w:val="FontStyle12"/>
          <w:rFonts w:cs="Arial" w:ascii="Arial" w:hAnsi="Arial"/>
          <w:sz w:val="20"/>
          <w:szCs w:val="20"/>
        </w:rPr>
        <w:t>podstawie wytycznych zawartych w SIWZ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709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nie na rzecz Zamawiającego niezbędnych pozwoleń i uzgodnień na montaż konstrukcji wsporczych oraz urządzeń według projektu;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709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a urządzeń zgodnie ze specyfikacją istotnych warunków zamówienia i ofertą Wykonawcy;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709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mocnienie konstrukcji dachów pod budowę masztów, według projektu, w celu stworzenia punktów dostępowych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709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konstrukcji wsporczych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709" w:right="1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stalacja i konfiguracja urządzeń aktywnych</w:t>
      </w:r>
      <w:r>
        <w:rPr>
          <w:rStyle w:val="FontStyle12"/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709" w:right="1" w:hanging="360"/>
        <w:contextualSpacing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dzierżawa istniejących punktów, które będą tworzyły warstwę szkieletową sieci oraz warstwę dystrybucyjną. Zamawiający podpisze umowę z Wydzierżawiającym po przedstawieniu jej warunków do akceptacji Zamawiającemu</w:t>
      </w:r>
    </w:p>
    <w:p>
      <w:pPr>
        <w:pStyle w:val="Akapitzlist"/>
        <w:spacing w:lineRule="auto" w:line="360" w:before="0" w:after="0"/>
        <w:ind w:left="0" w:right="1" w:hanging="0"/>
        <w:contextualSpacing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Akapitzlist"/>
        <w:autoSpaceDE w:val="false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ind w:right="7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Świadczenie usług dostępu do Internetu</w:t>
      </w:r>
    </w:p>
    <w:p>
      <w:pPr>
        <w:pStyle w:val="Akapitzlist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4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zapewnić łącze internetowe do rozprowadzenia w powstałej infrastrukturz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4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pisze umowę z dostawcą łącza internetowego po uprzednim przedstawieniu jej warunków do akceptacji Zamawiającem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4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ie koszty zapewnienia łącza internetowego od dnia podpisania Umowy na dostawę łącza internetowego do dnia 30.09.2020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4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technicznych pozyskania łącza na danym Obszarze z przyczyn niezależnych od Zamawiającego, Zamawiający zastrzega sobie możliwość rezygnacji z części lub całości wykonania przedmiotu zamówienia na tym obszarz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4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ci za dostawę łącza będą następowały w okresach miesięcz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remontu świetlic</w:t>
      </w:r>
    </w:p>
    <w:p>
      <w:pPr>
        <w:pStyle w:val="Normal"/>
        <w:spacing w:lineRule="auto" w:line="360"/>
        <w:ind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 xml:space="preserve">Wykonawca przeprowadzi remont w świetlicach w zakresie wskazanym w  załączniku do SIWZ. </w:t>
      </w:r>
      <w:r>
        <w:rPr>
          <w:rFonts w:cs="Arial" w:ascii="Arial" w:hAnsi="Arial"/>
          <w:sz w:val="20"/>
          <w:szCs w:val="20"/>
        </w:rPr>
        <w:t xml:space="preserve">Dokumentem stwierdzającym dokonanie odbioru końcowego, po wykonanym remoncie w świetlicy będzie podpisany przez obie strony </w:t>
      </w:r>
      <w:r>
        <w:rPr>
          <w:rFonts w:cs="Arial" w:ascii="Arial" w:hAnsi="Arial"/>
          <w:b/>
          <w:sz w:val="20"/>
          <w:szCs w:val="20"/>
        </w:rPr>
        <w:t>Protokół Odbioru Końcowego.</w:t>
      </w:r>
    </w:p>
    <w:p>
      <w:pPr>
        <w:pStyle w:val="Normal"/>
        <w:spacing w:lineRule="auto" w:line="360"/>
        <w:ind w:right="1"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36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ęt komputerow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418" w:leader="none"/>
          <w:tab w:val="left" w:pos="6015" w:leader="none"/>
        </w:tabs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do Beneficjentów Ostatecznych, zgodnie z ofertą sprzęt komputerowy. Dostawa sprzętu nastąpi na koszt Wykonawcy. Odbiory nastąpią na podstawie protokołów zdawczo-odbiorczych, podpisanych przez upoważnionych przedstawicieli stron – Beneficjent Ostateczny - Wykonawc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418" w:leader="none"/>
          <w:tab w:val="left" w:pos="6015" w:leader="none"/>
        </w:tabs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starczyć dokumentację techniczną, atesty, certyfikaty itd. na dostarczony sprzęt i zastosowane materiały, co do ich jakości i dopuszczenia do stosowania na terenie RP zgodnie z obowiązującymi przepisami.</w:t>
      </w:r>
    </w:p>
    <w:p>
      <w:pPr>
        <w:pStyle w:val="Akapitzlist"/>
        <w:tabs>
          <w:tab w:val="clear" w:pos="708"/>
          <w:tab w:val="left" w:pos="1418" w:leader="none"/>
          <w:tab w:val="left" w:pos="6015" w:leader="none"/>
        </w:tabs>
        <w:spacing w:lineRule="auto" w:line="360" w:before="0" w:after="0"/>
        <w:ind w:left="851" w:righ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lineRule="auto" w:line="36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wis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serwis sprzętu komputerowego i dostarczonych urządzeń oraz zapewni linię 24-godzinnego wsparcia serwisowego, zgodnie z postanowieniami SIWZ. W roku 2015 przeprowadzi modernizację sprzętu. </w:t>
      </w:r>
      <w:r>
        <w:br w:type="page"/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lineRule="auto" w:line="36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prowadzi szkolenia na podstawie wytycznych zawartych w specyfikacji istotnych warunków zamówienia, Ilość osób przeszkolonych - 60 osób (+/- 10 osób). Wykonawca przed przystąpieniem do realizacji szkoleń powiadomi Zamawiającego o dokładnych terminach i miejscach ich przeprowadzania. Prawidłowość przeprowadzenia szkoleń zostanie potwierdzona na podstawie protokołów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lineRule="auto" w:line="36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rganizowania konferencji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zorganizowanie konferencji, zgodnie z postanowieniami SIWZ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spacing w:lineRule="auto" w:line="36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materiałów biurowych</w:t>
      </w:r>
    </w:p>
    <w:p>
      <w:pPr>
        <w:pStyle w:val="Normal"/>
        <w:tabs>
          <w:tab w:val="clear" w:pos="708"/>
          <w:tab w:val="left" w:pos="1418" w:leader="none"/>
          <w:tab w:val="left" w:pos="6015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dania do dnia 30.09.2015 r. Dostawa będzie odbywała się w ilościach,  terminach i miejscach dostaw, wyznaczonych przez Zamawiającego. Zamówienie wystawione będzie na co najmniej 30 dni przed dostawą. W zamówieniu będzie informacja wskazująca: miejsce dostawy, specyfikację zamówionych materiałów, ilość zamówionych materiałów, termin ostatecznej dostawy. Potwierdzeniem dostawy będzie </w:t>
      </w:r>
      <w:r>
        <w:rPr>
          <w:rStyle w:val="FontStyle12"/>
          <w:rFonts w:cs="Arial" w:ascii="Arial" w:hAnsi="Arial"/>
          <w:b/>
          <w:sz w:val="20"/>
          <w:szCs w:val="20"/>
        </w:rPr>
        <w:t xml:space="preserve">Protokół Odbioru Częściowego. </w:t>
      </w:r>
      <w:r>
        <w:rPr>
          <w:rStyle w:val="FontStyle12"/>
          <w:rFonts w:cs="Arial" w:ascii="Arial" w:hAnsi="Arial"/>
          <w:sz w:val="20"/>
          <w:szCs w:val="20"/>
        </w:rPr>
        <w:t xml:space="preserve">Protokół stanowić będzie podstawę do wystawienia faktury obejmującej częściowe wynagrodzenie Wykonawcy. </w:t>
      </w:r>
      <w:r>
        <w:rPr>
          <w:rFonts w:cs="Arial" w:ascii="Arial" w:hAnsi="Arial"/>
          <w:sz w:val="20"/>
          <w:szCs w:val="20"/>
        </w:rPr>
        <w:t xml:space="preserve">Dokumentem stwierdzającym dokonanie odbioru końcowego przedmiotu umowy jest podpisany przez obie strony </w:t>
      </w:r>
      <w:r>
        <w:rPr>
          <w:rFonts w:cs="Arial" w:ascii="Arial" w:hAnsi="Arial"/>
          <w:b/>
          <w:sz w:val="20"/>
          <w:szCs w:val="20"/>
        </w:rPr>
        <w:t>Protokół Odbioru Końcowego.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uprzedniej zgody Zamawiającego, wyrażonej na piśmie pod rygorem nieważności, Wykonawca nie może dokonać przelewu podwykonawcom wierzytelności wynikającej z niniejszej umowy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, Wykonawca odpowiada za działania podwykonawców jak za włas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całości przedmiotu zamówienia – 30 września 2020 r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ac częściowych wg zesta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126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 realizacji projekt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ubtitle"/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T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ETAP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 projektu podłączenia 120 komputerów do sieci interne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5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sprzętu komputerowego, monitorów, zainstalowanie oprogramowania antywirusowego, aplikacji bi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9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nie sieci szerokopasmowej,  montaż konstrukcji wsporczych, dostawa i instalacja kabli, wtyczek i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9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prac remontowych w świetl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6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łącza interne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.07.2013 r. do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infrastruktury operato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.07.2013 r. do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dnia przekazania kompletnego sprzętu komputerowego do dnia 30.09.2015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urządzeń alternatywnych oraz oprogramowania, zakupionych do kompute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tacji klienckich i ich mont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9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sprzętu komputerowego dla pracowników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dni od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statnim roku realizacji Projektu, do dnia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aktualizacji oprogramowania antywirus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zkoleń i konfer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dpisania umowy do dnia 31.12.201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onfiguracji stacji klienc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90 dni od podpisania Um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serwisu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.07.2013 r. do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bi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dni od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naklejek na sprz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9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nie linii wspa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konserwacji s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dnia 01.07.2013 r. do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y prac częściowych będą następowały, na podstawie protokołów zdawczo – odbiorczych - Protokół Odbioru Częściow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zynności odbioru Zamawiający sporządza protokół w dwóch egzemplarzach, z których jeden, po podpisaniu przez obie strony, Zamawiający wręcza Wykonawcy w dniu zakończenia czynności odbior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usunięcia ewentualnych wad wskazanych w protokole odbioru w terminie 14 dni od daty podpisania protokołu, chyba że strony ustalą inny termi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prawidłowość usunięcia wad w terminie ustalonym zgodnie z ust. 4 i dokona odpowiedniej adnotacji na obydwu egzemplarzach protokołu odbior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dpisanie protokołu odbioru nie oznacza potwierdzenia braku wad fizycznych i prawnych dokumentacji projektow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spacing w:lineRule="auto" w:line="36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709" w:right="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w tym za przejście autorskich praw majątkowych (projekt) strony określają na kwot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60"/>
        <w:gridCol w:w="541"/>
        <w:gridCol w:w="898"/>
        <w:gridCol w:w="896"/>
        <w:gridCol w:w="1245"/>
        <w:gridCol w:w="587"/>
        <w:gridCol w:w="900"/>
        <w:gridCol w:w="895"/>
        <w:gridCol w:w="1218"/>
      </w:tblGrid>
      <w:tr>
        <w:trPr>
          <w:trHeight w:val="7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adan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Etap realizacji projektu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Etap realizacji projektu</w:t>
            </w:r>
          </w:p>
        </w:tc>
      </w:tr>
      <w:tr>
        <w:trPr>
          <w:trHeight w:val="7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zakup stacji roboczych z dostarczeniem do użytkownika końcowego, uruchomieniem i wstępną konfiguracją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monitor LC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kup komputerów przenośnych z dostarczeniem do użytkownika końcowego, uruchomieniem i wstępną konfiguracją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bezpieczenie sprzęt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Zasilacz awaryjny UP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Pakiet oprogramowania antywirusoweg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aktualizacja oprogramowania antywirusoweg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urządzenia alternatywne oraz oprogramowania zakupione do komputerów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es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stacja kliencka wraz z montaże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a. Pakiet aplikacji biurowej 30 szt. z licencją najm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b. Pakiet aplikacji biurowej 90 szt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a. modernizacja sprzętu (komputery stacjonarne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est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b. modernizacja sprzętu (komputery przenośne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est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sprzęt komputerowy dla pracowników wraz z oprogramowani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est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Materiały biurow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es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a. wydatki na pokrycie kosztów dzierżawy infrastruktury, bezpośrednio związanej z udostępnieniem Internet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-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b. wydatki na adaptację budynków w celu montażu konstrukcji wsporczy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es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Zakup kabli, wtyczek, drobnego oprzyrządowania i ich rozprowadzen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est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Konfiguracja stacji klienckie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Doradztwo techniczne – wykonanie projektu przyłączenia 120 komputerów do sieci internetowe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Opłata za łącze internetow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-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Umowa z firmą w celu zapewnienia ciągłości pracy sprzętu i Internet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-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koszty związane z utrzymaniem linii wsparcia telefoniczn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Koszt robót budowlanych na remont i adaptację pomieszczeń (świetlice) dla celów instalacji sprzętu IT objętego projekt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Wydatki na zakup i montaż konstrukcji wsporczych na budynkach przyłączanych do Internet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a. Organizacja szkoleń i warsztatów dla beneficjentów (w tym, wynajem sal, transport, catering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b. Łączne koszty szkoleń, związanych z realizacją projektu, diet, kosztów hotelu dla osób zaangażowanych w realizację projekt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Zorganizowanie konferencji, (spotk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Naklejki na sprzę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es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  I</w:t>
      </w:r>
    </w:p>
    <w:p>
      <w:pPr>
        <w:pStyle w:val="Jacek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Jacek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netto  w wysokości </w:t>
      </w:r>
      <w:r>
        <w:rPr>
          <w:rFonts w:cs="Arial" w:ascii="Arial" w:hAnsi="Arial"/>
          <w:b/>
          <w:sz w:val="20"/>
        </w:rPr>
        <w:t xml:space="preserve">............................. zł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>............................................. złotych)</w:t>
      </w:r>
    </w:p>
    <w:p>
      <w:pPr>
        <w:pStyle w:val="Jacek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brutto  w wysokości </w:t>
      </w:r>
      <w:r>
        <w:rPr>
          <w:rFonts w:cs="Arial" w:ascii="Arial" w:hAnsi="Arial"/>
          <w:b/>
          <w:sz w:val="20"/>
        </w:rPr>
        <w:t xml:space="preserve">............................. zł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 xml:space="preserve">............................................. złotych)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 II</w:t>
      </w:r>
    </w:p>
    <w:p>
      <w:pPr>
        <w:pStyle w:val="Jacek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Jacek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netto  w wysokości </w:t>
      </w:r>
      <w:r>
        <w:rPr>
          <w:rFonts w:cs="Arial" w:ascii="Arial" w:hAnsi="Arial"/>
          <w:b/>
          <w:sz w:val="20"/>
        </w:rPr>
        <w:t xml:space="preserve">............................. zł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>............................................. złotych)</w:t>
      </w:r>
    </w:p>
    <w:p>
      <w:pPr>
        <w:pStyle w:val="Jacek"/>
        <w:suppressAutoHyphens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rutto  w wysokości </w:t>
      </w:r>
      <w:r>
        <w:rPr>
          <w:rFonts w:cs="Arial" w:ascii="Arial" w:hAnsi="Arial"/>
          <w:b/>
          <w:sz w:val="20"/>
        </w:rPr>
        <w:t xml:space="preserve">............................. zł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 xml:space="preserve">............................................. złotych), </w:t>
      </w:r>
    </w:p>
    <w:p>
      <w:pPr>
        <w:pStyle w:val="Jacek"/>
        <w:suppressAutoHyphens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Jacek"/>
        <w:suppressAutoHyphens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ŁĄCZNE WYNAGRODZENIE ZA ETAP I oraz ETAP II </w:t>
      </w:r>
    </w:p>
    <w:p>
      <w:pPr>
        <w:pStyle w:val="Jacek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netto  w wysokości </w:t>
      </w:r>
      <w:r>
        <w:rPr>
          <w:rFonts w:cs="Arial" w:ascii="Arial" w:hAnsi="Arial"/>
          <w:b/>
          <w:sz w:val="20"/>
        </w:rPr>
        <w:t xml:space="preserve">............................. zł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>............................................. złotych)</w:t>
      </w:r>
    </w:p>
    <w:p>
      <w:pPr>
        <w:pStyle w:val="Jacek"/>
        <w:suppressAutoHyphens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rutto  w wysokości </w:t>
      </w:r>
      <w:r>
        <w:rPr>
          <w:rFonts w:cs="Arial" w:ascii="Arial" w:hAnsi="Arial"/>
          <w:b/>
          <w:sz w:val="20"/>
        </w:rPr>
        <w:t xml:space="preserve">............................. zł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 xml:space="preserve">............................................. złotych)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wystawi oddzielne faktury na odbiory częściowe zakończonych prac. Podstawą  wystawienia faktury będzie podpisany protokołu zdawczo – odbiorcz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wystawiał będzie faktury w okresach miesięcznych dla zadań: 14a, 18, 19,  wyszczególnionych w załączniku do ofer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umowne obejmuje wszystkie koszty związane z wykonaniem przedmiotu umowy w tym podatek VA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płata wynagrodzenia nastąpi przelewem na wskazane konto Wykonawcy w terminie 30 dni od dnia otrzymania faktury przez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dostarczone komputery stacjonarne, określone w § 5 Wykonawca udziela Zamawiającemu </w:t>
      </w:r>
      <w:r>
        <w:rPr>
          <w:rFonts w:cs="Arial" w:ascii="Arial" w:hAnsi="Arial"/>
          <w:b/>
          <w:bCs/>
          <w:sz w:val="20"/>
          <w:szCs w:val="20"/>
        </w:rPr>
        <w:t xml:space="preserve">36 miesięcznej </w:t>
      </w:r>
      <w:r>
        <w:rPr>
          <w:rFonts w:cs="Arial" w:ascii="Arial" w:hAnsi="Arial"/>
          <w:sz w:val="20"/>
          <w:szCs w:val="20"/>
        </w:rPr>
        <w:t xml:space="preserve">gwarancji liczonej od dnia podpisania Protokołu Odbioru Końcowego, na komputery przenośne, Wykonawca udziela Zamawiającemu </w:t>
      </w:r>
      <w:r>
        <w:rPr>
          <w:rFonts w:cs="Arial" w:ascii="Arial" w:hAnsi="Arial"/>
          <w:b/>
          <w:bCs/>
          <w:sz w:val="20"/>
          <w:szCs w:val="20"/>
        </w:rPr>
        <w:t xml:space="preserve">60 miesięcznej </w:t>
      </w:r>
      <w:r>
        <w:rPr>
          <w:rFonts w:cs="Arial" w:ascii="Arial" w:hAnsi="Arial"/>
          <w:bCs/>
          <w:sz w:val="20"/>
          <w:szCs w:val="20"/>
        </w:rPr>
        <w:t>gwarancji liczonej od dnia podpisania Protokołu Odbioru Końcowego</w:t>
      </w:r>
      <w:r>
        <w:rPr>
          <w:rFonts w:cs="Arial" w:ascii="Arial" w:hAnsi="Arial"/>
          <w:sz w:val="20"/>
          <w:szCs w:val="20"/>
        </w:rPr>
        <w:t>, na pozostały Sprzęt – wg Specyfikacji Istotnych Warunków Zamówi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będzie odpowiadał za niezawinione, wadliwe działanie sieci radiowej wywołane przez zmianę zewnętrznych warunków technicznych, a nieuwzględnionych wcześniej w projekcie wykonawczym powstania sieci szerokopasmowej w szczególności mających wpływ na zakłócenia propagacji fal radiowych: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144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nia nowych budynków w obszarach działania sieci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144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i przez osoby trzecie urządzeń mogących zakłócać działanie siec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gwarancyjny urządzeń lub oprogramowania powinien być świadczony w oparciu o gwarancję producenta urządzeń lub oprogramowania, to jest tak, aby zapewniona została naprawa lub wymiana urządzeń lub ich części na części nowe i oryginalne zgodnie z metodyką i zaleceniami producenta urządzeń lub oprogramowa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całodobowego przyjmowania zgłoszeń serwisowych telefonicznie, faxem lub e-mailem dotyczących całości rozwiązania. Realizacja gwarancji odbywać się będzie na następujących zasadach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144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głoszenia przez Zamawiającego awarii w funkcjonowaniu Sieci Wykonawca rozpocznie jej usuwanie w terminie maksymalnie 24 godzin od momentu zgłoszenia awarii; od daty zgłoszenia i zakończy w ciągu </w:t>
      </w:r>
      <w:r>
        <w:rPr>
          <w:rFonts w:cs="Arial" w:ascii="Arial" w:hAnsi="Arial"/>
          <w:b/>
          <w:bCs/>
          <w:sz w:val="20"/>
          <w:szCs w:val="20"/>
        </w:rPr>
        <w:t xml:space="preserve">2 dni roboczych </w:t>
      </w:r>
      <w:r>
        <w:rPr>
          <w:rFonts w:cs="Arial" w:ascii="Arial" w:hAnsi="Arial"/>
          <w:sz w:val="20"/>
          <w:szCs w:val="20"/>
        </w:rPr>
        <w:t xml:space="preserve">od daty rozpoczęcia usuwania awarii,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1440" w:right="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rządzeń, dla których jest wymagany dłuższy czas na naprawę sprzętu, Zamawiający dopuszcza podstawienie na czas naprawy sprzętu o nie gorszych parametrach funkcjonalnych. Naprawa w takim przypadku nie może przekroczyć </w:t>
      </w:r>
      <w:r>
        <w:rPr>
          <w:rFonts w:cs="Arial" w:ascii="Arial" w:hAnsi="Arial"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ni roboczych </w:t>
      </w:r>
      <w:r>
        <w:rPr>
          <w:rFonts w:cs="Arial" w:ascii="Arial" w:hAnsi="Arial"/>
          <w:sz w:val="20"/>
          <w:szCs w:val="20"/>
        </w:rPr>
        <w:t>od momentu zgłoszenia usterk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gwarancyjny będzie świadczony w miejscu instalacji sprzętu lub jeśli jest to możliwe, zdalnie z siedziby Wykonawcy za pomocą łącza serwisow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Zamawiającemu wsparcie techniczne w zakresie bieżącej eksploatacji dostarczonych rozwiązań oraz usług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20" w:right="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ytania o wsparcie techniczne oraz zgłoszenia serwisowe dotyczą wyłącznie awarii zgłaszanych przez Zamawiającego. </w:t>
      </w:r>
    </w:p>
    <w:p>
      <w:pPr>
        <w:pStyle w:val="Akapitzlist"/>
        <w:autoSpaceDE w:val="false"/>
        <w:spacing w:lineRule="auto" w:line="360" w:before="0" w:after="0"/>
        <w:ind w:left="720" w:right="1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może odstąpić od umowy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terminie 30 dni od powzięcia wiadomości o wystąpieniu istotnej zmiany okoliczności powodującej, że wykonanie umowy nie leży w interesie publicznym, czego nie można było przewidzieć w chwili zawarcia umowy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dy zostanie wszczęte postępowanie egzekucyjne w stosunku do Wykonawcy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spacing w:lineRule="auto" w:line="36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 umow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W przypadku zwłoki w wykonaniu umowy przez Wykonawcę Zamawiający może naliczyć kary umown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0,05 % ceny brutto określonej w § 12 umowy dot. łącznego wynagrodzenia za etap  i oraz etap II za każdy dzień zwłoki w terminie realizacji umowy określonym w § 11 (harmonogram realizacji projektu)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przez Zamawiającego od umowy na skutek okoliczności leżących po stronie Wykonawcy - w wysokości 20% ceny brutto określonej w § 12 umowy dot. łącznego wynagrodzenia za etap  i oraz etap I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0,05 % ceny brutto określonej w § 12 umowy dot. łącznego wynagrodzenia za etap  i oraz etap II za każdy dzień zwłoki w terminie określonym w § 13 ust. 4 pkt. 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w wysokości 200 zł brutto, w przypadku przerwy w świadczeniu usługi trwającej dłużej niż 48 godzin w danym okresie rozliczeniowym bez względu na ilość punktów odbioru,  których nastąpiła przer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ry umowne kompensowane będą przy wypłacie wynagrodzenia na co Wykonawca oraz Zamawiający wyrażają zgodę. Jeżeli kwota wynagrodzenia nie pokryje należnych Zamawiającemu kar umownych Wykonawca zobowiązuje się zapłacić różnicę (brakującą kwotę) w terminie 7 dni od dnia doręczenia pisemnego wezwania do zapłaty. Jeżeli Zamawiający nie ma obowiązku zapłaty wynagrodzenia Wykonawca zobowiązuje się zapłacić karę umowną w terminie 7 dni od dnia doręczenia pisemnego wezwania do zapła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rony zastrzegają sobie prawo dochodzenia odszkodowania uzupełniającego przenoszącego wysokość zastrzeżonych kar umownych do wysokości rzeczywiście poniesionej szkod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spacing w:lineRule="auto" w:line="36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zabezpieczenie należytego wykonania umowy w wysokości 2 % wartości umownej brutto (tj. w kwocie ……………….. złotych). Przedmiotowe zabezpieczenie Wykonawca wniósł przed zawarciem Umowy w formie…………………………………………………………………………………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wraca zabezpieczenie w terminie 30 dni od dnia wykonania zamówienia i uznania przez zamawiającego za należycie wykonane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obowiązujące przepisy, </w:t>
        <w:br/>
        <w:t>a w szczególności Kodeksu cywilnego, ustawy o zamówieniach publicznych, ustawy o prawie autorskim i prawach pokrewn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postanowień Umowy w stosunku do treści oferty, na podstawie której dokonano wyboru Wykonawcy jest możliwa jedynie w razie wystąpienia chociażby jednej </w:t>
        <w:br/>
        <w:t>z poniższych okolicz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zmiana sposobu realizacji zamówienia będzie wynikać ze zmian </w:t>
        <w:br/>
        <w:t>w obowiązujących przepisach prawa bądź wytycznych mających wpływ na realizację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posobu spełnienia świadczenia – na skutek niedostępności na</w:t>
        <w:br/>
        <w:t>rynku materiałów/urządzeń wskazanych w ofercie spowodowanych zaprzestaniem produkcji lub wycofaniem z rynku tych materiałów/urządzeń lub pojawienia się na rynku materiałów/urządzeń nowej generacji albo nowych technologii – zmiana sprzętu na równoważną lub o lepszych parametrach za cenę nie wyższą niż podana w ofer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arametrów technicznych sprzętu, dopuszcza się je tylko w</w:t>
        <w:br/>
        <w:t>przypadkach, gdy proponowane rozwiązania są równorzędne lub lepsze od tych, jakie zostały przewidziane w umowie i opisie przedmiotu zamówienia, jeśli nie powodują zwiększenia wynagrodzenia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terminu wykonania umowy w przypadku zaistnienia okoliczności niezależnych od wykonawcy takich jak: zdarzenia losowe, katastrofy itp. mających bezpośredni wpływ na terminowość wykonania zamówien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 wyniku okoliczności o charakterze organizacyjnym, których Zamawiający nie mógł przewidzieć na etapie podpisywania umowy w szczególności: kwestie związane  z dostawą zestawów komputerowych do uczestników projektu i ich instalacją oraz podłączeniem internet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zmiany niniejszej umowy mogą być dokonywane jedynie w formie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na tle wykonywania niniejszej umowy rozstrzygane będą przez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, jeden dla Wykonawcy oraz dwa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 xml:space="preserve">  WYKONAWCA                                                               ZAMAWIAJĄCY</w:t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do umow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-  Ofert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- Specyfikacja Istotnych Warunków Zamówienia</w:t>
      </w:r>
    </w:p>
    <w:sectPr>
      <w:footerReference w:type="default" r:id="rId8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286000</wp:posOffset>
              </wp:positionH>
              <wp:positionV relativeFrom="paragraph">
                <wp:posOffset>96520</wp:posOffset>
              </wp:positionV>
              <wp:extent cx="1927860" cy="729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3075" cy="636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5" r="-2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3075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pt;height:57.45pt;mso-wrap-distance-left:9.05pt;mso-wrap-distance-right:9.05pt;mso-wrap-distance-top:0pt;mso-wrap-distance-bottom:0pt;margin-top:7.6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43075" cy="636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5" r="-21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3075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831715</wp:posOffset>
              </wp:positionH>
              <wp:positionV relativeFrom="paragraph">
                <wp:posOffset>36195</wp:posOffset>
              </wp:positionV>
              <wp:extent cx="1363345" cy="4959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drawing>
                              <wp:inline distT="0" distB="0" distL="0" distR="0">
                                <wp:extent cx="1178560" cy="4032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8560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39.05pt;mso-wrap-distance-left:9.05pt;mso-wrap-distance-right:9.05pt;mso-wrap-distance-top:0pt;mso-wrap-distance-bottom:0pt;margin-top:2.85pt;mso-position-vertical-relative:text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Cs/>
                      </w:rPr>
                    </w:pPr>
                    <w:r>
                      <w:rPr>
                        <w:iCs/>
                      </w:rPr>
                      <w:drawing>
                        <wp:inline distT="0" distB="0" distL="0" distR="0">
                          <wp:extent cx="1178560" cy="4032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8560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  <w:t>FUNDUSZE EUROPEJSKIE – DLA ROZWOJU INNOWACYJNEJ GOSPODAR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  <w:t>FUNDUSZE EUROPEJSKIE – DLA ROZWOJU INNOWACYJNEJ GOSPODAR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  <w:t>INWESTUJEMY W WASZĄ PRZYSZŁOŚ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  <w:t>INWESTUJEMY W WASZĄ PRZYSZŁOŚ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ntStyle12">
    <w:name w:val="Font Style12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Contents1">
    <w:name w:val="TOC 1"/>
    <w:basedOn w:val="Normal"/>
    <w:next w:val="Normal"/>
    <w:pPr>
      <w:jc w:val="center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2:00Z</dcterms:created>
  <dc:creator>.</dc:creator>
  <dc:description/>
  <cp:keywords/>
  <dc:language>en-US</dc:language>
  <cp:lastModifiedBy>Your User Name</cp:lastModifiedBy>
  <cp:lastPrinted>2013-02-19T09:19:00Z</cp:lastPrinted>
  <dcterms:modified xsi:type="dcterms:W3CDTF">2013-02-19T08:30:00Z</dcterms:modified>
  <cp:revision>10</cp:revision>
  <dc:subject/>
  <dc:title/>
</cp:coreProperties>
</file>