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współfinansowany ze środków Europejskiego Funduszu Rozwoju Regionalnego w ramach Programu Operacyjnego Innowacyjna Gospodar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ał. Nr 5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- UMOWA Nr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……………… pomiędzy Gminą Ełk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Armii Krajowej 3, 19-300 Ełk  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oniego Polkowskiego - Wójta Gminy Ełk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 kontrasygnacie Skarbnika Gminy – Janiny Słomkow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 prowadzącym działalność gospodarczą pod nazwą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wykonywania niniejszej umowy na podstawie przeprowadzonego  postępowania o udzielenie zamówienia publicznego, zwanym dalej „Wykonawcą”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284" w:right="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drożenie projektu współfinansowanego ze środków europejskich, którego zadaniem jest: </w:t>
      </w:r>
    </w:p>
    <w:p>
      <w:pPr>
        <w:pStyle w:val="Normal"/>
        <w:suppressAutoHyphens w:val="true"/>
        <w:autoSpaceDE w:val="false"/>
        <w:spacing w:lineRule="auto" w:line="360"/>
        <w:ind w:left="284" w:right="1" w:hanging="0"/>
        <w:jc w:val="both"/>
        <w:rPr/>
      </w:pPr>
      <w:r>
        <w:rPr>
          <w:rFonts w:cs="Arial" w:ascii="Arial" w:hAnsi="Arial"/>
          <w:sz w:val="20"/>
          <w:szCs w:val="20"/>
        </w:rPr>
        <w:t>I Etap: Obejmuje okres od podpisania umowy do 30 września 2015 roku – okres realizacji projektu, w trakcie tego wykonawca jest zobowiązany 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starczenia łącza internet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azania fabrycznie nowego sprzętu komputerowego w ilości 60 sztuk komputerów stacjonarnych (stacja robocza, monitor, zasilacz awaryjny UPS) wraz z gwarancją producenta i oprogramowaniem (biurowym i antywirusowym) oraz stacją kliencką (wraz z montażem oraz konfiguracją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serwisu sprzętu komputerowego i urządzeń,  w tym modernizacji sprzę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szkolenia co najmniej 60 osób uczestniczących w realizowanym projek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bezpieczenia sprzętu komputer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aktualizacji oprogramowania antywirus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ciągłości pracy sprzętu i łącza internet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worzenia i utrzymania linii wsparcia telefonicz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upu i montażu konstrukcji wsporczych na budynkach przyłączanych do interne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enia oraz umieszczeniu naklejek na sprzę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rczenia oraz montażu tablic informacyjnych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Etap:  Obejmuje okres trwałości projektu, który trwa sześćdziesiąt miesięcy i rozpoczyna się bezpośrednio po zakończeniu etapu I. W trakcie tego okresu Wykonawca jest zobowiązany do utrzymania trwałości projektu, co oznacza utrzymanie efektów działań podjętych w okresie od podpisania umowy do 30.09.2015 zgodnie z harmonogramem realizacji projektu, zawartym w SIW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/>
        <w:ind w:left="284" w:right="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umowy zawiera Specyfikacja Istotnych Warunków Zamówienia i oferta Wykonawcy, stanowiąca załącznik do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sz w:val="20"/>
          <w:szCs w:val="20"/>
        </w:rPr>
        <w:t>Terminy dostaw i realizacji usług zostały szczegółowo określone w harmonogramie który zamieszczony jest w § 5 niniejszej Umowy.</w:t>
      </w:r>
    </w:p>
    <w:p>
      <w:pPr>
        <w:pStyle w:val="Akapitzlist"/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pewnić łącze internetowe dla Beneficjentów Ostate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 podpisaniem umowy Wykonawca przedstawi Zamawiającemu do akceptacji  umowę abonamentową na dostawę łącza internet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ie koszty zapewnienia łącza internetowego od dnia podpisania Umowy na dostawę łącza internetowego do dnia 30.09.2020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ci za dostawę łącza będą następowały w okresach miesięcznych.</w:t>
      </w:r>
    </w:p>
    <w:p>
      <w:pPr>
        <w:pStyle w:val="Normal"/>
        <w:spacing w:lineRule="auto" w:line="360"/>
        <w:ind w:right="1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720" w:right="1" w:hanging="578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dostarczy do Beneficjentów Ostatecznych, zgodnie z ofertą sprzęt komputer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284" w:right="1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sprzętu nastąpi na koszt Wykonawcy. Odbiory nastąpią na podstawie protokołów zdawczo-odbiorczych, podpisanych przez upoważnionych przedstawicieli stron – Beneficjent Ostateczny - Wykonawc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284" w:right="1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ostarczony sprzęt komputerowy lub oprogramowanie będzie niezgodny z ofertą Wykonawcy lub w inny sposób nie będzie spełniał wymagań określonych w Szczegółowym Opisie Przedmiotu Zamówienia, Wykonawca odbierze dostarczony sprzęt komputerowy oraz oprogramowanie z miejsca przeznaczenia, do którego sprzęt został dostarczony na swój koszt i wymieni na nowe, wolne od wad oraz zgodne ze złożoną Ofertą, w terminie nie późniejszym niż w dniu roboczym następującym po dniu zgłoszenia tego faktu. Za dzień roboczy uważa się zarówno w niniejszym ustępie, jak i w całej umowie każdy dzień od poniedziałku do piątku z wyjątkiem dni ustawowo wolnych od pra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284" w:right="1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dla Zamawiającego protokoły odbioru.</w:t>
      </w:r>
      <w:r>
        <w:br w:type="page"/>
      </w:r>
    </w:p>
    <w:p>
      <w:pPr>
        <w:pStyle w:val="Akapitzlist"/>
        <w:tabs>
          <w:tab w:val="clear" w:pos="708"/>
          <w:tab w:val="left" w:pos="360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284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spacing w:lineRule="auto" w:line="360" w:before="0" w:after="0"/>
        <w:ind w:left="0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, Wykonawca odpowiada za działania podwykonawców jak za włas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43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ermin wykonania całości przedmiotu zamówienia:</w:t>
      </w:r>
    </w:p>
    <w:p>
      <w:pPr>
        <w:pStyle w:val="Akapitzlist"/>
        <w:spacing w:lineRule="auto" w:line="360" w:before="0" w:after="0"/>
        <w:ind w:left="720" w:right="1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 etap-</w:t>
      </w:r>
      <w:r>
        <w:rPr>
          <w:rFonts w:cs="Arial" w:ascii="Arial" w:hAnsi="Arial"/>
          <w:b/>
          <w:sz w:val="20"/>
          <w:szCs w:val="20"/>
        </w:rPr>
        <w:t xml:space="preserve">od dnia podpisania umowy do 30 września 2015 r. </w:t>
      </w:r>
    </w:p>
    <w:p>
      <w:pPr>
        <w:pStyle w:val="Akapitzlist"/>
        <w:spacing w:lineRule="auto" w:line="360" w:before="0" w:after="0"/>
        <w:ind w:left="720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tap-</w:t>
      </w:r>
      <w:r>
        <w:rPr>
          <w:rFonts w:cs="Arial" w:ascii="Arial" w:hAnsi="Arial"/>
          <w:b/>
          <w:sz w:val="20"/>
          <w:szCs w:val="20"/>
        </w:rPr>
        <w:t>od 01.10.2015-30 września 2020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720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nie całości zakresu rzeczowego wg zesta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126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realizacji projekt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i montaż sprzętu komputerowego, monitorów, zasilaczy UPS zainstalowanie oprogramowania antywirusowego, aplikacji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sieci szerokopasmowej,  montaż konstrukcji wsporczych, dostawa i instalacja kabli, wtyczek 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łącza interne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infrastruktury opera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rzekazania kompletnego sprzętu komputerowego do dnia 30.09.2015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tacji klienckich i ich mon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atnim roku realizacji Projektu, 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aktualizacji oprogramowania antywiru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dpisania umowy do dnia 30.07.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onfiguracji stacji klienc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 dni od podpis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1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erwis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przekazania kompletnego sprzętu komputerowego do dnia 30.09.2015 r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aklejek na sprz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linii wsparcia telefo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tablic inform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 czynności odbioru strony sporządzają protokół w dwóch egzemplarzach, z których jeden, po podpisaniu przez obie strony, Zamawiający wręcza Wykonawcy w dniu zakończenia czynności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sunięcia ewentualnych wad wskazanych w protokole odbioru w terminie 14 dni od daty podpisania protokołu, chyba że strony ustalą inny termi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prawidłowość usunięcia wad w terminie ustalonym zgodnie z ust. 4 i dokona odpowiedniej adnotacji na obydwu egzemplarzach protokołu odbior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709" w:right="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strony określają na kwotę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60"/>
        <w:gridCol w:w="541"/>
        <w:gridCol w:w="898"/>
        <w:gridCol w:w="896"/>
        <w:gridCol w:w="1245"/>
        <w:gridCol w:w="587"/>
        <w:gridCol w:w="900"/>
        <w:gridCol w:w="895"/>
        <w:gridCol w:w="1218"/>
      </w:tblGrid>
      <w:tr>
        <w:trPr>
          <w:trHeight w:val="7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Etap realizacji projek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 realizacji projektu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akup stacji roboczych z dostarczeniem do użytkownika końcowego, uruchomieniem i wstępną konfiguracj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Monitor LC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Ubezpieczenie sprzę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Zasilacz awaryjny UP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Pakiet oprogramowania antywirusoweg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Aktualizacja oprogramowania antywirusoweg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Stacja kliencka wraz z montaż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Pakiet aplikacji biurowej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Modernizacja sprzętu (komputery stacjonarne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Wydatki na pokrycie kosztów dzierżawy infrastruktury, bezpośrednio związanej z udostępnieniem Interne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nfiguracja stacji klienckie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Opłata za łącze internetow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Umowa z firmą w celu zapewnienia ciągłości pracy sprzętu i Interne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szty związane z utrzymaniem linii wsparcia telefoniczn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Wydatki na zakup i montaż konstrukcji wsporczych na budynkach przyłączanych do Interne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Organizacja szkoleń i warsztatów dla beneficjentów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Tablice informacyj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Naklejki na sprzę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  I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 II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ŁĄCZNE WYNAGRODZENIE ZA ETAP I oraz ETAP II 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wystawi oddzielne faktury na poszczególne zadania określone w § 6 umowy. Podstawą  wystawienia faktury będzie podpisany protokołu zdawczo – odbiorcz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ał będzie faktury w okresach miesięcznych dla zadań: 10, 12, 13,  wyszczególnionych w § 6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mowne obejmuje wszystkie koszty związane z wykonaniem przedmiotu umowy w tym podatek VA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płata wynagrodzenia nastąpi przelewem na wskazane konto Wykonawcy w terminie 30 dni od dnia otrzymania faktury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starczone komputery stacjonarne, określone w § 5 Wykonawca udziela Zamawiającemu </w:t>
      </w:r>
      <w:r>
        <w:rPr>
          <w:rFonts w:cs="Arial" w:ascii="Arial" w:hAnsi="Arial"/>
          <w:b/>
          <w:bCs/>
          <w:sz w:val="20"/>
          <w:szCs w:val="20"/>
        </w:rPr>
        <w:t xml:space="preserve">36 miesięcznej </w:t>
      </w:r>
      <w:r>
        <w:rPr>
          <w:rFonts w:cs="Arial" w:ascii="Arial" w:hAnsi="Arial"/>
          <w:sz w:val="20"/>
          <w:szCs w:val="20"/>
        </w:rPr>
        <w:t xml:space="preserve">gwarancji liczonej od dnia podpisania Protokołu Odbioru Końcowego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urządzeń lub oprogramowania powinien być świadczony w oparciu o gwarancję producenta urządzeń lub oprogramowania, to jest tak, aby zapewniona została naprawa lub wymiana urządzeń lub ich części na części nowe i oryginalne zgodnie z metodyką i zaleceniami producenta urządzeń lub oprogramow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całodobowego przyjmowania zgłoszeń serwisowych telefonicznie, faxem lub e-mailem dotyczących całości rozwiązania. Realizacja gwarancji odbywać się będzie na następujących zasadach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głoszenia przez Zamawiającego awarii w funkcjonowaniu Sieci Wykonawca rozpocznie jej usuwanie w terminie maksymalnie 24 godzin od momentu zgłoszenia awarii; od daty zgłoszenia i zakończy w ciągu </w:t>
      </w:r>
      <w:r>
        <w:rPr>
          <w:rFonts w:cs="Arial" w:ascii="Arial" w:hAnsi="Arial"/>
          <w:b/>
          <w:bCs/>
          <w:sz w:val="20"/>
          <w:szCs w:val="20"/>
        </w:rPr>
        <w:t xml:space="preserve">2 dni roboczych </w:t>
      </w:r>
      <w:r>
        <w:rPr>
          <w:rFonts w:cs="Arial" w:ascii="Arial" w:hAnsi="Arial"/>
          <w:sz w:val="20"/>
          <w:szCs w:val="20"/>
        </w:rPr>
        <w:t xml:space="preserve">od daty rozpoczęcia usuwania awarii,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rządzeń, dla których jest wymagany dłuższy czas na naprawę sprzętu, Zamawiający dopuszcza podstawienie na czas naprawy sprzętu o nie gorszych parametrach funkcjonalnych. Naprawa w takim przypadku nie może przekroczyć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ni roboczych </w:t>
      </w:r>
      <w:r>
        <w:rPr>
          <w:rFonts w:cs="Arial" w:ascii="Arial" w:hAnsi="Arial"/>
          <w:sz w:val="20"/>
          <w:szCs w:val="20"/>
        </w:rPr>
        <w:t>od momentu zgłoszenia usterk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będzie świadczony w miejscu instalacji sprzętu lub jeśli jest to możliwe, zdalnie z siedziby Wykonawcy za pomocą łącza serwis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Zamawiającemu wsparcie techniczne w zakresie bieżącej eksploatacji dostarczonych rozwiązań oraz usług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a o wsparcie techniczne oraz zgłoszenia serwisowe dotyczą wyłącznie awarii zgłaszanych przez Zamawiającego. </w:t>
      </w:r>
    </w:p>
    <w:p>
      <w:pPr>
        <w:pStyle w:val="Akapitzlist"/>
        <w:autoSpaceDE w:val="false"/>
        <w:spacing w:lineRule="auto" w:line="360" w:before="0" w:after="0"/>
        <w:ind w:left="720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odstąpić od umowy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terminie 30 dni od powzięcia wiadomości o wystąpieniu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dy zostanie wszczęte postępowanie egzekucyjne w stosunku do Wykonawcy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 umow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 przypadku zwłoki w wykonaniu umowy przez Wykonawcę Zamawiający może naliczyć kary umown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 % ceny brutto określonej w § 6 umowy dot. łącznego wynagrodzenia za etap  I oraz etap II za każdy dzień zwłoki w terminie realizacji umowy określonym w § 5 (harmonogram realizacji projektu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przez Zamawiającego od umowy na skutek okoliczności leżących po stronie Wykonawcy - w wysokości 40% ceny brutto określonej w § 6 umowy dot. łącznego wynagrodzenia za etap  I oraz etap I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umowną w wysokości 500 zł brutto, w przypadku przerwy w świadczeniu usługi dostępu do internetu trwającej dłużej niż 48 godzin w danym okresie rozliczeniowym bez względu na ilość punktów odbioru,  których nastąpiła przer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y umowne kompensowane będą przy wypłacie wynagrodzenia na co Wykonawca oraz Zamawiający wyrażają zgodę. Jeżeli kwota wynagrodzenia nie pokryje należnych Zamawiającemu kar umownych Wykonawca zobowiązuje się zapłacić różnicę (brakującą kwotę) w terminie 7 dni od dnia doręczenia pisemnego wezwania do zapłaty. Jeżeli Zamawiający nie ma obowiązku zapłaty wynagrodzenia Wykonawca zobowiązuje się zapłacić karę umowną w terminie 7 dni od dnia doręczenia pisemnego wezwania do zapł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ony zastrzegają sobie prawo dochodzenia odszkodowania uzupełniającego przenoszącego wysokość zastrzeżonych kar umownych do wysokości rzeczywiście poniesionej szkod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obowiązujące przepisy, </w:t>
        <w:br/>
        <w:t>a w szczególności Kodeksu cywilnego, ustawy o zamówieniach publicznych, ustawy o prawie autorskim i prawach pokrew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Umowy w stosunku do treści oferty, na podstawie której dokonano wyboru Wykonawcy jest możliwa jedynie w razie wystąpienia chociażby jednej </w:t>
        <w:br/>
        <w:t>z poniższych okolicz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a sposobu realizacji zamówienia będzie wynikać ze zmian </w:t>
        <w:br/>
        <w:t>w obowiązujących przepisach prawa bądź wytycznych mających wpływ na realizację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posobu spełnienia świadczenia – na skutek niedostępności na</w:t>
        <w:br/>
        <w:t>rynku materiałów/urządzeń wskazanych w ofercie spowodowanych zaprzestaniem produkcji lub wycofaniem z rynku tych materiałów/urządzeń lub pojawienia się na rynku materiałów/urządzeń nowej generacji albo nowych technologii – zmiana sprzętu na równoważną lub o lepszych parametrach za cenę nie wyższą niż podana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arametrów technicznych sprzętu, dopuszcza się je tylko w</w:t>
        <w:br/>
        <w:t>przypadkach, gdy proponowane rozwiązania są równorzędne lub lepsze od tych, jakie zostały przewidziane w umowie i opisie przedmiotu zamówienia, jeśli nie powodują zwiększenia wynagrodzenia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terminu wykonania umowy w przypadku zaistnienia okoliczności niezależnych od wykonawcy takich jak: zdarzenia losowe, katastrofy itp. mających bezpośredni wpływ na terminowość wykonania zamówi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wyniku okoliczności o charakterze organizacyjnym, których Zamawiający nie mógł przewidzieć na etapie podpisywania umowy w szczególności: kwestie związane  z dostawą zestawów komputerowych do uczestników projektu i ich instalacją oraz podłączeniem internet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astąpiła zmiana wymogów / nowe zalecenia ze strony Władzy Wdrażającej Programy Europejskie (Instytucji Pośredniczącej)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ykazu gospodarstw domowych - listy Beneficjentów Ostatecznych Projektu, w których realizowana będzie dostawa i instalacja urządzeń komputerowych oraz usługa dostępu do Internetu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chowania w tajemnicy wszystkich informacji dotyczących przedmiotu umowy, uzyskanych bezpośrednio lub pośrednio w związku lub przy okazji realizacji niniejszej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powyższego obowiązku określonego w ust. 1 spowoduje odpowiedzialność odszkodowawcz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strzegania przepisów dot. ochrony danych osobow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mogą być dokonywane jedynie w formie pisemnej pod rygorem nieważnoś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na tle wykonywania niniejszej umowy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jeden dla Wykonawcy oraz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 WYKONAWCA                                                                      ZAMAWIAJĄCY</w:t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umo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-  Ofert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Specyfikacja Istotnych Warunków Zamówienia</w:t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286000</wp:posOffset>
              </wp:positionH>
              <wp:positionV relativeFrom="paragraph">
                <wp:posOffset>96520</wp:posOffset>
              </wp:positionV>
              <wp:extent cx="192786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3075" cy="636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5" r="-2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57.45pt;mso-wrap-distance-left:9.05pt;mso-wrap-distance-right:9.05pt;mso-wrap-distance-top:0pt;mso-wrap-distance-bottom:0pt;margin-top:7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3075" cy="636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5" r="-2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31715</wp:posOffset>
              </wp:positionH>
              <wp:positionV relativeFrom="paragraph">
                <wp:posOffset>36195</wp:posOffset>
              </wp:positionV>
              <wp:extent cx="1363345" cy="495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drawing>
                              <wp:inline distT="0" distB="0" distL="0" distR="0">
                                <wp:extent cx="1178560" cy="4032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9.05pt;mso-wrap-distance-left:9.05pt;mso-wrap-distance-right:9.05pt;mso-wrap-distance-top:0pt;mso-wrap-distance-bottom:0pt;margin-top:2.85pt;mso-position-vertical-relative:text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Cs/>
                      </w:rPr>
                    </w:pPr>
                    <w:r>
                      <w:rPr>
                        <w:iCs/>
                      </w:rPr>
                      <w:drawing>
                        <wp:inline distT="0" distB="0" distL="0" distR="0">
                          <wp:extent cx="1178560" cy="4032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FUNDUSZE EUROPEJSKIE – DLA ROZWOJU INNOWACYJNEJ GOSPODA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FUNDUSZE EUROPEJSKIE – DLA ROZWOJU INNOWACYJNEJ GOSPODAR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INWESTUJEMY W WASZĄ PRZYSZŁOŚ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INWESTUJEMY W WASZĄ PRZYSZŁOŚ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ntStyle12">
    <w:name w:val="Font Style12"/>
    <w:qFormat/>
    <w:rPr>
      <w:rFonts w:ascii="Verdana" w:hAnsi="Verdana" w:cs="Verdan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2:00Z</dcterms:created>
  <dc:creator>.</dc:creator>
  <dc:description/>
  <cp:keywords/>
  <dc:language>en-US</dc:language>
  <cp:lastModifiedBy>.</cp:lastModifiedBy>
  <cp:lastPrinted>2014-02-27T13:12:00Z</cp:lastPrinted>
  <dcterms:modified xsi:type="dcterms:W3CDTF">2014-02-27T12:28:00Z</dcterms:modified>
  <cp:revision>27</cp:revision>
  <dc:subject/>
  <dc:title/>
</cp:coreProperties>
</file>