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r postępowania KZP.271.3.13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9 r., poz. 1843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rzesłanek wykluczenia z postępowania pn.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Dowóz dzieci do szkół na terenie Gminy Ełk na podstawie zakupionych biletów miesięcznych wraz ze sprawowaniem opieki w czasie przewozu w roku szkolnym 2020/2021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pieczęć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na których zasoby powołuję się w 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będących podwykonawc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ieczęć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20-06-24T09:06:00Z</dcterms:modified>
  <cp:revision>20</cp:revision>
  <dc:subject/>
  <dc:title/>
</cp:coreProperties>
</file>