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Załącznik nr 3 do SIWZ nr postępowani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KZP.271.3.15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9 r., poz. 1843 ze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ące przesłanek wykluczenia z postępowania pn. 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</w:t>
        <w:br/>
        <w:t>i dostawa artykułów spożywczych do stołówek szkolnych w SP w Chełchach, ZS-P w Nowej Wsi Ełckiej i ZSS w Stradunach w roku szkolnym 2020/2021</w:t>
      </w:r>
      <w:r>
        <w:rPr>
          <w:rFonts w:cs="Arial" w:ascii="Arial" w:hAnsi="Arial"/>
          <w:b/>
          <w:sz w:val="24"/>
          <w:szCs w:val="24"/>
        </w:rPr>
        <w:t>"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pieczęć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na których zasoby powołuję się w 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będących podwykonawc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ieczęć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20-07-31T09:28:00Z</dcterms:modified>
  <cp:revision>22</cp:revision>
  <dc:subject/>
  <dc:title/>
</cp:coreProperties>
</file>