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</w:rPr>
        <w:t>Załącznik nr 3 do SIWZ</w:t>
      </w:r>
      <w:r>
        <w:rPr>
          <w:rFonts w:cs="Arial" w:ascii="Arial" w:hAnsi="Arial"/>
          <w:b/>
          <w:bCs/>
          <w:iCs/>
        </w:rPr>
        <w:t xml:space="preserve"> – nr postępowania IZP.271.3.17.201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</w:rPr>
        <w:t>(Dz. U. z 2015 r., poz. 2164 z późn. zm.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Cs/>
        </w:rPr>
        <w:t xml:space="preserve">dotyczące przesłanek wykluczenia z  postępowania pn. </w:t>
      </w:r>
      <w:r>
        <w:rPr>
          <w:b/>
          <w:color w:val="000000"/>
        </w:rPr>
        <w:t>Wyposażenie szkół w pomoce dydaktyczne i narzędzia TIK w ramach projektu „TIK TAK Nowoczesna bezpieczna szkoła dla uczniów”- II postępowani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*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25425</wp:posOffset>
          </wp:positionV>
          <wp:extent cx="5762625" cy="59309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56:00Z</dcterms:created>
  <dc:creator>.</dc:creator>
  <dc:description/>
  <cp:keywords/>
  <dc:language>en-US</dc:language>
  <cp:lastModifiedBy>Marcin</cp:lastModifiedBy>
  <cp:lastPrinted>2017-03-06T14:53:00Z</cp:lastPrinted>
  <dcterms:modified xsi:type="dcterms:W3CDTF">2017-04-28T19:56:00Z</dcterms:modified>
  <cp:revision>2</cp:revision>
  <dc:subject/>
  <dc:title/>
</cp:coreProperties>
</file>