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sectPr>
          <w:type w:val="nextPage"/>
          <w:pgSz w:orient="landscape" w:w="16838" w:h="11906"/>
          <w:pgMar w:left="280" w:right="400" w:gutter="0" w:header="0" w:top="1280" w:footer="0" w:bottom="12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</w:rPr>
        <w:t>Załącznik nr 2.1 do Formularza Ofer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  <w:bCs/>
          <w:kern w:val="2"/>
        </w:rPr>
        <w:t>SZCZEGÓŁOWY 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559"/>
        <w:gridCol w:w="2835"/>
        <w:gridCol w:w="1843"/>
        <w:gridCol w:w="992"/>
        <w:gridCol w:w="1843"/>
        <w:gridCol w:w="11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(**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5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 (ZESTAW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top z myszką bezprzewod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ystem operacyjny lapt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programowanie pakiet biu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rba do lapt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ysk zewnętrzny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t (zestaw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owiec/etui do tabl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ystem do elektronicznego głos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drożenie i instalacja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czna opłata abonament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</w:t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do transmisji obrad rady gmin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drożenie i instalacja systemu do transmisji ob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es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ontaż, konfiguracja  urządze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alacji, wdrożenia i uruchomienie, pozostałe kosz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*) – należy w kolumnie specyfikacja - podać liczbę i rodzaj licencji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**) – należy w kolumnie 8 podać okres gwarancji w miesiącach oraz  typ gwarancji – on-site (litera OS) lub door to door (litera DTD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………………………</w:t>
      </w:r>
      <w:r>
        <w:rPr/>
        <w:t>.</w:t>
        <w:tab/>
        <w:tab/>
        <w:tab/>
        <w:t xml:space="preserve">                                                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/>
        <w:t xml:space="preserve">miejscowość i data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do reprezentowania Wykonawcy</w:t>
      </w:r>
    </w:p>
    <w:p>
      <w:pPr>
        <w:pStyle w:val="Normal"/>
        <w:rPr>
          <w:i/>
          <w:i/>
          <w:color w:val="1F1F1F"/>
          <w:sz w:val="20"/>
        </w:rPr>
      </w:pPr>
      <w:r>
        <w:rPr>
          <w:i/>
          <w:color w:val="1F1F1F"/>
          <w:sz w:val="20"/>
        </w:rPr>
      </w:r>
    </w:p>
    <w:sectPr>
      <w:type w:val="nextPage"/>
      <w:pgSz w:orient="landscape" w:w="16838" w:h="11906"/>
      <w:pgMar w:left="1418" w:right="403" w:gutter="0" w:header="0" w:top="1281" w:footer="0" w:bottom="12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81"/>
      <w:ind w:left="100" w:hanging="0"/>
      <w:outlineLvl w:val="0"/>
    </w:pPr>
    <w:rPr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w w:val="97"/>
      <w:lang w:val="pl-PL" w:bidi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1F1F1F"/>
      <w:spacing w:val="-30"/>
      <w:w w:val="95"/>
      <w:sz w:val="24"/>
      <w:szCs w:val="24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>
      <w:w w:val="108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37" w:hanging="363"/>
    </w:pPr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7:00Z</dcterms:created>
  <dc:creator/>
  <dc:description/>
  <cp:keywords/>
  <dc:language>en-US</dc:language>
  <cp:lastModifiedBy>Jacek Kruszewski</cp:lastModifiedBy>
  <cp:lastPrinted>2018-09-18T14:04:00Z</cp:lastPrinted>
  <dcterms:modified xsi:type="dcterms:W3CDTF">2018-09-18T12:12:00Z</dcterms:modified>
  <cp:revision>9</cp:revision>
  <dc:subject/>
  <dc:title>2018-04-13-_zapyt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3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18-09-13T00:00:00Z</vt:filetime>
  </property>
</Properties>
</file>