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P.271.3.23.2013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e usług, których przedmiotem jest obsługa świetlic cyfrowych utworzonych w ramach projektu „Cyfrowa Gmina Ełk”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działalności określonej dokumentacją przetargow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ę potencjałem technicznym i osobami zdolnymi do wykonywania zamówienia lub przedstawię pisemne zobowiązanie innych podmiotów do udostępniania potencjału technicznego i osób zdolnych do wykonywania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06:00Z</dcterms:created>
  <dc:creator>.</dc:creator>
  <dc:description/>
  <cp:keywords/>
  <dc:language>en-US</dc:language>
  <cp:lastModifiedBy>Your User Name</cp:lastModifiedBy>
  <cp:lastPrinted>2011-07-13T11:57:00Z</cp:lastPrinted>
  <dcterms:modified xsi:type="dcterms:W3CDTF">2013-08-23T10:52:00Z</dcterms:modified>
  <cp:revision>19</cp:revision>
  <dc:subject/>
  <dc:title>Załącznik Nr 1a</dc:title>
</cp:coreProperties>
</file>