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IZP.271.3.9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ogłoszeniem o zamówieniu w trybie przetargu nieograniczonego na </w:t>
      </w:r>
      <w:r>
        <w:rPr>
          <w:rFonts w:cs="Arial" w:ascii="Arial" w:hAnsi="Arial"/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owana cena ryczałtowa brutto za wykonanie przedmiotu zamówienia wynosi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(netto) (słownie:……………………………………………………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(brutto) (słownie:…………………………………………………...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. Oświadczamy, iż oferowany przez nas okres gwarancji wynosi………miesięcy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24 miesięcy, a maksymalny to 60 miesięcy. Wykonawca wpisuje tylko pełny okres gwarancji od 24 miesięcy do 60 miesięcy. Słowo „pełny” oznacza liczbę całkowitą w zakresie od 24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386307391"/>
      <w:bookmarkStart w:id="1" w:name="__Fieldmark__0_3386307391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386307391"/>
      <w:bookmarkStart w:id="3" w:name="__Fieldmark__1_3386307391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Oświadczenie o obowiązku podatkowym u Zamawiająceg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wybór oferty nie będzie prowadził do powstania u Zamawiającego obowiązku podatkowego zgodnie z przepisami o podatku od towarów i usług </w:t>
      </w:r>
      <w:r>
        <w:rPr>
          <w:rFonts w:cs="Arial" w:ascii="Arial" w:hAnsi="Arial"/>
          <w:vertAlign w:val="superscript"/>
        </w:rPr>
        <w:t>1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/y, że wybór oferty będzie prowadził do powstania u zamawiającego obowiązku podatkowego zgodnie z przepisami o podatku od towarów i usług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Powyższy obowiązek podatkowy będzie dotyczył 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objętych przedmiotem zamówienia, a ich wartość netto ( bez kwoty podatku) będzie wynosiła ……………………………………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 złotych.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 wypadku wyboru opcji 1) opcję 2) prze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wypadku wyboru opcji 2) opcję 1) prze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Wpisać wartość netto (bez kwoty podatku) towaru/towarów lub usługi/usług podlegających mechanizmowi odwróconego obciążenia VAT, wymienionych wcześniej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INFORMACJA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91 ustawy z dnia 29 stycznia 2004 r. Prawo zamówień publicznych (Dz. U. z 2015 r. poz. 2194 ze zm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225425</wp:posOffset>
          </wp:positionV>
          <wp:extent cx="5762625" cy="59309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22:00Z</dcterms:created>
  <dc:creator>.</dc:creator>
  <dc:description/>
  <cp:keywords/>
  <dc:language>en-US</dc:language>
  <cp:lastModifiedBy>Marcin</cp:lastModifiedBy>
  <cp:lastPrinted>2017-03-06T14:53:00Z</cp:lastPrinted>
  <dcterms:modified xsi:type="dcterms:W3CDTF">2017-04-14T04:47:00Z</dcterms:modified>
  <cp:revision>5</cp:revision>
  <dc:subject/>
  <dc:title/>
</cp:coreProperties>
</file>