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b/>
          <w:b/>
          <w:bCs/>
        </w:rPr>
      </w:pPr>
      <w:r>
        <w:rPr>
          <w:b/>
          <w:bCs/>
        </w:rPr>
        <w:t>Załącznik nr 1 do formularz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Formularz cen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Zadanie nr 1.  Dostawa mięsa, drobiu, wędlin i produktów mięsn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72"/>
        <w:gridCol w:w="1508"/>
        <w:gridCol w:w="1260"/>
        <w:gridCol w:w="1360"/>
        <w:gridCol w:w="1425"/>
        <w:gridCol w:w="1515"/>
        <w:gridCol w:w="1721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rówki Berlinki 250g (zawartość mięsa minimum 70%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sztet drobiowy 135g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oczek wędzon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Mazowiec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Śląs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olonka wieprzowa z kością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let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Ćwiartka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eberka wieprzowe pask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Łopatka b/k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ełbasa biała ruszt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kówka b/k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ści schab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chab b/k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ęso mielone 0,5kg (typu Morliny)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tróbka drobi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ędlina krojona 100g (typu szynka konserwowa, polędwica)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śląsk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3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Schab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Ćwiartk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oba wieprz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wieprzowe krótki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 kark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ści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 parówk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schab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eberka pas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ołądki drobiow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Łopatka b\k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3D b\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ortadela firm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odrówka gotowa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żywiec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Berlinet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on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dobr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sopoc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cja kulinarna z kurcza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piec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eń rzym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ynka na pętelc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hab w majeranku par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iełbasa krakow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smak w konserwi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lędwica drobiowa z majerankie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rk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łow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Łopatka cielęc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lęcina kl 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72"/>
        <w:gridCol w:w="1508"/>
        <w:gridCol w:w="1260"/>
        <w:gridCol w:w="1360"/>
        <w:gridCol w:w="1425"/>
        <w:gridCol w:w="1515"/>
        <w:gridCol w:w="1721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kówka wieprzowa bez kości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czek sur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ątroba wieprz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ca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zory wieprzow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Żeberka wieprzowe pask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rówki ełckie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basa Mader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basa Martadel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dka z kurcza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łowina z udźc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ołowina drobna (klasa II)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lonka konserw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ynka skał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ędwica Sopoc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lędwica drobiowa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sztet drobiowy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2.  Dostawa warzyw, owoców, przetworów warzywnych ,oraz jaj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mniaki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rek kwaszon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id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rek konserwowy 0,9litr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asola drob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lafior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bul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truszka korzeń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ler korzeń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he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kwasz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czar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błko typu Champio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och połówk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pekińs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bi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pust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ak gotowany 0,5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aw konserwowy w słoiku 315 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górek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łat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czypior- pęczk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try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marańcz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w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usz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na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rak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ryk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ndarynka duż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osnek głów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kurydza w puszce  34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roszek puszka  4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aja duże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ektaryn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ko Chempion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iemnia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chew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aw konserwowy 0,315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j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truskawkowy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porzeczka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mpot śliwkowy 0,9 l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pot wiśnia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ra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asola drob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ul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wasz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kwaszo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Kalafi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Banan Colombi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tka pietrusz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de-DE"/>
              </w:rPr>
            </w:pPr>
            <w:r>
              <w:rPr>
                <w:lang w:val="de-DE"/>
              </w:rPr>
              <w:t>Kope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łat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lendor Brzoskwinia połówki 8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szklarniowy krótki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ncentrat pomidorowy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czar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pusta młod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czypi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ido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ndaryn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zodkie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oncentrat pomidorowy 200 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tryn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 Lukasó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żem Agrovita 28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zoskwini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 Klaps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ektaryn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górek konserwowy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marańcz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le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ała rzodkiew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uszka konferencj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oszek konserwowy 4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kurydza konserwowa 425 m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liw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nogrona jasn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ód wielokwiatowy 10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 konserwowa 0,9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molada 5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apry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okuł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alarep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pekińs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kwasz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rek kwaszon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łko chempio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sola drob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czar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j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ała rzep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ch połówk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czaw 300g krojon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ynka duż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darynka mał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rek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id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arańcz du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arańcz mał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młod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uszka lux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ktarynk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raki gox 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 świeży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świeża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3. Dostawa nabiał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1481"/>
        <w:gridCol w:w="1276"/>
        <w:gridCol w:w="1134"/>
        <w:gridCol w:w="1275"/>
        <w:gridCol w:w="1159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rek waniliowy 140g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ogurt Fantazja 122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Jogutr Gratka 125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rek Bakuś 10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r żółty 15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 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xełko  20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leko 3,2%  1litr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waróg półtłusty 250g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mietana łaciata 30%  0,5litra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mietana Mazurska 18%  0,5litra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 % 400g Mazurki Smak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Śmietana 18 % Łaciata 0,5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waróg zambrowski półtłusty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lko jogurt mix    0,25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ksełko łaciate 2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 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leko 2 % - 1l mazurski sma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 żółty mrągowski 150 g tack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ogurt gratka Danone 132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Danio 1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sło roślinne 5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topiony kostka 1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de-DE"/>
              </w:rPr>
              <w:t>Hochland serek kanapkowy 1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ser jogurtowy Jogutek  1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en-US"/>
              </w:rPr>
            </w:pPr>
            <w:r>
              <w:rPr>
                <w:lang w:val="en-US"/>
              </w:rPr>
              <w:t>Danon fantazja 122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erek zambrowski homogenizowany 14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Zespół Szkół Samorządowych w Straduna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1080"/>
        <w:gridCol w:w="1377"/>
        <w:gridCol w:w="1134"/>
        <w:gridCol w:w="1275"/>
        <w:gridCol w:w="1159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Polskie smaki 130 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135 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gurt pitny Bakuś 150 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ek topiony150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 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 Gouda 150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leko Łaciate 2% 1 lit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sło mixełko 200g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mietana 30% Łaciata 0,5 l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4. Dostawa pieczy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gal półfrancuski 90 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ączek mały 70 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ka słodka 100 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ka pszenna mała 50 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leb zwykły krojony 0,5 k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321"/>
        <w:gridCol w:w="605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aton wrocławski 400 g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Baltonowski 50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razowy ze słonecznikiem 45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ączek 8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duża 90 g (wrocławska)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7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marmoladą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budyniem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maślana 9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a zdobna 20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abka drożdżowa  45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gal z czekoladą 7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jabłkiem10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wiatek  Drożdżowy  20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hleb wiejski 600 g 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ułka z serem 100 g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914"/>
        <w:gridCol w:w="1366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leb 0,5kg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serniczek 10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kajzerka 5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bka piaskowa 7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łka słodka 50 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ączek mały 70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ączek duży 100 g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tarta 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5. Dostawa ryb i mrożonek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ba Mirun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ledź marynowany- wiadro 5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chew kostka, mrożona 2,5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zanka kompotowa  2,5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zanka chińska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upa kalafiorowa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zanka warzywna 7-składnikowa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rogi z truskawkami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rogi z twarogiem 45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t marynowany - 5 kg wiadr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miru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Filet z mintaj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iemniaczane 0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yzy z mięsem 0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Kartacze 450 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ody zakręcone kubek 200 m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uskawkowa mrożona 2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anka kompotowa 2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upa wiosenna 8 składnikowa 2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) Zespół Szkół Samorządowych w Stradun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9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let z miruny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ledź płaty marynowane w zalewie octowej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nka kompotowa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skawka mrożona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fior mrożo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kiet warzywn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danie nr 6. Dostawa artykułów ogólnospożywczy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Zespół Szkół Samorządowych w Chełcha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1056"/>
        <w:gridCol w:w="1224"/>
        <w:gridCol w:w="1260"/>
        <w:gridCol w:w="1485"/>
        <w:gridCol w:w="1300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lej uniwersalny 1litr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łka tarta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ól kamienn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 kryształ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aron spaghetti np. Lubella 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aron świderki, łazanki  Lubella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ąka luksusow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ąka ziemniaczan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 puder 4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yż paraboliczny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sz warzywny 1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 bolognese- 1,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centrat pomidorowy- puszka 8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udyń 4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onez Kętrzyński 46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tki Mlekołaki 2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tki kukurydziane Corn Flakes 2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żem owocowy 27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kao rozpuszczalne typu Puchatek 3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prawa Maggi-1lit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urek w proszku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ść laurowy 1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sz owocowy 2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ukier waniliowy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ryka ostra w proszku  7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prz ziołowy 8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eprz naturalny czarny 8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za jęczmienna średnia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sza mann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kg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 grzybowy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mażka jasna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smażka ciemna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tka rosołowa  7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prawa warzywna typu Kucharek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yrop zagęszczony, owocowy  5litr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osnek granulowany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x do mięsa mielonego- 65g  Knor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tka pietruszki suszona 1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os ogrodowy typu Knorr 7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jeranek suszony  1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ynamon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iele angielskie 0,5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isiel owocowy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etchup 5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a owocowa Saga 30sztx 2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a czarna expresowa 100sztx 2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ekoladka mleczna 15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rem czekoladowy Nutella 2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afelek czekoladowy  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ton Milky Way 21,5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Herbatniki szkolne 50 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ton Snickers  51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mineralna niegazowana 0,5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oda niegazowana 5litr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szcz czerwony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hrzan tarty 85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asek cytrynowy  1k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cet spirytusowy 0,5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likat do mięs Knorr 7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elikat do drobiu Knorr 60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sztarda Kamis  290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13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Zespół Szkolno – Przedszkolny w Nowej Wsi Ełcki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216"/>
        <w:gridCol w:w="710"/>
        <w:gridCol w:w="1570"/>
        <w:gridCol w:w="1260"/>
        <w:gridCol w:w="1360"/>
        <w:gridCol w:w="1425"/>
        <w:gridCol w:w="1515"/>
        <w:gridCol w:w="1783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m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VAT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Bułka tarta 0,5 kg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wasek cytrynowy 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Ocet spirytusowy 10% 1 lit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Majonez Mosso 3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rzyprawa do zup 1litr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Horeca jagoda w żelu 3,2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 galaretka ananasowa 1,19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 galaretka truskawkowa 1,19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 napój pomarańczowy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 napój wiśniowy z witaminą C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 napój czarna porzeczk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koncentrat pomidorowy 0,8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przyprawa warzyw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do drobiu 6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do mięs 7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delikat do ryb 6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makaron nitka cięta 3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majeranek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pieprz czarny mielony 0,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liść laurowy 10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wa Inka 1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ziele angielskie 3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rosół z kury w kostkach 0,7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ryż długoziarnisty 5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sos ogrodowy sałatkowy 0,7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ndex kisiel wiśniowy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ndex kisiel cytry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ndex kisiel pomarańczowy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ymes  syrop wiśni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ymes  syrop malin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ymes  syrop pomarańcz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malec 2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Sól kamien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Cukier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7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jonez mosso 7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Ryż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sza jęczmienna wiejska mazurska 50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Lubella Makaron 500/40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r makaron kolanka z falbanką 3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Musztarda 2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Herbatniki szkolne 50-6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Olej mosso (uniwersalny) 0,9 l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Mąka tortow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Herbatniki pet. </w:t>
            </w:r>
            <w:r>
              <w:rPr>
                <w:lang w:val="de-DE"/>
              </w:rPr>
              <w:t xml:space="preserve">Beure 50 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ogal 7Days 8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6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utella 38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Delecta (Gellwe) Kisiel 58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asztet profit firmowy 131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Delecta (Gellwe) Budyń 6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akao Puchatek 3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Irwega Makaron jajeczny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Irwega Zacierka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galaretka cytrynowa 1,19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galaretka pomarańczowa 1,19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galaretka wiśniowa 1,19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napój brzoskwiniowy z wit. C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napój jabłkowy z witaminą C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nor rosół jarzynowy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Czekolada Wedel 100 g różne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Delikat w płynie 860 ml ( magi)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napój malina 1,2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Victoria syrop poziomk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Victoria syrop cytryna 6,5 kg/4,97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Goplana Mikołaj 4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syrop truskawk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Alsa syrop czarna porzeczka 6,5 kg/4,96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Galeo (Prymat) Ziele angielskie 15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rymat Liść laurowy 1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Galeo (Prymat) Pieprz czarny mielony 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Herbata Saga owocowa 30 torebek 7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Dżem Łowicz 28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Splendor Brzoskwinia połówka 82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Inter-champ jagody deserowe 315ml/30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łatki Cheerios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łatki Nesqik 25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Oliwa z oliwek 0,7 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 xml:space="preserve">Drożdze świeże 10g 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Polewa truskawkowa 40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asza manna 1 k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Herbata Saga 100 torebek 140 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Napój cymes mix 0,2l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  <w:t>8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Ketchup łagodny 500g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Wartość łącznie: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Zespół Szkół Samorządowych w Stradun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4216"/>
        <w:gridCol w:w="720"/>
        <w:gridCol w:w="1560"/>
        <w:gridCol w:w="1260"/>
        <w:gridCol w:w="1320"/>
        <w:gridCol w:w="1465"/>
        <w:gridCol w:w="1515"/>
        <w:gridCol w:w="1775"/>
      </w:tblGrid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roduktu</w:t>
            </w:r>
          </w:p>
          <w:p>
            <w:pPr>
              <w:pStyle w:val="Zawartotabeli"/>
              <w:jc w:val="center"/>
              <w:rPr/>
            </w:pPr>
            <w:r>
              <w:rPr/>
              <w:t>gramatur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J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lość/około/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.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</w:t>
            </w:r>
          </w:p>
          <w:p>
            <w:pPr>
              <w:pStyle w:val="Zawartotabeli"/>
              <w:jc w:val="center"/>
              <w:rPr/>
            </w:pPr>
            <w:r>
              <w:rPr/>
              <w:t>netto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Stawka </w:t>
            </w:r>
          </w:p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VA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  <w:p>
            <w:pPr>
              <w:pStyle w:val="Zawartotabeli"/>
              <w:jc w:val="center"/>
              <w:rPr/>
            </w:pPr>
            <w:r>
              <w:rPr/>
              <w:t>(6 + 8)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ogonowa 0,90 g WINIA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spaghett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zacier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ziemniaczan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jęczmienna średnia 4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ąka luksusow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gi sekret drobiowy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zoskwinia puszka 9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j uniwersaln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Nestle Chocapic 25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łatki Nestle Kuleczki 2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żem truskawkowy 28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zecier pomidorowy 2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afelek horeca 5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ton MilkyWay 21,5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iastka Petitki 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ynata do wieprzowiny 75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wasek cytrynowy 2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a Saga 2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onez WINIARY 3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kat do mięsa 700g KNOR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kat do kurczaka 6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kat szefa kuchn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ół z ku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likat w płynie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s ogrodowy KNOR 7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s pieczeniowy KNOR 1,40 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s boloński KNOR 1.10 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pój brzoskwini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pój jabłk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pój malin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pój wiśniowy KNOR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toskańska KNOR 1,10 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szcz czerwony WINIARY 1,20 k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szcz biały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żurek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grzyb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pieczark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laretka wiśni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laretka agrest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laretka cytrynowa WINIARY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kolanka falban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nitk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karon muszelk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siel CYKORIA 4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yń 4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prz mielony czarny 1kg PRYMA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ść laurowy 100g PRYMAT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jeranek 2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per suszony 1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etruszka 1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za manna 40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rszcz biały 12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kao 3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ogonowa CYKORIA 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pieczarkowa CYKORIA 4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upa żurek CYKORIA 4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łatka z makreli 3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ekolada mleczna 10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erbatniki Tago 130 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rek konserwowy 0,9 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kier waniliowy 50g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ion drobiowy 60g CYKOR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nak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nak"/>
              <w:tabs>
                <w:tab w:val="clear" w:pos="708"/>
                <w:tab w:val="left" w:pos="1305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łącznie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7:00Z</dcterms:created>
  <dc:creator>.</dc:creator>
  <dc:description/>
  <cp:keywords/>
  <dc:language>en-US</dc:language>
  <cp:lastModifiedBy>.</cp:lastModifiedBy>
  <dcterms:modified xsi:type="dcterms:W3CDTF">2012-06-01T10:48:00Z</dcterms:modified>
  <cp:revision>41</cp:revision>
  <dc:subject/>
  <dc:title/>
</cp:coreProperties>
</file>