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1012571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5720" cy="1118880"/>
                          <a:chOff x="0" y="0"/>
                          <a:chExt cx="1012572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596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211212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499104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797.3pt;height:88.1pt" coordorigin="-1140,-304" coordsize="15946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6213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3325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7859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97605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0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68.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tabs>
          <w:tab w:val="clear" w:pos="708"/>
          <w:tab w:val="right" w:pos="9214" w:leader="none"/>
        </w:tabs>
        <w:spacing w:lineRule="auto" w:line="36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szCs w:val="22"/>
        </w:rPr>
        <w:t>NIP…………………………………………………………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REGON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…………………..</w:t>
      </w:r>
      <w:r>
        <w:br w:type="page"/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C00000"/>
        </w:rPr>
      </w:pPr>
      <w:r>
        <w:rPr>
          <w:b/>
        </w:rPr>
        <w:t>„</w:t>
      </w:r>
      <w:r>
        <w:rPr>
          <w:b/>
        </w:rPr>
        <w:t>Realizacja Projektu „Cyfrowa Gmina Ełk”</w:t>
      </w:r>
    </w:p>
    <w:p>
      <w:pPr>
        <w:pStyle w:val="TextBody"/>
        <w:spacing w:lineRule="auto" w:line="276"/>
        <w:ind w:right="-16" w:hanging="0"/>
        <w:jc w:val="center"/>
        <w:rPr>
          <w:b/>
          <w:b/>
          <w:bCs/>
          <w:iCs/>
          <w:color w:val="C00000"/>
          <w:sz w:val="28"/>
        </w:rPr>
      </w:pPr>
      <w:r>
        <w:rPr>
          <w:b/>
          <w:bCs/>
          <w:iCs/>
          <w:color w:val="C00000"/>
          <w:sz w:val="28"/>
        </w:rPr>
      </w:r>
    </w:p>
    <w:p>
      <w:pPr>
        <w:pStyle w:val="Normal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ę składamy na podstawie informacji zawartych w specyfikacji istotnych warunków zamówienia, do której nie wnosimy żadnych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treścią umowy, stanowiącej załącznik nr 5 do SIWZ, której postanowienia  w pełni akceptujem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dium wniesione zostało w dniu ................................ w formie ..............................................................., które należy zwrócić na konto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zamierzamy / nie zamierzamy  powierzyć podwykonawcom w następujących częściach ( Niepotrzebne skreślić - nie skreślenie jednej z pozycji traktowane będzie jako wykonanie zamówienia własnymi siłami bez udziału podwykonawców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bowiązujemy się do dnia zawarcia umowy wnieść zabezpieczenie należytego wykonania umowy w wysokości  5 % ceny podanej w ofercie,  </w:t>
      </w:r>
    </w:p>
    <w:p>
      <w:pPr>
        <w:pStyle w:val="TextBodyIndent"/>
        <w:spacing w:lineRule="auto" w:line="276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>Realizacja I etapu zadania</w:t>
      </w:r>
      <w:r>
        <w:rPr>
          <w:b/>
          <w:sz w:val="24"/>
          <w:szCs w:val="24"/>
          <w:lang w:val="pl-PL"/>
        </w:rPr>
        <w:t>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 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słownie ………………………………………………………………………………………………</w:t>
      </w:r>
      <w:r>
        <w:br w:type="page"/>
      </w:r>
    </w:p>
    <w:p>
      <w:pPr>
        <w:pStyle w:val="TextBodyInden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before="0" w:after="0"/>
        <w:contextualSpacing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>Realizacja II etapu zadania</w:t>
      </w:r>
      <w:r>
        <w:rPr>
          <w:b/>
          <w:sz w:val="24"/>
          <w:szCs w:val="24"/>
          <w:lang w:val="pl-PL"/>
        </w:rPr>
        <w:t>.</w:t>
      </w:r>
    </w:p>
    <w:p>
      <w:pPr>
        <w:pStyle w:val="Bezodstpw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słownie 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ARTOŚĆ ZAMÓWIENIA OGÓŁEM (suma etapu I+II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before="0" w:after="0"/>
              <w:contextualSpacing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 xml:space="preserve">netto </w:t>
              <w:tab/>
              <w:tab/>
              <w:t>…………………… ………………….. zł.</w:t>
              <w:tab/>
              <w:t xml:space="preserve">                                                          podatek VAT  </w:t>
              <w:tab/>
              <w:t>……………………….…… zł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rutto </w:t>
              <w:tab/>
              <w:tab/>
            </w:r>
            <w:r>
              <w:rPr/>
              <w:t>………………………………………... zł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słownie 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ata………………………</w:t>
        <w:tab/>
        <w:tab/>
        <w:tab/>
        <w:tab/>
        <w:t xml:space="preserve">                                                                                     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sz w:val="16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Załącznik do oferty – kosztorys cenowy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60"/>
        <w:gridCol w:w="541"/>
        <w:gridCol w:w="1094"/>
        <w:gridCol w:w="898"/>
        <w:gridCol w:w="896"/>
        <w:gridCol w:w="1260"/>
        <w:gridCol w:w="587"/>
        <w:gridCol w:w="1252"/>
        <w:gridCol w:w="1275"/>
        <w:gridCol w:w="1134"/>
        <w:gridCol w:w="1560"/>
      </w:tblGrid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tap realizacji projektu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Etap realizacji projektu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 zakup stacji roboczych z dostarczeniem do użytkownika końcowego, uruchomieniem i wstępną konfiguracją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. monitor LC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. zakup komputerów przenośnych z dostarczeniem do użytkownika końcowego, uruchomieniem i wstępną konfiguracją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4. Ubezpieczenie sprzęt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5. Zasilacz awaryjny UP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6. Pakiet oprogramowania antywirusoweg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7. aktualizacja oprogramowania antywirusowego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8. urządzenia alternatywne oraz oprogramowania zakupione do komputerów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. stacja kliencka wraz z montaże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0a. Pakiet aplikacji biurowej 30 szt. z licencją najm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0b. Pakiet aplikacji biurowej 90 szt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1a. modernizacja sprzętu (komputery stacjonarne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t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11b. modernizacja sprzętu (komputery przenośne)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t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2. sprzęt komputerowy dla pracowników wraz z oprogramowanie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t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3. Materiały biurow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14a. wydatki na pokrycie kosztów dzierżawy infrastruktury, bezpośrednio związanej z udostępnieniem Internetu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-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4b. wydatki na adaptację budynków w celu montażu konstrukcji wsporczy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5. Zakup kabli, wtyczek, drobnego oprzyrządowania i ich rozprowadzen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t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6. Konfiguracja stacji klienckie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7. Doradztwo techniczne – wykonanie projektu przyłączenia 120 komputerów do sieci internetowe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8. Opłata za łącze internetow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-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9. Umowa z firmą w celu zapewnienia ciągłości pracy sprzętu i Internet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-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0. koszty związane z utrzymaniem linii wsparcia telefoniczn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1. Koszt robót budowlanych na remont i adaptację pomieszczeń (świetlice) dla celów instalacji sprzętu IT objętego projekte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2. Wydatki na zakup i montaż konstrukcji wsporczych na budynkach przyłączanych do Internet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3a. Organizacja szkoleń i warsztatów dla beneficjentów (w tym, wynajem sal, transport, catering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3b. Łączne koszty szkoleń, związanych z realizacją projektu, diet, kosztów hotelu dla osób zaangażowanych w realizację projekt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4. Zorganizowanie konferencji, (spotk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5. Naklejki na sprzę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-----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------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ata………………………</w:t>
        <w:tab/>
        <w:tab/>
        <w:tab/>
        <w:tab/>
        <w:t xml:space="preserve">                                                                      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sz w:val="16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spacing w:lineRule="auto" w:line="36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568" w:right="899" w:gutter="0" w:header="0" w:top="567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97605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06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768.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ind w:left="1416" w:hanging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</w:p>
  <w:p>
    <w:pPr>
      <w:pStyle w:val="Subtitle"/>
      <w:spacing w:before="0" w:after="0"/>
      <w:ind w:left="1416" w:hanging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ind w:left="1416" w:hanging="0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ind w:left="1416" w:hanging="0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ind w:left="1416" w:hanging="0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</wp:posOffset>
              </wp:positionH>
              <wp:positionV relativeFrom="paragraph">
                <wp:posOffset>71755</wp:posOffset>
              </wp:positionV>
              <wp:extent cx="2977515" cy="179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5.6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23570</wp:posOffset>
              </wp:positionH>
              <wp:positionV relativeFrom="paragraph">
                <wp:posOffset>-3810</wp:posOffset>
              </wp:positionV>
              <wp:extent cx="1714500" cy="1949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-0.3pt;mso-position-vertical-relative:text;margin-left: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sz w:val="24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5:00Z</dcterms:created>
  <dc:creator>.</dc:creator>
  <dc:description/>
  <cp:keywords/>
  <dc:language>en-US</dc:language>
  <cp:lastModifiedBy>Your User Name</cp:lastModifiedBy>
  <cp:lastPrinted>2013-02-05T13:34:00Z</cp:lastPrinted>
  <dcterms:modified xsi:type="dcterms:W3CDTF">2013-02-25T11:15:00Z</dcterms:modified>
  <cp:revision>2</cp:revision>
  <dc:subject/>
  <dc:title/>
</cp:coreProperties>
</file>