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1012571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720" cy="1118880"/>
                          <a:chOff x="0" y="0"/>
                          <a:chExt cx="1012572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59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211212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4991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797.3pt;height:88.1pt" coordorigin="-1140,-304" coordsize="15946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6213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3325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7859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9760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0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68.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  <w:tab w:val="right" w:pos="9214" w:leader="none"/>
        </w:tabs>
        <w:spacing w:lineRule="auto" w:line="360"/>
        <w:jc w:val="right"/>
        <w:rPr>
          <w:rFonts w:ascii="Arial;Arial" w:hAnsi="Arial;Arial" w:cs="Arial;Arial"/>
          <w:i w:val="false"/>
          <w:i w:val="false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>NIP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REGON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…………………..</w:t>
      </w:r>
      <w:r>
        <w:br w:type="page"/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C00000"/>
        </w:rPr>
      </w:pPr>
      <w:r>
        <w:rPr>
          <w:b/>
        </w:rPr>
        <w:t>„</w:t>
      </w:r>
      <w:r>
        <w:rPr>
          <w:b/>
        </w:rPr>
        <w:t>Realizacja Projektu „Cyfrowa Gmina Ełk-rekrutacja uzupełniająca”</w:t>
      </w:r>
    </w:p>
    <w:p>
      <w:pPr>
        <w:pStyle w:val="TextBody"/>
        <w:spacing w:lineRule="auto" w:line="276"/>
        <w:ind w:right="-16" w:hanging="0"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</w:r>
    </w:p>
    <w:p>
      <w:pPr>
        <w:pStyle w:val="Normal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kładamy na podstawie informacji zawartych w specyfikacji istotnych warunków zamówienia, do której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treścią umowy, stanowiącej załącznik do SIWZ, której postanowienia  w pełni akceptuje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ium wniesione zostało w dniu ................................ w formie ..............................................................., które należy zwrócić na konto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/ nie zamierzamy*  powierzyć podwykonawcom w następujących częściach ( *Niepotrzebne skreślić - nie skreślenie jednej z pozycji traktowane będzie jako wykonanie zamówienia własnymi siłami bez udziału podwykonawców )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Realizacja I etapu zadania</w:t>
      </w:r>
      <w:r>
        <w:rPr>
          <w:b/>
          <w:sz w:val="24"/>
          <w:szCs w:val="24"/>
          <w:lang w:val="pl-PL"/>
        </w:rPr>
        <w:t>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 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  <w:r>
        <w:br w:type="page"/>
      </w:r>
    </w:p>
    <w:p>
      <w:pPr>
        <w:pStyle w:val="TextBodyInden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Realizacja II etapu zadania</w:t>
      </w:r>
      <w:r>
        <w:rPr>
          <w:b/>
          <w:sz w:val="24"/>
          <w:szCs w:val="24"/>
          <w:lang w:val="pl-PL"/>
        </w:rPr>
        <w:t>.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ZAMÓWIENIA OGÓŁEM (suma etapu I+II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………………….. zł.</w:t>
              <w:tab/>
              <w:t xml:space="preserve">                                                          podatek VAT  </w:t>
              <w:tab/>
              <w:t>……………………….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…………………...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…………</w:t>
        <w:tab/>
        <w:tab/>
        <w:tab/>
        <w:tab/>
        <w:t xml:space="preserve">               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łącznik do oferty – kosztorys cenowy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8"/>
        <w:gridCol w:w="567"/>
        <w:gridCol w:w="1203"/>
        <w:gridCol w:w="898"/>
        <w:gridCol w:w="896"/>
        <w:gridCol w:w="1398"/>
        <w:gridCol w:w="567"/>
        <w:gridCol w:w="1559"/>
        <w:gridCol w:w="1276"/>
        <w:gridCol w:w="850"/>
        <w:gridCol w:w="1418"/>
      </w:tblGrid>
      <w:tr>
        <w:trPr>
          <w:trHeight w:val="7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0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</w:rPr>
              <w:t>Zadani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0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</w:rPr>
              <w:t>I Etap realizacji projektu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0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</w:rPr>
              <w:t>II Etap realizacji projektu</w:t>
            </w:r>
          </w:p>
        </w:tc>
      </w:tr>
      <w:tr>
        <w:trPr>
          <w:trHeight w:val="7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ena jednostkowa netto/bru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wka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ena jednostkowa netto/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Zakup stacji roboczych z dostarczeniem do użytkownika końcowego, uruchomieniem i wstępną konfiguracj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Monitor LC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Ubezpieczenie sprzęt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Zasilacz awaryjny UP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Pakiet oprogramowania  antywirusoweg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6. Aktualizacja oprogramowania antywirusoweg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Stacja kliencka wraz z montaże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Pakiet aplikacji biurowej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 Modernizacja sprzę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Wydatki na pokrycie kosztów dzierżawy infrastruktury, bezpośrednio związanej z udostępnieniem Internetu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 Konfiguracja stacji klienc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 Umowa z firmą w celu zapewnienia ciągłości pracy sprzętu i Interne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 Koszty związane z utrzymaniem linii wsparcia telefonicz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 Wydatki na zakup i montaż konstrukcji wsporczych na budynkach przyłączanych do Internet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5. Organizacja szkoleń i warsztatów dla beneficjentów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. Zakup i montaż tab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 Naklejki na sprzę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 Opłata abonament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firstLine="2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-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…………</w:t>
        <w:tab/>
        <w:tab/>
        <w:tab/>
        <w:tab/>
        <w:t xml:space="preserve">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8" w:right="899" w:gutter="0" w:header="0" w:top="56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97605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06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68.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ind w:left="1416" w:hanging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ind w:left="1416" w:hanging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3570</wp:posOffset>
              </wp:positionH>
              <wp:positionV relativeFrom="paragraph">
                <wp:posOffset>-3810</wp:posOffset>
              </wp:positionV>
              <wp:extent cx="1714500" cy="194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-0.3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5:00Z</dcterms:created>
  <dc:creator>.</dc:creator>
  <dc:description/>
  <cp:keywords/>
  <dc:language>en-US</dc:language>
  <cp:lastModifiedBy>.</cp:lastModifiedBy>
  <cp:lastPrinted>2014-02-27T10:15:00Z</cp:lastPrinted>
  <dcterms:modified xsi:type="dcterms:W3CDTF">2014-02-27T09:17:00Z</dcterms:modified>
  <cp:revision>8</cp:revision>
  <dc:subject/>
  <dc:title/>
</cp:coreProperties>
</file>