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. Nr 8 do SI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autoSpaceDE w:val="false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ZCZEGÓŁOWY OPIS PRZEDMIOTU ZAMÓWIENIA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. Dostarczenie komputera stacjonarnego, przeznaczonego do komunikacji z urządzeniami dostępowymi sieci  – wymagania minimalne.</w:t>
      </w:r>
    </w:p>
    <w:p>
      <w:pPr>
        <w:pStyle w:val="Normal"/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 xml:space="preserve">1. Stacja robocza – ilość 60 szt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p Komputer:  stacjonarny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Wydajność obliczeniowa: powinien osiągać w teście wydajności  SYSMARK 2007 Preview - Productivity wynik minimum 204 punktów a w teście  SYSMARK 2007 Preview - E-learning wynik co najmniej 175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apco.com/results" \l "SYSmark-200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bapco.com/results#SYSmark-200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amięć operacyjna : 4 GB z  możliwością rozbudowy do 8GB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ametry pamięci masowej (HDD) Min. 250 GB (SATA2 lub SATA3)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udowa - Typu MiniTower lub MikroTower lub SlimTower, wyposażona w min. 4 kieszenie: 2 szt. 5,25” zewnętrzne i 2 szt. 3,5” wewnętrzne, kolor obudowy ciemny (czarny, szary, grafitowy itp.)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Zasilacz o </w:t>
      </w:r>
      <w:r>
        <w:rPr>
          <w:bCs/>
          <w:sz w:val="22"/>
          <w:szCs w:val="22"/>
        </w:rPr>
        <w:t>mocy dostosowanej do wydajności komputera z funkcją PFC</w:t>
      </w:r>
      <w:r>
        <w:rPr>
          <w:sz w:val="22"/>
          <w:szCs w:val="22"/>
        </w:rPr>
        <w:t xml:space="preserve"> pracujący w sieci 230V 50/60Hz prądu zmiennego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dodatkowe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budowane porty: VGA, DVI lub VGA i HDMI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inimum 6 portów USB  2.0 lub USB 3.0 w tym dwa z przodu obudowy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rty słuchawek i mikrofonu wyprowadzony na przód obudowy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- karta sieciowa min. 100/1000 Ethernet RJ 45 może być zintegrowana z płytą główną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karta muzyczna może być zintegrowana z płytą główną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karta graficzna – zintegrowana, współdzieląca pamięć z pamięcią operacyjną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płyta główna wymagania minimalne: </w:t>
      </w:r>
    </w:p>
    <w:p>
      <w:pPr>
        <w:pStyle w:val="Akapitzlist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 wolne złączem PCI Express x16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 wolne złącze PCI Express x1;</w:t>
      </w:r>
    </w:p>
    <w:p>
      <w:pPr>
        <w:pStyle w:val="Akapitzlist"/>
        <w:autoSpaceDE w:val="false"/>
        <w:spacing w:lineRule="auto" w:line="360"/>
        <w:ind w:left="0" w:hanging="0"/>
        <w:rPr/>
      </w:pPr>
      <w:r>
        <w:rPr>
          <w:sz w:val="22"/>
          <w:szCs w:val="22"/>
        </w:rPr>
        <w:t>1 wolne złącza SATA 2.0 lub SATA 3.0;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lawiatura USB lub PS/2 w układzie polski programisty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ysz USB optyczna lub laserowa z rolką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Nagrywarka DVD +/-RW SATA wraz z oprogramowaniem do nagrywania i odtwarzania płyt w polskiej wersji językowej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Dołączony nośnik ze sterownika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Podkładka pod mysz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sz w:val="22"/>
          <w:szCs w:val="22"/>
        </w:rPr>
        <w:t xml:space="preserve">Kabel patchcord UTP 3 m z zalewanymi końcówkami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bel zasilający 220V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na stacje roboczą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min. 3 letnia </w:t>
      </w:r>
      <w:r>
        <w:rPr>
          <w:bCs/>
          <w:sz w:val="22"/>
          <w:szCs w:val="22"/>
        </w:rPr>
        <w:t>od daty dostawy w miejscu instalacji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 Czas reakcji serwisu – od momentu zawiadomienia (telefonicznie,  e-mail lub fax) do końca następnego dnia robocz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 xml:space="preserve">2. Monitor – ilość 60 sz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Typ ekranu: ciekłokrystaliczny LCD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Technologia podświetlenia : LED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Wielkość matrycy: minimum 18,5”, panoramiczna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inimalna rozdzielczość 1366 x 768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Wbudowane  głośniki minimum 2 szt.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ąty widzenia minimum: poziomy 160/ pionowy 160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ontrast minimum 1000:1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Czas reakcji matrycy maksymalnie 5 ms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Jasność minimum 250 cd/m2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ertyfikaty: Energy Star 5.0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olor ciemny (czarny, szary, grafitowy itp.)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sz w:val="22"/>
          <w:szCs w:val="22"/>
        </w:rPr>
        <w:t>Wbudowany zasilacz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łącz VGA i DVI lub VGA i HD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abel Audio Mini Jack / Mini Jack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bel zasilający 220V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na monitor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min 3 letnia </w:t>
      </w:r>
      <w:r>
        <w:rPr>
          <w:bCs/>
          <w:sz w:val="22"/>
          <w:szCs w:val="22"/>
        </w:rPr>
        <w:t>od daty dostawy w miejscu instalacji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 Czas reakcji serwisu – od momentu zawiadomienia (telefonicznie,  e-mail lub fax) do końca następnego dnia roboczego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gwarant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Cs/>
          <w:sz w:val="22"/>
          <w:szCs w:val="22"/>
        </w:rPr>
        <w:t xml:space="preserve">dla każdego komputera zainstalowanie systemu operacyjnego w języku polskim, nie wymagającego aktywacji za pomocą telefonu lub Internetu + nośni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każdego komputera zainstalowanie pakietu antywirusowego w języku polskim z licencją na 36 miesięcy, opis poniż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y komputer musi zostać objęty minimum 3 letnią gwarancją producenta od daty dostawy w miejscu instal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ony sprzęt ma być wyposażone w naklejkę antykradzieżową. Naklejka metalizowana (typu VOID), umieszczona na górnej części obudowy (w widocznym miejscu) oraz musi zawierać następujące informac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Gmina Eł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 Zrywać – Nalepka Antykradzieżow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umer telefoniczny na linie serwisow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etykietą musi być trwale, nieusuwalnie umieszczony komunikat UV o treści: Komputer kradziony, oraz z numerem telefonu do Urzędu Gminy Ełk (napis widoczny przy próbie zerwania naklejki antykradzieżowej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>3. Zasilacz awaryjny – ilość 60 sz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metry minimaln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Moc pozorna – min. 600 V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c rzeczywista – min. 400 W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ksymalny czas przełączenia na prace z baterii – 6 ms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as podtrzymania dla obciążenia 100 % - 3 minuty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Minimalna liczba gniazd z utrzymaniem zasilania – 2 x PL (10A) lub 2 x IC320 C13 (10A) lub 1x PL (10A) i 1x IC320 C13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mny start – tak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matyczny układ regulacji napięcia (AVR) – tak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lor -  ciemny (czarny, szary, grafitowy itp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bel zasilający 230V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warancja minimum 24 miesiące od daty dostawy w miejscu instalacji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ządzenie ma być wyposażone w naklejkę antykradzieżową. Nalepka metalizowana (typu VOID), umieszczona na górnej części obudowy (w widocznym miejscu) oraz musi zawierać następujące informacje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mina Ełk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ie Zrywać – Nalepka Antykradzieżową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umer telefoniczny na linie serwisową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 etykietą musi być trwale, nieusuwalnie umieszczony komunikat UV o treści: Komputer kradziony, oraz z numerem telefonu do Urzędu Gminy Ełk (napis widoczny przy próbie zerwania naklejki antykradzieżowej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bezpieczenie sprzęt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Oferowany sprzęt komputerowy oraz monitory powinny być ubezpieczone przez Wykonawcę w zakresie NNW: od ognia, wody, przepięć elektrycznych i kradzieży. Ubezpieczenie sprzętu od dnia zamówienia przez Zamawiającego do dnia 30.09.2020 r. Dopuszcza się ubezpieczenie sprzętu w okresach roczny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>5. Aplikacja antywirusowa – zainstalowana na 60 komputera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ogramowanie antywirusowe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licencją na nowe definicje wirusów do dnia 30.09.2015 r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ogram musi być w języku polskim,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programowanie ma chronić przed wirusami oraz wszelkimi innymi zagrożeniami jak robaki internetowe, spyware, rotkity, powinien zapewnić pełną ochrona komputera, ochronę poczty i Internetu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winien zapewnić wsparcie informatyczne w przypadku wystąpienia problemów konfiguracyjnych lub softwarowych związanych z powyższym programem oraz na własny koszt przeprowadzić uaktualnienie oprogramowania do nowszej wersji jeśli takową wprowadzi producent nie później niż 6 miesiące od jej udostępnienia do pobrani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>6. Aktualizacja oprogramowania antywirusoweg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 koniec ważności licencji (do dnia 30.09.2015 r.) na nowe definicje wirusów należy dostarczyć uaktualnienie powyższych licencji na kolejne 5 lat. W późniejszym okresie, po wygaśnięciu pierwszych licencji, wykonanie aktualizacji.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 xml:space="preserve">7. Stacja kliencka wraz z montażem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zez stację kliencką Zamawiający rozumie urządzenie elektroniczne umożliwiające dostarczenie  Internetu do stacji roboczych. Zamawiający wymaga, aby stacja kliencka spełniała poniższe wymagania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) stacje klienckie mają umożliwić dostawę Internetu o parametrach nie gorszych niż 2Mbit/s download i 2Mbit/s  upload – czyli do i od stacji roboczej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stacja kliencka powinna być przystosowana do pracy na zewnątrz budynku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c) Zamawiający dopuszcza przesyłanie sygnału internetowego wewnątrz budynku poprzez sieć LAN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w standardzie 10/100/1000 za pomocą kabla minimum kat. 5e UTP lub FTP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) w przypadku wykorzystania sieci WiFi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-  sieć musi być zabezpieczona protokołem WPA lub WPA2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- zaleca się aby dostarczone urządzania miały możliwość podłączenia anteny zewnętrznej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- wszystkie zewn</w:t>
      </w:r>
      <w:r>
        <w:rPr>
          <w:sz w:val="22"/>
          <w:szCs w:val="22"/>
        </w:rPr>
        <w:t>ę</w:t>
      </w:r>
      <w:r>
        <w:rPr>
          <w:sz w:val="22"/>
          <w:szCs w:val="22"/>
        </w:rPr>
        <w:t>trzne z</w:t>
      </w:r>
      <w:r>
        <w:rPr>
          <w:sz w:val="22"/>
          <w:szCs w:val="22"/>
        </w:rPr>
        <w:t>łą</w:t>
      </w:r>
      <w:r>
        <w:rPr>
          <w:sz w:val="22"/>
          <w:szCs w:val="22"/>
        </w:rPr>
        <w:t>cza antenowe zostan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zabezpieczone przed wp</w:t>
      </w:r>
      <w:r>
        <w:rPr>
          <w:sz w:val="22"/>
          <w:szCs w:val="22"/>
        </w:rPr>
        <w:t>ł</w:t>
      </w:r>
      <w:r>
        <w:rPr>
          <w:sz w:val="22"/>
          <w:szCs w:val="22"/>
        </w:rPr>
        <w:t>ywem warunków atmosferycznych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Zamawiający dopuszcza zastosowanie szafki zewnętrznej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d) należy dostarczyć stacje klienckie wraz z montażem w ilości umożliwiającej podłączenie 60 szt. dostarczonych stacji roboczych do Internetu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szystkie instalacje zostaną wykonane przy zachowaniu nale</w:t>
      </w:r>
      <w:r>
        <w:rPr>
          <w:sz w:val="22"/>
          <w:szCs w:val="22"/>
        </w:rPr>
        <w:t>ż</w:t>
      </w:r>
      <w:r>
        <w:rPr>
          <w:sz w:val="22"/>
          <w:szCs w:val="22"/>
        </w:rPr>
        <w:t>ytej staran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oraz zgodnie z 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i normami. Przewody UTP lub FTP wewn</w:t>
      </w:r>
      <w:r>
        <w:rPr>
          <w:sz w:val="22"/>
          <w:szCs w:val="22"/>
        </w:rPr>
        <w:t>ą</w:t>
      </w:r>
      <w:r>
        <w:rPr>
          <w:sz w:val="22"/>
          <w:szCs w:val="22"/>
        </w:rPr>
        <w:t>trz budynku nale</w:t>
      </w:r>
      <w:r>
        <w:rPr>
          <w:sz w:val="22"/>
          <w:szCs w:val="22"/>
        </w:rPr>
        <w:t>ż</w:t>
      </w:r>
      <w:r>
        <w:rPr>
          <w:sz w:val="22"/>
          <w:szCs w:val="22"/>
        </w:rPr>
        <w:t>y uk</w:t>
      </w:r>
      <w:r>
        <w:rPr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w listwach i korytach elektroinstalacyjnych w ci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gach pionowych i poziomych. Wykonane otwory w 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anach i stropie nie mog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os</w:t>
      </w:r>
      <w:r>
        <w:rPr>
          <w:sz w:val="22"/>
          <w:szCs w:val="22"/>
        </w:rPr>
        <w:t>ł</w:t>
      </w:r>
      <w:r>
        <w:rPr>
          <w:sz w:val="22"/>
          <w:szCs w:val="22"/>
        </w:rPr>
        <w:t>abi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elementów konstrukcyjnych budynków. Kable nale</w:t>
      </w:r>
      <w:r>
        <w:rPr>
          <w:sz w:val="22"/>
          <w:szCs w:val="22"/>
        </w:rPr>
        <w:t>ż</w:t>
      </w:r>
      <w:r>
        <w:rPr>
          <w:sz w:val="22"/>
          <w:szCs w:val="22"/>
        </w:rPr>
        <w:t>y uk</w:t>
      </w:r>
      <w:r>
        <w:rPr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wzd</w:t>
      </w:r>
      <w:r>
        <w:rPr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sz w:val="22"/>
          <w:szCs w:val="22"/>
        </w:rPr>
        <w:t>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an budynku (nale</w:t>
      </w:r>
      <w:r>
        <w:rPr>
          <w:sz w:val="22"/>
          <w:szCs w:val="22"/>
        </w:rPr>
        <w:t>ż</w:t>
      </w:r>
      <w:r>
        <w:rPr>
          <w:sz w:val="22"/>
          <w:szCs w:val="22"/>
        </w:rPr>
        <w:t>y przestrzeg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zalecenia, aby maksymalne zg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e kabla nie by</w:t>
      </w:r>
      <w:r>
        <w:rPr>
          <w:sz w:val="22"/>
          <w:szCs w:val="22"/>
        </w:rPr>
        <w:t>ł</w:t>
      </w:r>
      <w:r>
        <w:rPr>
          <w:sz w:val="22"/>
          <w:szCs w:val="22"/>
        </w:rPr>
        <w:t>o większe ni</w:t>
      </w:r>
      <w:r>
        <w:rPr>
          <w:sz w:val="22"/>
          <w:szCs w:val="22"/>
        </w:rPr>
        <w:t>ż</w:t>
      </w:r>
      <w:r>
        <w:rPr>
          <w:sz w:val="22"/>
          <w:szCs w:val="22"/>
        </w:rPr>
        <w:t xml:space="preserve"> norma katalogowa) w kana</w:t>
      </w:r>
      <w:r>
        <w:rPr>
          <w:sz w:val="22"/>
          <w:szCs w:val="22"/>
        </w:rPr>
        <w:t>ł</w:t>
      </w:r>
      <w:r>
        <w:rPr>
          <w:sz w:val="22"/>
          <w:szCs w:val="22"/>
        </w:rPr>
        <w:t>ach lub listwach elektroinstalacyjny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montuje i uruchomi stacje klienck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akiet aplikacji biurowej- 60 sz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kiet biurowy w języku polskim, w pełni obsługujący pracę w domenie i kontrolę użytkowników w technologii ActiveDirectory, zcentralizowane zarządzanie oprogramowaniem i konfigurację systemu w technologii Group Poli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kładający się minimum z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</w:rPr>
        <w:t>- arkusza kalkulacyjnego obsługującego formaty: (txt, csv, ods, ots, xlsx, html),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</w:rPr>
        <w:t>- programu do tworzenia prezentacji obsługujący formaty: odp, otp, pptx, pps,</w:t>
      </w:r>
    </w:p>
    <w:p>
      <w:pPr>
        <w:pStyle w:val="Normal"/>
        <w:autoSpaceDE w:val="false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>- edytor tekstu obsługujący formaty: (txt, rtf, odt, ott, docx, dot, html),</w:t>
      </w:r>
    </w:p>
    <w:p>
      <w:pPr>
        <w:pStyle w:val="Normal"/>
        <w:autoSpaceDE w:val="false"/>
        <w:spacing w:lineRule="auto" w:line="36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- obsługa makr Visual Basic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si posiadać możliwość dokonywania bezpłatnej aktualizacji i poprawek przez Interne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fejs programu, pomoc w programie, dokumentacja dostępne w języku polski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>9. Modernizacja sprzęt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okresie od października 2014 do 30 września 2015 r. Wykonawca przeprowadzi jednorazową usługę modernizacji wszystkich stacji roboczych (komputery stacjonarne w ilości 60 szt.). Modernizacja ta obejmie podwojenie zainstalowanej pamięci operacyjnej, wymianę procesorów na możliwie najwydajniejsze dla zainstalowanej płyty głównej- jeżeli będzie taka możliwość, rozbudowę dysku twardego o co najmniej 100% lub jego wymianę na dwukrotnie większy, wymianę zużytych klawiatur i myszy. Aktualizację Biosu – jeżeli zostanie udostępniony przez producenta płyty głównej wraz z czyszczeniem sprzęt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Każda modernizacja zostanie potwierdzona „kartą modernizacji</w:t>
      </w:r>
      <w:r>
        <w:rPr>
          <w:sz w:val="22"/>
          <w:szCs w:val="22"/>
        </w:rPr>
        <w:t xml:space="preserve">”. </w:t>
      </w:r>
    </w:p>
    <w:p>
      <w:pPr>
        <w:pStyle w:val="Akapitzlis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 xml:space="preserve">10. Dzierżawa infrastruktur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ramach realizacji projektu zakłada się możliwość dzierżawy warstwy szkieletowej infrastruktury Internetu przez Wykonawcę oraz centralnego punktu styku od istniejących na terenie funkcjonowania projektu operatorów internetowy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>11. Usługa konfiguracji stacji klienckiej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Wykonawca zobowiązany będzie do konfiguracji zamontowanych stacji klienckich jak również konfiguracji połączenia miedzy stacją kliencką i komputerem beneficjent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>12. Świadczenie usług dostępu do Internetu</w:t>
      </w:r>
    </w:p>
    <w:p>
      <w:pPr>
        <w:pStyle w:val="Normal"/>
        <w:spacing w:lineRule="auto" w:line="360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Teksttreci1"/>
        <w:numPr>
          <w:ilvl w:val="0"/>
          <w:numId w:val="7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zedmiotem zamówienia jest dostarczenie łącza internetowego do 60 Beneficjentów Ostatecznych.    Dostęp do Internetu musi być zapewniony bez jakichkolwiek ograniczeń. Usługa świadczona będzie w postaci łącza internetowego o założonym minimalnym parametrze 2Mbit/s / 2Mbit/s dla każdej stacji  roboczej.</w:t>
      </w:r>
    </w:p>
    <w:p>
      <w:pPr>
        <w:pStyle w:val="Teksttreci1"/>
        <w:numPr>
          <w:ilvl w:val="0"/>
          <w:numId w:val="7"/>
        </w:numPr>
        <w:spacing w:lineRule="auto" w:line="360" w:before="0" w:after="0"/>
        <w:rPr/>
      </w:pPr>
      <w:r>
        <w:rPr>
          <w:sz w:val="22"/>
          <w:szCs w:val="22"/>
        </w:rPr>
        <w:t xml:space="preserve">Dla łącza dostarczonego do BO – należy przewidzieć stały jeden adres IP, adres będzie dostarczony w celu monitorowania i kontroli używanego sprzętu przez BO. </w:t>
      </w:r>
    </w:p>
    <w:p>
      <w:pPr>
        <w:pStyle w:val="Teksttreci1"/>
        <w:numPr>
          <w:ilvl w:val="0"/>
          <w:numId w:val="7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Niezawodność usług na poziomie 99,90 %; </w:t>
      </w:r>
    </w:p>
    <w:p>
      <w:pPr>
        <w:pStyle w:val="Teksttreci1"/>
        <w:numPr>
          <w:ilvl w:val="0"/>
          <w:numId w:val="7"/>
        </w:numPr>
        <w:spacing w:lineRule="auto" w:line="360" w:before="0" w:after="0"/>
        <w:rPr/>
      </w:pPr>
      <w:r>
        <w:rPr>
          <w:sz w:val="22"/>
          <w:szCs w:val="22"/>
        </w:rPr>
        <w:t>Brak limitu transferu danych;</w:t>
      </w:r>
    </w:p>
    <w:p>
      <w:pPr>
        <w:pStyle w:val="Teksttreci1"/>
        <w:numPr>
          <w:ilvl w:val="0"/>
          <w:numId w:val="7"/>
        </w:numPr>
        <w:spacing w:lineRule="auto" w:line="360" w:before="0" w:after="0"/>
        <w:rPr/>
      </w:pPr>
      <w:r>
        <w:rPr>
          <w:sz w:val="22"/>
          <w:szCs w:val="22"/>
        </w:rPr>
        <w:t xml:space="preserve">Brak limitów i ograniczeń czasowych korzystania z usług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>13. Usługa stałego serwis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serwisowych sprzętu u BO i urządzeń w sie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" w:hanging="0"/>
        <w:jc w:val="both"/>
        <w:rPr/>
      </w:pPr>
      <w:r>
        <w:rPr>
          <w:sz w:val="22"/>
          <w:szCs w:val="22"/>
        </w:rPr>
        <w:t>Sprzęt objęty serwisem (60 sztuk) będzie zlokalizowany na terenie Gminy Eł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usług musi obejm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przeglądów sprzętu - nie rzadziej niż raz na dwanaście miesięcy przeprowadzenie przeglądu komputera na miejscu u użytkownika w celu sprawdzenia jego funkcjonowania – przegląd potwierdzony „kartą przeglądu” 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reinstalacja i przedłużenie licencji oprogramowania antywirusowego przekazanego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bazy urządzeń wraz ze zmianą ich lokaliza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right="-3" w:hanging="360"/>
        <w:jc w:val="both"/>
        <w:rPr/>
      </w:pPr>
      <w:r>
        <w:rPr>
          <w:sz w:val="22"/>
          <w:szCs w:val="22"/>
        </w:rPr>
        <w:t>utrzymanie obrazów instalacyjnych systemów operacyjnych zainstalowany u BO w celu przywrócenia na wypadek ich awar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głównym celem jest zapewnienie ciągłości działania sprzętu oraz bezawaryjnej pracy w Internec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zobowiązany świadczyć usługę serwisu przez okres do dnia 30.09.2015 r. i 60 miesięcy bezpośrednio po tym dni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" w:hanging="0"/>
        <w:jc w:val="both"/>
        <w:rPr/>
      </w:pPr>
      <w:r>
        <w:rPr>
          <w:sz w:val="22"/>
          <w:szCs w:val="22"/>
        </w:rPr>
        <w:t>Wymagania dotyczące czasu reak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podjęcia działań serwisowych w ciągu maksymalnie 24 godzin od momentu zgłoszenia awari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-3" w:hanging="360"/>
        <w:jc w:val="both"/>
        <w:rPr/>
      </w:pPr>
      <w:r>
        <w:rPr>
          <w:sz w:val="22"/>
          <w:szCs w:val="22"/>
        </w:rPr>
        <w:t>usunięcia usterki (naprawy) w ciągu najpóźniej 2 dni roboczych od momentu rozpoczęcia usuwania awari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-3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naprawy w miejscu użytkowania sprzętu, Wykonawca zobowiązuje się zapewnić na czas naprawy sprzęt zastępczy o parametrach nie gorszych niż sprzęt zabrany do napraw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Usługa utrzymania linii wsparcia telefoniczn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stworzenie i utrzymanie 24 h infolinii dla osób objętych projektem. Poprzez infolinię będzie świadczone wsparcie i pomoc w zakresie obsługi komputera, obsługi Internetu, w zakresie konfiguracji urządzeń do pracy. Poprzez infolinię będzie można zgłosić awarię sprzętu komputerowego i awarię w dostawie Internetu. BO zostaną zapoznani z numerem infolinii i będą mieli możliwość 24h kontaktu w celu zgłoszenia problemu. Wymaga się prowadzenie rejestru zgłoszeń, oraz opis podjętych działań. Rejestr powinien zawierać: datę zgłoszenia, nazwisko zgłaszającego, adres, godzinę przyjęcia zgłoszenia, zakres tematyczny, przeprowadzone interwencje oraz czas zamknięcia zgłoszenia. Rejestr będzie przedstawiany Zamawiającemu, każdorazowo na jego żądanie. Akceptowana jest forma papierowa jak i elektroniczna rejestru.  Zakłada się utrzymanie linii wsparcia do dnia 30.09.2020 r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 w:val="22"/>
          <w:szCs w:val="22"/>
        </w:rPr>
        <w:t>15. Konstrukcje wsporcze i montaż na budynkach przyłączanych do Internetu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zedmiotem zamówienia jest dostawa i usługa montażu konstrukcji wsporczych na budynkach, w których będą dostarczone przyłącza internetowe (miejsca zamieszkania BO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nstrukcjach wsporczych będą zamontowane urządzenia do odbioru sygnału internetowego przesyłanego do BO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le</w:t>
      </w:r>
      <w:r>
        <w:rPr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od zastanych na obiekcie warunków technicznych Wykonawca musi zastosow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konstrukcj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umożliwiającą odbiór Internetu o parametrach nie gorszych niż wymienione w punkcie 12. niniejszego załącznik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m konstrukcji wsporczej jest umożliwienie zamontowania stacji klienckiej (jeżeli zajdzie taka potrzeba), w takim miejscu i na  takiej wysokości, aby zapewnić stabilne i optymalne działanie oraz odpowiednie warunki propagacji fal rad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 sytuacji gdy warunki propagacji fali i położenie obiektu wyznaczonego do podłączenia będzie wymagało od wykonawcy postawienia masztu  kratowniczego o wysokości powyżej 4 metrów, musi on być wyposażony dodatkowo w system oznakowanie świetlnego (przeszkodowego) oraz instalacje odgromową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trukcje wsporcze dla anten, nadajniki oraz urządzenia wewnętrzne należy uziemić do instalacji odgromowej. Dodatkowo należy użyć zabezpieczeń przeciwprzepięciowych na kablach sygnałowych zabezpieczających zarówno urządzenia zewnętrzne i wewnętrzne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musi samodzielnie uzyskać pozwolenia, również zgodę właściciela budynku i dokonać wymaganych prawem zgłoszeń oraz dokonać niezbędnych ustaleń technicznych w celu podłączenia łącza, o ile będą wymaga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montażowe powinny być wykonane przez odpowiednio przeszkolonych pracowników i pod nadzorem osoby posiadającej stosowne uprawnienia. Prace na wysokości powinny być wykonane przez osoby posiadające aktualne badania lekarskie i przeszkolone do prac wysokościowych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konstrukcje wsporcze z chwilą odbioru stają się własnością Zamawiając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Cs w:val="22"/>
        </w:rPr>
        <w:t>16. Organizacja szkoleń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edmiotem zamówienia jest przeprowadzenie szkoleń wraz z dowozem, z zakresu obsługi komputera i internetu. Wykonawca zapewni na okres szkolenia bazę lokalową. Wykonawca zobowiązany jest powiadomić pisemne każdego uczestnika szkolenia podając wszelkie niezbędne informacje. Dowody nadania i odebrania informacji przedłoży Zamawiającemu. Szkolenia odbywać się będą w grupach maksymalnie 10 osobowych. Szkolenia odbywać się będą w cyklu popołudniowym (w godzinach od 17:00 do 20:00 w dniach od poniedziałku do piątku) lub weekendowym (w godzinach od 8:00 do 16:00 w  sobotę, niedzielę - z wyjątkiem świąt). Łączna liczba uczestników szkoleń: min. 60 osób. W przypadku zmiany Beneficjentów Ostatecznych Wykonawca zobowiązany jest przeszkolić nowe osoby w ramach wynagrodzenia podanego w ofercie (w liczbie nie więcej niż 2 osoby z jednej lokaliz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as trwania szkolenia na jednego uczestnika – łącznie 24 godziny szkoleniowe. Godzina szkoleniowa wynosi 45 minut. Rekrutację osób do projektu przeprowadzi Zamawiający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ealizacji szkoleń wykonawca zapewn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 osób, a do przewozu dzieci opiekę osoby dorosłej (oprócz kierowcy). Odbiór uczestników z ich miejscowości zamieszkania i transport do miejsca odbywania się szkol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ale szkoleniowe przystosowane do prowadzenia zajęć dydaktycznych wyposażone w niezbędne pomoce dydaktyczne, w co najmniej rzutnik multimedialny, projektor, ekran, tablice, plansze, sprzęt A/V, itp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sz w:val="22"/>
          <w:szCs w:val="22"/>
        </w:rPr>
        <w:t>sale szkoleniowe wyposażone w minimum 10 miejsc szkoleni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ale komputerowe wyposażone w stanowiska komputerowe z dostępem do Interne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erwis kawowy dla 60 osób  (uzupełniany w trakcie zajęć), składający się z kawy, herbaty w tym herbata smakowa, mleka, cukru i napojów zimnych takich jak: woda mineralna, soki owocowe, po ok. 0,5 l dziennie na osobę oraz ciastek suchych i słonych paluszków, a w przypadku szkoleń trwających powyżej 6 godz. dodatkowo obiad dwudaniowy – przerwa obiadowa nie jest wliczana w czas szkol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pracy osób szkolących się w trakcie trwania szkolenia zgodne przepisami bezpieczeństwa i higieny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wobodny dostęp do sanitaria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odpłatnie materiały własne i opracowania wykładowców i przekaże je nieodpłatnie dla uczestników szkol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sz w:val="22"/>
          <w:szCs w:val="22"/>
        </w:rPr>
        <w:t>materiały piśmiennicze (długopis, ołówek, notatnik formatu A4), które po zakończeniu szkolenia przekazuje nieodpłatnie  każdemu z uczestników na własnoś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 osób uczestniczących w szkoleniu od następstw nieszczęśliwych wypadków, w przypadku szkoleń prowadzonych przy stanowiskach komputer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sz w:val="22"/>
          <w:szCs w:val="22"/>
        </w:rPr>
        <w:t>wydanie certyfikatów ukończenia szkolenia, który powinien zawierać minimum: imię i nazwisko uczestnika, nazwę i adres Wykonawcy, zakres tematyczny zajęć, informację: Projekt „Cyfrowa Gmina Ełk” oraz logotypy: Programu Operacyjnego Innowacyjna Gospodarka i Unia Europejska – Europejski Fundusz Rozwoju Regionalnego, po akceptacji wzoru certyfikatu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e oznaczenie miejsca w którym będą przeprowadzane szkolenia, zgodnie z obowiązującymi przepisami i wytycznymi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lifikacje i umiejętności wykładowców powinny być adekwatne do zakresu programowego prowadzonych przez nich szkoleń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do przygotowania i prowadzenia następującej dokumen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obecności uczestników ( podpisywane przez uczestników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odbioru certyfikatów (podpisywane przez uczestników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list uczestników ubezpieczonych od NN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nników zawierających terminy i godziny oraz zakresy merytoryczne poszczególnych zajęć (osobny dla każdej grup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ołu podsumowującego realizację zadania (po zakończeniu szkoleń dla wszystkich uczestników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j dokumentacji informującej o terminach i miejscach szkolenia, wraz z dowodami nadania i odbioru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 tematycz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y obsługi kompute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a pulpi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peracje na katalogach (folderach) i pli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anel ster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owanie i odinstalowywanie programów. Ochrona komputera przed wiru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z tekst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abulato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ezentowanie informacji w tabelach. Modyfikowanie tab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diagramów. Wstawianie i modyfikowanie rysunków i obraz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net, przeglądarki i wyszukiwarki internetowe. Bezpieczne korzystanie z Interne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ne wyszukiwanie w sieci Internet informacji w dziedzinach, min.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 zatrudnienia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żliwości samozatrudnienia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i od organów samorządowych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i urzędowych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ad w zakresie zdrowia, edukacji, gospodarstwa domowego, rozwijania swoich zainteresowań, nauki języków obcych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owanie się w Internec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ne poruszanie się po arkuszu kalkulacyjnym. Wprowadzanie i edycja d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utomatyczne wypełnianie komórek arkusza danymi i seriami d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prostych wykresów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/>
      </w:pPr>
      <w:r>
        <w:rPr>
          <w:b/>
          <w:szCs w:val="22"/>
        </w:rPr>
        <w:t xml:space="preserve">17. Wydruk naklejek na sprzęt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miotem zamówienia jest wykonanie  naklejek każdej  stacji roboczej, monitorze, zasilaczu UPS, klawiaturz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Naklejka metalizowana (typu VOID), do umieszczenia na górnej części obudowy (w widocznym miejscu) oraz musi zawierać następujące informacje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Gmina Ełk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Nie Zrywać – Nalepka Antykradzieżową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Numer telefoniczny na linie serwisow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Naklejka informujących o współfinansowaniu zakupu urządzenia ze środków EFRR, w ramach PO IG. Informacja o współfinansowaniu może mieć następującą formę „Zakup urządzenia (można zastąpić bezpośrednio konkretną nazwą lub typem urządzenia) współfinansowany ze środków Europejskiego Funduszu Rozwoju Regionalnego w ramach Programu Operacyjnego Innowacyjna Gospodarka”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732"/>
      </w:tblGrid>
      <w:tr>
        <w:trPr>
          <w:trHeight w:val="278" w:hRule="atLeast"/>
        </w:trPr>
        <w:tc>
          <w:tcPr>
            <w:tcW w:w="8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nakowanie za pomocą elementów graficznej wizualizacji </w:t>
            </w:r>
          </w:p>
        </w:tc>
      </w:tr>
      <w:tr>
        <w:trPr>
          <w:trHeight w:val="1364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. Małe produkty: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. maszyny, urządzenia, aparatura itp. o niewielkich gabarytach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dukty projektu będą zawierały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owiązkowo: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. Logo PO IG.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. Logo Unii Europejskiej.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3. Odwołanie słowne do Unii Europejskiej (w bardzo wyjątkowych sytuacjach, gdy techniki wykonania uniemożliwiają czytelne zamieszczenie odwołania słownego, element ten nie jest obowiązkowy)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</w:rPr>
              <w:t>Opcjonalni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4. Logo beneficjenta/instytucji/projektu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znaczenia muszą być zgodne z „Przewodnikiem w zakresie promocji projektów finansowanych w ramach programu Operacyjnego Innowacyjna Gospodarka, 2007-2013 dla beneficjentów i instytucji zaangażowanych we wdrażanie programu”, dostępnego na stro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wwpe.gov.pl/index.php?params[section_id]=24&amp;params[category_id]=287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360"/>
        <w:rPr>
          <w:b/>
          <w:b/>
        </w:rPr>
      </w:pPr>
      <w:r>
        <w:rPr>
          <w:b/>
        </w:rPr>
        <w:t>18. Zakup i montaż tablic informacyjn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zedmiotem zamówienia jest zakup i montaż tablic informacyjnej,  dla  projektu „Cyfrowa Gmina Ełk”, współfinansowanego ze środków Unii Europejskiej w ramach Programu Operacyjnego Innowacyjna Gospodarka, Działanie 8.3. Przeciwdziałanie wykluczeniu cyfrowemu – eInclusion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mówienie dotyczy wykonania: 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jc w:val="both"/>
        <w:rPr/>
      </w:pPr>
      <w:r>
        <w:rPr/>
        <w:t>Projektu graficznego i tablicy informacyjnej wewnętrznej (wymiary 40 cm x 30 cm)       -szt. 60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ablica będzie zawierała treść informującą o udziale Unii Europejskiej w finansowaniu Projektu pn.: „Cyfrowa Gmina Ełk”, współfinansowanego ze środków Unii Europejskiej w ramach Programu Operacyjnego Innowacyjna Gospodarka, Działanie 8.3. Przeciwdziałanie wykluczeniu cyfrowemu – eInclusion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2"/>
          <w:u w:val="single"/>
        </w:rPr>
      </w:pPr>
      <w:r>
        <w:rPr>
          <w:rFonts w:cs="Calibri" w:ascii="Calibri" w:hAnsi="Calibri"/>
          <w:b/>
          <w:color w:val="000000"/>
          <w:sz w:val="28"/>
          <w:szCs w:val="22"/>
          <w:u w:val="single"/>
        </w:rPr>
        <w:t>Zamawiający przewiduje terminy realizacji poszczególnych etapów projektu: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126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Harmonogram realizacji projekt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ubtitl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E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 ETAP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realizacj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ostawa i montaż sprzętu komputerowego, monitorów, zasilaczy UPS zainstalowanie oprogramowania antywirusowego, aplikacji bi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o 5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Powstanie sieci szerokopasmowej,  montaż konstrukcji wsporczych, dostawa i instalacja kabli, wtyczek i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o 5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ostawa łącza interne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d dnia 01.06.2014 r. do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zierżawa infrastruktury operato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d dnia 01.06.2014 r. do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bezpieczenie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nia przekazania kompletnego sprzętu komputerowego do dnia 30.09.2015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ostawa stacji klienckich i ich mont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o 5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Modernizacja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 ostatnim roku realizacji Projektu, do dnia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ostawa aktualizacji oprogramowania antywirus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o dnia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Organizacja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d podpisania umowy do dnia 30.07.201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sługa konfiguracji stacji klienc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50 dni od podpisania U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sługa serwisu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d dnia przekazania kompletnego sprzętu komputerowego do dnia 30.09.2015 r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ostawa naklejek na sprz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o 5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trzymanie linii wsparcia telefon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d dnia 01.06.2014 r. do 30.09.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 01.10.2015 r. do dnia 30.09.2020 r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Zakup i montaż tablic inform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dni od podpis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10515</wp:posOffset>
              </wp:positionH>
              <wp:positionV relativeFrom="paragraph">
                <wp:posOffset>106680</wp:posOffset>
              </wp:positionV>
              <wp:extent cx="297751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8.4pt;mso-position-vertical-relative:text;margin-left:-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840" w:after="480"/>
      <w:ind w:hanging="70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wwpe.gov.pl/index.php?params[section_id]=24&amp;params[category_id]=28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4:00Z</dcterms:created>
  <dc:creator>.</dc:creator>
  <dc:description/>
  <cp:keywords/>
  <dc:language>en-US</dc:language>
  <cp:lastModifiedBy>.</cp:lastModifiedBy>
  <cp:lastPrinted>2014-03-10T11:17:00Z</cp:lastPrinted>
  <dcterms:modified xsi:type="dcterms:W3CDTF">2014-03-10T10:18:00Z</dcterms:modified>
  <cp:revision>3</cp:revision>
  <dc:subject/>
  <dc:title/>
</cp:coreProperties>
</file>