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y ( szacunkowy) wykaz ilościowy przesyłek</w:t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49"/>
        <w:gridCol w:w="2552"/>
        <w:gridCol w:w="2551"/>
        <w:gridCol w:w="2410"/>
        <w:gridCol w:w="1985"/>
        <w:gridCol w:w="2409"/>
      </w:tblGrid>
      <w:tr>
        <w:trPr>
          <w:trHeight w:val="15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mowy w sztuk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jednostkowa netto/zł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atku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okresie trwania umowy</w:t>
            </w:r>
          </w:p>
        </w:tc>
      </w:tr>
      <w:tr>
        <w:trPr>
          <w:trHeight w:val="363" w:hRule="atLeast"/>
        </w:trPr>
        <w:tc>
          <w:tcPr>
            <w:tcW w:w="1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KRAJOWYM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ie będące przesyłkami najszybszej kategorii/zwykle ekonomiczne/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nierejestrowane najszybszej kategorii/ zwykłe priorytetowe/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7"/>
        <w:gridCol w:w="3862"/>
        <w:gridCol w:w="147"/>
        <w:gridCol w:w="2405"/>
        <w:gridCol w:w="122"/>
        <w:gridCol w:w="2429"/>
        <w:gridCol w:w="89"/>
        <w:gridCol w:w="2321"/>
        <w:gridCol w:w="57"/>
        <w:gridCol w:w="1928"/>
        <w:gridCol w:w="32"/>
        <w:gridCol w:w="2377"/>
      </w:tblGrid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iebędące przesyłkami najszybszej kategorii/polecone ekonomiczne/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</w:t>
            </w:r>
          </w:p>
        </w:tc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 /polecone priorytet/</w:t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</w:t>
            </w:r>
          </w:p>
        </w:tc>
        <w:tc>
          <w:tcPr>
            <w:tcW w:w="1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ie będące przesyłkami najszybszej kategorii/ zpo ekonomiczna/</w:t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2527"/>
        <w:gridCol w:w="2451"/>
        <w:gridCol w:w="67"/>
        <w:gridCol w:w="2378"/>
        <w:gridCol w:w="1960"/>
        <w:gridCol w:w="2377"/>
      </w:tblGrid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za zwrotnym potwierdzeniem odbioru najszybszej kategorii /zpo priorytet/</w:t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350g gabaryt 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1000g gabaryt 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2000g gabaryt 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aczki pocztowe rejestrowane niebędące paczkami najszybszej kategorii </w:t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od 2kg do 5kg gabaryt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od 2kg do 5kg gabaryt 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kurierskie najszybszej kategorii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0,5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0,5 kg do 1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wyżej 1 kg do 5 k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</w:t>
            </w:r>
          </w:p>
        </w:tc>
        <w:tc>
          <w:tcPr>
            <w:tcW w:w="1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wrot przesyłki najszybszej kategorii poleconej/poleconej priorytet/poleconej zpo/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obrocie krajowy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2688"/>
        <w:gridCol w:w="2290"/>
        <w:gridCol w:w="2445"/>
        <w:gridCol w:w="1960"/>
        <w:gridCol w:w="2377"/>
      </w:tblGrid>
      <w:tr>
        <w:trPr>
          <w:trHeight w:val="408" w:hRule="atLeast"/>
        </w:trPr>
        <w:tc>
          <w:tcPr>
            <w:tcW w:w="1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W OBROCIE ZAGRANICZNYM EUROPEJSKIE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</w:t>
            </w:r>
          </w:p>
        </w:tc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syłki rejestrowane najszybszej kategorii/polecone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do 5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50g do 10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100 g do 35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350 g do 50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500 g do 100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masie ponad 1000 g do 2000 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tość w okresie trwania umowy netto słownie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tość w okresie trwania umowy brutto słownie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………………………………..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podpis osoby/osób upoważnionych do reprezentowani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…………………………………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(miejscowość, data)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1:00Z</dcterms:created>
  <dc:creator>.</dc:creator>
  <dc:description/>
  <cp:keywords/>
  <dc:language>en-US</dc:language>
  <cp:lastModifiedBy>.</cp:lastModifiedBy>
  <cp:lastPrinted>2014-12-23T15:38:00Z</cp:lastPrinted>
  <dcterms:modified xsi:type="dcterms:W3CDTF">2014-12-23T14:39:00Z</dcterms:modified>
  <cp:revision>12</cp:revision>
  <dc:subject/>
  <dc:title/>
</cp:coreProperties>
</file>