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 PROCEDURY</w:t>
      </w:r>
    </w:p>
    <w:p>
      <w:pPr>
        <w:pStyle w:val="TextBody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procedury jest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20" w:right="28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enie ogólnych zasad nadawania, zawieszania, odbierania upoważnień do wykonywania określonych czynności przy urządzeniach elektroenergetycznych eksploatowanych w PGE Dystrybucja S.A. Oddział Białystok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ewnienie stanu, w którym czynności wymagające szczególnych umiejętności będą wykonywane tylko przez pracowników upoważnionych. </w:t>
      </w:r>
    </w:p>
    <w:p>
      <w:pPr>
        <w:pStyle w:val="TextBody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>Ustalenie na terenie działania PGE Dystrybucja S.A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Oddział Białystok sposobu nadawania, weryfikacji, zawieszania i cofania upoważnień dla pracowników PGE Dystrybucja S.A. Oddział Białystok i firm zewnętrznych w zakresie:</w:t>
      </w:r>
    </w:p>
    <w:p>
      <w:pPr>
        <w:pStyle w:val="TextBody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a prac eksploatacyjnych,</w:t>
      </w:r>
    </w:p>
    <w:p>
      <w:pPr>
        <w:pStyle w:val="TextBody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onych czynności przy eksploatacji urządzeń elektroenergetycznych:</w:t>
      </w:r>
    </w:p>
    <w:p>
      <w:pPr>
        <w:pStyle w:val="TextBody"/>
        <w:numPr>
          <w:ilvl w:val="0"/>
          <w:numId w:val="9"/>
        </w:numPr>
        <w:ind w:left="72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a poleceń  wykonania pracy,</w:t>
      </w:r>
    </w:p>
    <w:p>
      <w:pPr>
        <w:pStyle w:val="TextBody"/>
        <w:numPr>
          <w:ilvl w:val="0"/>
          <w:numId w:val="9"/>
        </w:numPr>
        <w:ind w:left="720" w:hanging="11"/>
        <w:rPr/>
      </w:pPr>
      <w:r>
        <w:rPr>
          <w:rFonts w:cs="Times New Roman" w:ascii="Times New Roman" w:hAnsi="Times New Roman"/>
        </w:rPr>
        <w:t>wykonywania czynności łączeniowych i dopuszczenia do prac,</w:t>
      </w:r>
    </w:p>
    <w:p>
      <w:pPr>
        <w:pStyle w:val="TextBody"/>
        <w:numPr>
          <w:ilvl w:val="0"/>
          <w:numId w:val="9"/>
        </w:numPr>
        <w:ind w:left="72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ynacji prac,</w:t>
      </w:r>
    </w:p>
    <w:p>
      <w:pPr>
        <w:pStyle w:val="TextBody"/>
        <w:numPr>
          <w:ilvl w:val="0"/>
          <w:numId w:val="9"/>
        </w:numPr>
        <w:ind w:left="72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a prac w technologii pod napięciem (PPN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FINICJE</w:t>
      </w:r>
    </w:p>
    <w:p>
      <w:pPr>
        <w:pStyle w:val="Normal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oważnienie -</w:t>
      </w:r>
      <w:r>
        <w:rPr>
          <w:sz w:val="20"/>
          <w:szCs w:val="20"/>
        </w:rPr>
        <w:t xml:space="preserve"> nadanie przez prowadzącego eksploatację prawa do wykonywania określonych czynności lub </w:t>
        <w:br/>
        <w:t>prac eksploatacyjnych</w:t>
      </w:r>
    </w:p>
    <w:p>
      <w:pPr>
        <w:pStyle w:val="Normal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soba upoważniona - </w:t>
      </w:r>
      <w:r>
        <w:rPr>
          <w:sz w:val="20"/>
          <w:szCs w:val="20"/>
        </w:rPr>
        <w:t>osoba wyznaczona przez prowadzącego eksploatację do wykonania określonych czynności lub prac eksploatacyjnych</w:t>
      </w:r>
    </w:p>
    <w:p>
      <w:pPr>
        <w:pStyle w:val="Normal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Y ZWIĄZANE</w:t>
      </w:r>
    </w:p>
    <w:p>
      <w:pPr>
        <w:pStyle w:val="Normal"/>
        <w:numPr>
          <w:ilvl w:val="1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IOBP – Instrukcja Organizacji Bezpiecznej Pracy Przy Urządzeniach Energetycznych</w:t>
      </w:r>
    </w:p>
    <w:p>
      <w:pPr>
        <w:pStyle w:val="Normal"/>
        <w:numPr>
          <w:ilvl w:val="1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Wytyczne nadawania upoważnień do pracy przy urządzeniach elektroenergetycznych PGE Dystrybucja S.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ODPOWIEDZIALNOŚĆ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8"/>
        <w:gridCol w:w="6373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Osoba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Odpowiedzialność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Generalny Oddziału /DG/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twierdza niniejszą procedurę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ołuje Komisję Egzaminacyjną do nadawania upoważnień w PGE Dystrybucja S.A. Oddział Białystok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Zastępca Dyrektora Generalnego Oddziału /ZDG/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zewodniczący Komisji Egzaminacyjnej do nadawania upoważnień w PGE Dystrybucja S.A. Oddział Białystok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18"/>
                <w:szCs w:val="18"/>
              </w:rPr>
              <w:t>Nadaje upoważnienia poprzez podpisanie protokołu z egzaminu (w przypadku jego nieobecności protokół podpisuje wiceprzewodniczący komisji)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jmuje decyzję o odebraniu upoważnienia, skierowaniu na egzamin weryfikacyjny lub przywróceniu zawieszonego upoważnienia na zasadach zawartych w ”</w:t>
            </w:r>
            <w:r>
              <w:rPr>
                <w:i/>
                <w:sz w:val="18"/>
                <w:szCs w:val="18"/>
              </w:rPr>
              <w:t xml:space="preserve">Wytycznych nadawania upoważnień do pracy przy urządzeniach elektroenergetycznych PGE Dystrybucja S.A.” </w:t>
            </w:r>
            <w:r>
              <w:rPr>
                <w:sz w:val="18"/>
                <w:szCs w:val="18"/>
              </w:rPr>
              <w:t>(w przypadku nieobecności ZDG decyzje podejmuje  Wiceprzewodniczący Komisji Egzaminacyjnej).</w:t>
            </w:r>
          </w:p>
        </w:tc>
      </w:tr>
      <w:tr>
        <w:trPr>
          <w:trHeight w:val="169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Centralnej Dyspozycji Mocy /GC/</w:t>
            </w:r>
          </w:p>
          <w:p>
            <w:pPr>
              <w:pStyle w:val="Head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iceprzewodniczący Komisji Egzaminacyjnej do nadawania upoważnień w PGE Dystrybucja S.A. Oddział Białystok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aje upoważnienia poprzez podpisanie protokołu z egzaminu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odejmuje decyzję o odebraniu upoważnienia, skierowaniu na egzamin. weryfikacyjny lub przywróceniu zawieszonego upoważnienia na zasadach zawartych w niniejszej procedurz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prawuje nadzór nad terminem ważności świadectw kwalifikacyjnych i upoważnień osób bezpośrednio podległych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dpowiadają za terminowe składanie wniosków do komisji egzaminacyjnej na minimum 14 dni przed planowanym terminem egzaminu.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yrektor Departamentu w Centrali /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yrektor Rejonu Energetycznego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wuje nadzór nad terminem ważności świadectw kwalifikacyjnych i upoważnień osób bezpośrednio podległy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wiadają za terminowe składanie wniosków do komisji egzaminacyjne na minimum 14 dni przed planowanym terminem egzaminu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Wydziału BHP /GB/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0" w:hanging="3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powiada za aktualizację niniejszej procedury.</w:t>
            </w:r>
          </w:p>
          <w:p>
            <w:pPr>
              <w:pStyle w:val="Normal"/>
              <w:numPr>
                <w:ilvl w:val="0"/>
                <w:numId w:val="4"/>
              </w:numPr>
              <w:ind w:left="350" w:hanging="3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dpowiada za aktualizację składu Komisji Egzaminacyjnej.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erownik Komórki Organizacyjnej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wuje nadzór nad terminem ważności świadectw kwalifikacyjnych i upoważnień osób bezpośrednio podległych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wiadają za terminowe składanie wniosków do komisji egzaminacyjnej na minimum 14 dni przed planowanym terminem egzaminu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kretarz Komisji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5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adzi elektroniczny rejestr Wniosków Protokołów i nadanych upoważnień</w:t>
            </w:r>
          </w:p>
          <w:p>
            <w:pPr>
              <w:pStyle w:val="Normal"/>
              <w:numPr>
                <w:ilvl w:val="0"/>
                <w:numId w:val="12"/>
              </w:numPr>
              <w:ind w:left="35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adzi i aktualizuje elektroniczny wykazy osób upoważnionych.</w:t>
            </w:r>
          </w:p>
          <w:p>
            <w:pPr>
              <w:pStyle w:val="Normal"/>
              <w:numPr>
                <w:ilvl w:val="0"/>
                <w:numId w:val="12"/>
              </w:numPr>
              <w:ind w:left="35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firm zewnętrznych zatwierdzony wykaz w wersji papierowej wysyła do danej firmy.</w:t>
            </w:r>
          </w:p>
          <w:p>
            <w:pPr>
              <w:pStyle w:val="Normal"/>
              <w:numPr>
                <w:ilvl w:val="0"/>
                <w:numId w:val="12"/>
              </w:numPr>
              <w:ind w:left="35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chowuje oryginały wszystkich wykazów.</w:t>
            </w:r>
          </w:p>
          <w:p>
            <w:pPr>
              <w:pStyle w:val="Normal"/>
              <w:numPr>
                <w:ilvl w:val="0"/>
                <w:numId w:val="12"/>
              </w:numPr>
              <w:ind w:left="35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e elektroniczne wykazów zamieszcza w sieci intranetowej.</w:t>
            </w:r>
          </w:p>
          <w:p>
            <w:pPr>
              <w:pStyle w:val="Normal"/>
              <w:numPr>
                <w:ilvl w:val="0"/>
                <w:numId w:val="12"/>
              </w:numPr>
              <w:ind w:left="35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adzenie r</w:t>
            </w:r>
            <w:r>
              <w:rPr>
                <w:color w:val="000000"/>
                <w:sz w:val="18"/>
                <w:szCs w:val="18"/>
              </w:rPr>
              <w:t>ejestru wniosków i wydanych upoważnień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ZAPISY</w:t>
      </w:r>
    </w:p>
    <w:tbl>
      <w:tblPr>
        <w:tblW w:w="97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661"/>
        <w:gridCol w:w="3007"/>
        <w:gridCol w:w="2556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Lp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Nazwa dokumentu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Miejsce przechowywani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Okres przechowywania</w:t>
            </w:r>
          </w:p>
        </w:tc>
      </w:tr>
      <w:tr>
        <w:trPr>
          <w:trHeight w:val="64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az osób upoważnionych Oddziału </w:t>
            </w:r>
            <w:bookmarkStart w:id="0" w:name="OLE_LINK1"/>
            <w:r>
              <w:rPr>
                <w:sz w:val="18"/>
                <w:szCs w:val="18"/>
              </w:rPr>
              <w:t xml:space="preserve"> Białysto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P-P07_Z1</w:t>
            </w:r>
            <w:bookmarkEnd w:id="0"/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lko wersja elektroniczn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lko aktual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Wykaz osób upoważnionych firm zewnętrzny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P-P07_Z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elektroniczna w Oddziale Białysto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 wysyłana do danej firm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lko aktual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i protokół z egzamin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P-P07_Z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yginał: Sekretarz komisji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lat po upływie terminu ważności</w:t>
            </w:r>
          </w:p>
        </w:tc>
      </w:tr>
      <w:tr>
        <w:trPr>
          <w:trHeight w:val="17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jestr wniosków i wydanych upoważnień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P-P07_Z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retarz komisj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lat po upływie terminu ważnośc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2" w:leader="none"/>
        </w:tabs>
        <w:ind w:left="852" w:hanging="398"/>
        <w:rPr/>
      </w:pPr>
      <w:r>
        <w:rPr>
          <w:sz w:val="22"/>
          <w:szCs w:val="22"/>
        </w:rPr>
        <w:t>BP-P07_Z1 Wzór wykazu osób upoważnionych Oddziału Białystok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</w:tabs>
        <w:rPr/>
      </w:pPr>
      <w:r>
        <w:rPr>
          <w:sz w:val="22"/>
          <w:szCs w:val="22"/>
        </w:rPr>
        <w:t>BP-P07_Z2 Wzór wykazu osób upoważnionych firm zewnętrznych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P-P07_Z3 Wniosek i protokół z egzaminu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P-P07_Z3a Wniosek i protokół z egzaminu dla firm zewnętrznych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</w:tabs>
        <w:rPr/>
      </w:pPr>
      <w:r>
        <w:rPr>
          <w:color w:val="000000"/>
          <w:sz w:val="22"/>
          <w:szCs w:val="22"/>
        </w:rPr>
        <w:t>BP-P07_Z4 Komisja egzaminacyjna do nadawania upoważnień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</w:tabs>
        <w:rPr/>
      </w:pPr>
      <w:r>
        <w:rPr>
          <w:color w:val="000000"/>
          <w:sz w:val="22"/>
          <w:szCs w:val="22"/>
        </w:rPr>
        <w:t>BP-P07_Z5 Regulamin Komisji do nadawania upoważnień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P-P07_Z6 Rejestr wniosków i wydanych upoważnień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2" w:leader="none"/>
        </w:tabs>
        <w:ind w:left="852" w:hanging="398"/>
        <w:rPr>
          <w:sz w:val="22"/>
          <w:szCs w:val="22"/>
        </w:rPr>
      </w:pPr>
      <w:r>
        <w:rPr>
          <w:color w:val="000000"/>
          <w:sz w:val="22"/>
          <w:szCs w:val="22"/>
        </w:rPr>
        <w:t>Wytyczne nadawania upoważnień do pracy przy urządzeniach elektroenergetycznych PGE Dystrybucja S.A. Oddział Białystok.</w:t>
      </w:r>
    </w:p>
    <w:p>
      <w:pPr>
        <w:pStyle w:val="Normal"/>
        <w:ind w:left="45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OSTĘPOWANIA</w:t>
      </w:r>
      <w:r>
        <w:rPr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dawanie upoważnień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Upoważnienia do wykonywania prac eksploatacyjnych uzyskuje pracownik PGE Dystrybucja S.A Oddział Białystok oraz firm zewnętrznych na podstawie świadectwa kwalifikacyjnego E lub D zgodnie z zakresem świadectwa kwalifikacyjnego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do nadania upoważnienia do określonych czynności przy eksploatacji urządzeń elektroenergetycznych jest spełnienie wymogów określonych w instrukcjach (np. IOBP, PPN, ruchowych) oraz złożenie z wynikiem pozytywnym egzaminu. O przeprowadzenie egzaminu wnioskuje do Przewodniczącego lub Wiceprzewodniczącego Komisji Egzaminacyjnej do nadawania upoważnień przełożony pracownika stosując druk zawarty w </w:t>
      </w:r>
      <w:r>
        <w:rPr>
          <w:b/>
          <w:sz w:val="22"/>
          <w:szCs w:val="22"/>
        </w:rPr>
        <w:t>Załączniku 3.</w:t>
      </w:r>
      <w:r>
        <w:rPr>
          <w:sz w:val="22"/>
          <w:szCs w:val="22"/>
        </w:rPr>
        <w:t xml:space="preserve"> Skład komisji ustala przewodniczący lub wiceprzewodniczący komisji do nadawania upoważnień. Skład Komisji powinien umożliwiać ocenę umiejętności i predyspozycji kandydata do uzyskania wnioskowanego upoważnienia. </w:t>
      </w:r>
      <w:r>
        <w:rPr>
          <w:color w:val="000000"/>
          <w:sz w:val="22"/>
          <w:szCs w:val="22"/>
        </w:rPr>
        <w:t xml:space="preserve">Wzór protokołu z egzaminu stanowią </w:t>
      </w:r>
      <w:r>
        <w:rPr>
          <w:b/>
          <w:color w:val="000000"/>
          <w:sz w:val="22"/>
          <w:szCs w:val="22"/>
        </w:rPr>
        <w:t>Załączniki 3</w:t>
      </w:r>
      <w:r>
        <w:rPr>
          <w:color w:val="000000"/>
          <w:sz w:val="22"/>
          <w:szCs w:val="22"/>
        </w:rPr>
        <w:t>. Wnioski i protokół z egzaminu po zatwierdzeniu przechowuje sekretarz komisji.</w:t>
      </w:r>
    </w:p>
    <w:p>
      <w:pPr>
        <w:pStyle w:val="Normal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Upoważnienie jest ważne jedynie z aktualną grupą kwalifikacyjną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Wykazy osób upoważnionych wg wzoru określonego w </w:t>
      </w:r>
      <w:r>
        <w:rPr>
          <w:b/>
          <w:sz w:val="22"/>
          <w:szCs w:val="22"/>
        </w:rPr>
        <w:t>Załączniku 1 i 2</w:t>
      </w:r>
      <w:r>
        <w:rPr>
          <w:sz w:val="22"/>
          <w:szCs w:val="22"/>
        </w:rPr>
        <w:t xml:space="preserve"> sporządzane są niezwłocznie, po zatwierdzeniu przez Przewodniczącego lub Wiceprzewodniczącego Komisji Egzaminacyjnej otrzymaniu protokołu z egzaminu z wynikiem pozytywnym, przez osoby odpowiedzialne zgodnie z punktem IV.ODPOWIEDZIALNOŚĆ niniejszej procedury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Po nadaniu upoważnienia sekretarz Komisji  sporządzana wykaz w wersji elektronicznej i zamieszcza na stronie </w:t>
      </w:r>
      <w:hyperlink r:id="rId2">
        <w:r>
          <w:rPr>
            <w:rStyle w:val="InternetLink"/>
            <w:sz w:val="22"/>
            <w:szCs w:val="22"/>
          </w:rPr>
          <w:t>http://cred.zeb.com.pl</w:t>
        </w:r>
      </w:hyperlink>
      <w:r>
        <w:rPr>
          <w:color w:val="0000FF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puszcza się sporządzanie wyciągów z wykazów. Wyciąg musi być podpisany przez kierownika jednostki organizacyjnej stosującej wyciąg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Zawieszanie, odbieranie upoważnień, egzaminy weryfikacyj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dający upoważnienie może czasowo zawiesić upoważnien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Bezpośredni przełożony sprawuje bieżący nadzór nad spełnieniem wymogów będących podstawą nadania upoważnienia. Jeżeli którykolwiek z warunków będących podstawą nadania upoważnienia nie jest spełniony, bezpośredni przełożony jest zobowiązany do niezwłocznego odsunięcia pracownika od prac wymagających upoważnienia</w:t>
      </w:r>
      <w:r>
        <w:rPr>
          <w:sz w:val="22"/>
          <w:szCs w:val="22"/>
        </w:rPr>
        <w:t xml:space="preserve"> oraz pisemne wnioskowanie do nadającego upoważnienia o odebranie upoważnienia lub przeprowadzenie egzaminu weryfikacyjnego. Od chwili odsunięcia pracownika od prac wymagających upoważnienia jego upoważnienie zostaje automatycznie zawieszone. Po rozpatrzeniu sprawy nadający upoważnienie podejmuje decyzję o odebraniu upoważnienia, skierowaniu na egzamin weryfikacyjny bądź przywróceniu zawieszonego upoważnienia. W przypadku decyzji o przywróceniu upoważnienia przełożony pracownika i pracownik zostają poinformowani pisemnie o przewróceniu zawieszonego upoważni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ważnienie może zostać odebrane także w wyniku nieprawidłowości stwierdzonych podczas przeprowadzanych kontroli lub ustaleń komisji powypadkowej (poawaryjnej). W takim przypadku na polecenie kontrolującego/przewodniczącego komisji powypadkowej (poawaryjnej), bezpośredni przełożony jest zobowiązany do niezwłocznego odsunięcia pracownika od prac wymagających upoważnienia, i bezzwłocznego poinformowania nadającego upoważnienie o jego zawieszenie. </w:t>
        <w:br/>
        <w:t xml:space="preserve">O odebranie upoważnienia lub skierowanie na egzamin weryfikacyjny w takim przypadku wnioskuje pisemnie do nadającego upoważnienie osoba przeprowadzająca kontrolę/przewodniczący komisji powypadkowej (poawaryjnej), zaś wniosek jest rozpatrywany analogicznie jak w przypadku opisanym w pkt.VII.B1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odebrania upoważnienia należy bezzwłocznie zaktualizować elektroniczne wykazy, a </w:t>
        <w:br/>
        <w:t>w przypadku osoby z firmy zewnętrznej także wykaz w formie papier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. Upoważnienia dla pracowników firm zewnętrzny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lektroniczny wykaz osób z firm zewnętrznych prowadzony jest przez Sekretarza Komisji i umieszczony jest na stronie </w:t>
      </w:r>
      <w:hyperlink r:id="rId3">
        <w:r>
          <w:rPr>
            <w:rStyle w:val="InternetLink"/>
            <w:color w:val="000000"/>
            <w:sz w:val="22"/>
            <w:szCs w:val="22"/>
          </w:rPr>
          <w:t>http://cred.zeb.com.pl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w formie papierowej sporządzany jest  w dwóch egzemplarzach i zatwierdzany przez nadającego upoważnienie i zweryfikowane. Jeden egzemplarz wykazu przekazywany jest firmie składającej wniosek, a drugi do Sekretarza Komisji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 przypadku prac wykonywanych w technologiach innych niż PPN, samodopuszczanie do prac firm  </w:t>
      </w:r>
      <w:r>
        <w:rPr>
          <w:color w:val="000000"/>
          <w:sz w:val="22"/>
          <w:szCs w:val="22"/>
        </w:rPr>
        <w:t>zewnętrznych będzie możliwe na podstawie odrębnych umów, po spełnieniu wymagań określonych w przedmiotowych umowach i uzyskaniu przez pracowników firmy zewnętrznej upoważnienia na zasadach określonych niniejszą procedurą. Odbieranie i przywracanie upoważnień pracownikom firm zewnętrznych odbywa się na zasadach określonych niniejszą procedur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acownicy firm zewnętrznych którzy uzyskali upoważnienia do czynności łączeniowych (tzw. samodopuszczeń) na urządzeniach elektroenergetycznych PGE Dystrybucja S.A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Oddział Białystok pierwsze trzy dopuszczenia przeprowadzają w obecności i pod nadzorem pracowników pogotowia energetycznego PGE Dystrybucja S.A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Oddział Białystok.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6"/>
        <w:gridCol w:w="2547"/>
        <w:gridCol w:w="4395"/>
      </w:tblGrid>
      <w:tr>
        <w:trPr>
          <w:trHeight w:val="1402" w:hRule="atLeast"/>
          <w:cantSplit w:val="true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/>
                <w:b/>
              </w:rPr>
            </w:pPr>
            <w:r>
              <w:rPr>
                <w:b/>
              </w:rPr>
              <w:t>Opracował:</w:t>
            </w:r>
          </w:p>
          <w:p>
            <w:pPr>
              <w:pStyle w:val="Normal"/>
              <w:ind w:right="-10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Jerzy Wójcicki</w:t>
            </w:r>
          </w:p>
          <w:p>
            <w:pPr>
              <w:pStyle w:val="Normal"/>
              <w:ind w:right="-10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right="-10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right="-10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ichał Urmiłowicz</w:t>
            </w:r>
          </w:p>
          <w:p>
            <w:pPr>
              <w:pStyle w:val="Normal"/>
              <w:ind w:right="-10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right="-10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right="-10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rkadiusz Paul</w:t>
            </w:r>
          </w:p>
          <w:p>
            <w:pPr>
              <w:pStyle w:val="Normal"/>
              <w:ind w:right="-10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>
                <w:i/>
                <w:sz w:val="20"/>
                <w:szCs w:val="20"/>
              </w:rPr>
              <w:t>15.07.2015r.</w:t>
            </w:r>
          </w:p>
          <w:p>
            <w:pPr>
              <w:pStyle w:val="Normal"/>
              <w:ind w:right="-10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Data, podpi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ceptował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iesław Bauer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rzegorz Dąbrowski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rek Turycz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b/>
                <w:b/>
              </w:rPr>
            </w:pPr>
            <w:r>
              <w:rPr>
                <w:b/>
              </w:rPr>
              <w:t>Zatwierdzam do użytku służbowego</w:t>
            </w:r>
          </w:p>
          <w:p>
            <w:pPr>
              <w:pStyle w:val="Normal"/>
              <w:ind w:right="-101" w:hanging="0"/>
              <w:rPr/>
            </w:pPr>
            <w:r>
              <w:rPr/>
              <w:t>z dniem:</w:t>
            </w:r>
            <w:r>
              <w:rPr>
                <w:b/>
              </w:rPr>
              <w:t xml:space="preserve"> 20 lipca 2015r.</w:t>
            </w:r>
          </w:p>
          <w:p>
            <w:pPr>
              <w:pStyle w:val="Normal"/>
              <w:ind w:right="-101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ind w:right="-101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right="-101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right="-101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right="-10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-10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-101" w:hanging="0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Data, podpis</w:t>
            </w:r>
          </w:p>
        </w:tc>
      </w:tr>
      <w:tr>
        <w:trPr>
          <w:trHeight w:val="193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ta, podpis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985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56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ab/>
      <w:t>Lipiec 2015 r.</w:t>
      <w:tab/>
      <w:t xml:space="preserve">strona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3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z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3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-80" w:type="dxa"/>
      <w:tblLayout w:type="fixed"/>
      <w:tblCellMar>
        <w:top w:w="28" w:type="dxa"/>
        <w:left w:w="70" w:type="dxa"/>
        <w:bottom w:w="28" w:type="dxa"/>
        <w:right w:w="70" w:type="dxa"/>
      </w:tblCellMar>
    </w:tblPr>
    <w:tblGrid>
      <w:gridCol w:w="1629"/>
      <w:gridCol w:w="8097"/>
    </w:tblGrid>
    <w:tr>
      <w:trPr>
        <w:cantSplit w:val="true"/>
      </w:trPr>
      <w:tc>
        <w:tcPr>
          <w:tcW w:w="9726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dura Systemu Zarządzania Bezpieczeństwem Pracy</w:t>
          </w:r>
        </w:p>
      </w:tc>
    </w:tr>
    <w:tr>
      <w:trPr>
        <w:trHeight w:val="552" w:hRule="atLeast"/>
        <w:cantSplit w:val="true"/>
      </w:trPr>
      <w:tc>
        <w:tcPr>
          <w:tcW w:w="162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  <w:sz w:val="28"/>
            </w:rPr>
            <w:t>BP – P07</w:t>
          </w:r>
        </w:p>
      </w:tc>
      <w:tc>
        <w:tcPr>
          <w:tcW w:w="809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b/>
            </w:rPr>
            <w:t>UPOWAŻNIEN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709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14"/>
        </w:tabs>
        <w:ind w:left="73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142" w:leader="none"/>
        <w:tab w:val="left" w:pos="28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299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299"/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6"/>
      </w:numPr>
      <w:tabs>
        <w:tab w:val="clear" w:pos="709"/>
      </w:tabs>
      <w:ind w:left="633" w:hanging="0"/>
      <w:jc w:val="both"/>
    </w:pPr>
    <w:rPr>
      <w:rFonts w:ascii="Symbol" w:hAnsi="Symbol" w:cs="Symbo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284" w:right="425" w:hanging="0"/>
      <w:jc w:val="both"/>
    </w:pPr>
    <w:rPr>
      <w:i/>
      <w:spacing w:val="2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576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1134" w:leader="none"/>
      </w:tabs>
      <w:ind w:left="1134" w:hanging="425"/>
      <w:jc w:val="both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1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ed.zeb.com.pl/" TargetMode="External"/><Relationship Id="rId3" Type="http://schemas.openxmlformats.org/officeDocument/2006/relationships/hyperlink" Target="http://cred.zeb.com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48:00Z</dcterms:created>
  <dc:creator>Wojciech Rutkowski</dc:creator>
  <dc:description/>
  <dc:language>en-US</dc:language>
  <cp:lastModifiedBy>Marek Niewiński</cp:lastModifiedBy>
  <cp:lastPrinted>2015-07-17T12:15:00Z</cp:lastPrinted>
  <dcterms:modified xsi:type="dcterms:W3CDTF">2015-07-21T11:48:00Z</dcterms:modified>
  <cp:revision>2</cp:revision>
  <dc:subject/>
  <dc:title>I</dc:title>
</cp:coreProperties>
</file>