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POWAŻNIONYCH OSÓB FIRMY ZEWNĘTRZ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nazwa i adres firmy/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6081" w:type="dxa"/>
        <w:jc w:val="left"/>
        <w:tblInd w:w="-7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334"/>
        <w:gridCol w:w="992"/>
        <w:gridCol w:w="1134"/>
        <w:gridCol w:w="1134"/>
        <w:gridCol w:w="6839"/>
        <w:gridCol w:w="3260"/>
      </w:tblGrid>
      <w:tr>
        <w:trPr>
          <w:trHeight w:val="27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imi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świadect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alifikacyj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upoważn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ażności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upoważnienia</w:t>
            </w:r>
          </w:p>
        </w:tc>
      </w:tr>
      <w:tr>
        <w:trPr>
          <w:trHeight w:val="9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a czynności łączeniowe i dopuszczenia do pra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konywanie prac w technologii PPN</w:t>
            </w:r>
          </w:p>
        </w:tc>
      </w:tr>
      <w:tr>
        <w:trPr>
          <w:trHeight w:val="2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45" w:type="dxa"/>
        <w:jc w:val="left"/>
        <w:tblInd w:w="5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73"/>
      </w:tblGrid>
      <w:tr>
        <w:trPr>
          <w:trHeight w:val="171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rządzi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, pieczątka i podpi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, Pieczątka i podpis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Wykaz jest aktualny do dnia …………………………………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:</w:t>
      </w:r>
    </w:p>
    <w:p>
      <w:pPr>
        <w:pStyle w:val="Normal"/>
        <w:rPr/>
      </w:pPr>
      <w:r>
        <w:rPr>
          <w:rFonts w:cs="Arial" w:ascii="Arial" w:hAnsi="Arial"/>
          <w:b/>
        </w:rPr>
        <w:t>Oryginał  - sekretarz,   Kopie: 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 - w komórce oznacza, że pracownik nie jest upoważniony w danym zakresie.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7513" w:leader="none"/>
      </w:tabs>
      <w:jc w:val="center"/>
      <w:rPr/>
    </w:pPr>
    <w:r>
      <w:rPr>
        <w:rFonts w:cs="Arial" w:ascii="Arial" w:hAnsi="Arial"/>
        <w:i/>
      </w:rPr>
      <w:tab/>
      <w:t>Lipiec 2015 r.</w:t>
      <w:tab/>
      <w:tab/>
      <w:tab/>
      <w:tab/>
      <w:tab/>
      <w:tab/>
      <w:tab/>
      <w:tab/>
      <w:tab/>
      <w:t xml:space="preserve">strona: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z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BP-P07_Z2 Wzór wykazu osób upoważnionych firm zewnętrzn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5:00Z</dcterms:created>
  <dc:creator>Wojciech Rutkowski</dc:creator>
  <dc:description/>
  <dc:language>en-US</dc:language>
  <cp:lastModifiedBy>Marek Niewiński</cp:lastModifiedBy>
  <cp:lastPrinted>2015-07-15T12:14:00Z</cp:lastPrinted>
  <dcterms:modified xsi:type="dcterms:W3CDTF">2015-07-21T11:55:00Z</dcterms:modified>
  <cp:revision>2</cp:revision>
  <dc:subject/>
  <dc:title>PLAN AUDITÓW BEZPIECZEŃSTWA PRACY NA ROK 2002</dc:title>
</cp:coreProperties>
</file>