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 – nr postępowania KZP.271.3.13.2020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Gmina Ełk</w:t>
      </w:r>
    </w:p>
    <w:p>
      <w:pPr>
        <w:pStyle w:val="TextBodyIndent"/>
        <w:spacing w:lineRule="auto" w:line="240"/>
        <w:ind w:left="4956"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T. Kościuszki 28A</w:t>
      </w:r>
    </w:p>
    <w:p>
      <w:pPr>
        <w:pStyle w:val="TextBodyIndent"/>
        <w:spacing w:lineRule="auto" w:line="240"/>
        <w:ind w:left="4956"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 - 300 Ełk</w:t>
      </w:r>
    </w:p>
    <w:p>
      <w:pPr>
        <w:pStyle w:val="TextBodyIndent"/>
        <w:spacing w:lineRule="auto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awiązaniu do ogłoszenia o zamówieniu publicznym w trybie przetargu nieograniczonego na </w:t>
      </w:r>
      <w:r>
        <w:rPr>
          <w:rFonts w:cs="Arial" w:ascii="Arial" w:hAnsi="Arial"/>
          <w:b/>
          <w:sz w:val="22"/>
          <w:szCs w:val="22"/>
        </w:rPr>
        <w:t>Dowóz dzieci do szkół na terenie Gminy Ełk na podstawie zakupionych biletów miesięcznych wraz ze sprawowaniem opieki w czasie przewozu w roku szkolnym 2020/202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ładając ofertę na wykonanie ww. zamówienia w imieniu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………………..…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……………….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 ……………………….. e-mail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………………………………………….. tel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zamówienia zgodnie z wymogami określony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ecyfikacji Istotnych Warunków Zamówienia za cenę 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Cena za 1 bilet miesięczny obowiązująca na wszystkich trasach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. cena netto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podatek VAT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cena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Razem wartość zamówienia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/>
        </w:rPr>
        <w:t>Cena brutto za 1 bilet miesięczny ……….  x ………. Ilość dzieci x 10 m-cy  =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Oferowany czas podstawienia pojazdu zastępczego ………… min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>Średni wiek pojazdów wykonujących zamówienie ……………. lat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pojazdów wykonujących zamówienie: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2"/>
        <w:gridCol w:w="1650"/>
        <w:gridCol w:w="1390"/>
        <w:gridCol w:w="1498"/>
        <w:gridCol w:w="16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pojazdu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r rejestracyj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pojazdu w lat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ma wieku pojazdów podzielona przez ich iloś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ujemy wykonanie usługi w terminie od rozpoczęcia zajęć dydaktycznych we wrześniu 2020 r. do zakończenia zajęć dydaktycznych w czerwcu 2021 r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wskazany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technicznym dróg na terenie Gminy Ełk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4108806136"/>
      <w:bookmarkStart w:id="1" w:name="__Fieldmark__0_4108806136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ałym przedsiębiorstwem  - przedsiębiorstwo, które zatrudnia mniej niż 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4108806136"/>
      <w:bookmarkStart w:id="3" w:name="__Fieldmark__1_4108806136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- przedsiębiorstwo, które zatrudnia mniej niż 2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 którego roczny obrót nie przekracza 50 mln euro lub roczna suma bilansowa nie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4108806136"/>
      <w:bookmarkStart w:id="5" w:name="__Fieldmark__2_4108806136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(proszę postawić znak "X" przy właściwym kwadracie)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kładana Oferta zawiera ........................ stron kolejno ponumerowanych, trwale zszytych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Magdalena Prostko</cp:lastModifiedBy>
  <cp:lastPrinted>2020-06-24T11:09:00Z</cp:lastPrinted>
  <dcterms:modified xsi:type="dcterms:W3CDTF">2020-06-24T09:44:00Z</dcterms:modified>
  <cp:revision>39</cp:revision>
  <dc:subject/>
  <dc:title/>
</cp:coreProperties>
</file>