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bookmarkStart w:id="0" w:name="_Hlk47008007"/>
      <w:bookmarkEnd w:id="0"/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</w:rPr>
        <w:t xml:space="preserve">Załącznik nr 1 do SIWZ nr postępowania </w:t>
      </w:r>
      <w:r>
        <w:rPr>
          <w:rFonts w:eastAsia="Calibri" w:cs="Arial" w:ascii="Arial" w:hAnsi="Arial"/>
          <w:b/>
          <w:lang w:eastAsia="en-US"/>
        </w:rPr>
        <w:t>KZP.271.3.16.2020</w:t>
      </w:r>
    </w:p>
    <w:p>
      <w:pPr>
        <w:pStyle w:val="Normal"/>
        <w:rPr>
          <w:rFonts w:ascii="Arial" w:hAnsi="Arial" w:cs="Arial"/>
        </w:rPr>
      </w:pPr>
      <w:bookmarkStart w:id="1" w:name="_Hlk47008007"/>
      <w:bookmarkEnd w:id="1"/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ing"/>
        <w:ind w:left="6372" w:hanging="0"/>
        <w:jc w:val="left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(pieczątka Wykonawcy)</w:t>
      </w:r>
    </w:p>
    <w:p>
      <w:pPr>
        <w:pStyle w:val="Heading"/>
        <w:jc w:val="left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azwa  Wykonawcy:</w:t>
        <w:tab/>
        <w:t xml:space="preserve"> ………………………………………………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Adres Wykonawcy:    …………………………………………………………………………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OLE_LINK1"/>
      <w:bookmarkStart w:id="4" w:name="OLE_LINK1"/>
      <w:bookmarkEnd w:id="4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wiązując do ogłoszenia o przetargu nieograniczonym na</w:t>
      </w:r>
      <w:r>
        <w:rPr>
          <w:rFonts w:cs="Arial" w:ascii="Arial" w:hAnsi="Arial"/>
          <w:b/>
        </w:rPr>
        <w:t xml:space="preserve"> "</w:t>
      </w:r>
      <w:bookmarkStart w:id="5" w:name="_Hlk47007910"/>
      <w:r>
        <w:rPr>
          <w:rFonts w:cs="Arial" w:ascii="Arial" w:hAnsi="Arial"/>
          <w:b/>
          <w:bCs/>
        </w:rPr>
        <w:t xml:space="preserve">Sukcesywny zakup </w:t>
        <w:br/>
        <w:t>i dostawa artykułów spożywczych do stołówek szkolnych w SP w Chełchach, ZS-P w Nowej Wsi Ełckiej i ZSS w Stradunach w roku szkolnym 2020/2021</w:t>
      </w:r>
      <w:bookmarkEnd w:id="5"/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" – II postępowanie, </w:t>
      </w:r>
      <w:r>
        <w:rPr>
          <w:rFonts w:cs="Arial" w:ascii="Arial" w:hAnsi="Arial"/>
        </w:rPr>
        <w:t>oferujemy wykonanie zamówienia, zgodnie z wymogami opisu przedmiotu zamówienia i Specyfikacją Istotnych Warunków Zamówieni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pieczy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płatności faktur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termin płatności faktury wyniesie……….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Ceny jednostkowe określa formularz cenowy stanowiący załącznik Nr 1 do niniejszej ofert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y zapoznanie się ze Specyfikacją  Istotnych  Warunków Zamówienia  i nie wnosimy do niej zastrzeżeń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Oświadczamy, że uważamy  się za związanych niniejszą ofertą na czas wskazany w SWIZ, tj. przez 30 dni od upływu terminu składania ofert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Oświadczamy, iż  zawarte w SIWZ ustalenia dotyczące treści umowy zostały przez nas zaakceptowane i zobowiązujemy się, w przypadku wyboru naszej oferty, do zawarcia umowy na warunkach przedstawionych w SIWZ, w miejscu i terminie wyznaczonym przez Zamawiającego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osiadamy odpowiednie środki transportu do przewozu przedmiotu zamówienia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Oświadczamy, że oferta nie zawiera/zawiera informacji stanowiących tajemnicę przedsiębiorstwa w rozumieniu przepisów o zwalczaniu nieuczciwej konkuren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b w:val="false"/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</w:rPr>
        <w:t>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Nazwy (firm) proponowanych podwykonawców (z podaniem adresu i tel.): 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6" w:name="__Fieldmark__0_1905220366"/>
      <w:bookmarkStart w:id="7" w:name="__Fieldmark__0_1905220366"/>
      <w:bookmarkEnd w:id="7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małym przedsiębiorstwem  - przedsiębiorstwo, które zatrudnia mniej niż 50 osób i którego roczny obrót lub roczna suma bilansowa nie przekracza 10 mln euro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8" w:name="__Fieldmark__1_1905220366"/>
      <w:bookmarkStart w:id="9" w:name="__Fieldmark__1_1905220366"/>
      <w:bookmarkEnd w:id="9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średnim przedsiębiorstwem - przedsiębiorstwo, które zatrudnia mniej niż 250 osób i którego roczny obrót nie przekracza 50 mln euro lub roczna suma bilansowa nie 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10" w:name="__Fieldmark__2_1905220366"/>
      <w:bookmarkStart w:id="11" w:name="__Fieldmark__2_1905220366"/>
      <w:bookmarkEnd w:id="11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roszę postawić znak "X" przy właściwym kwadraci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(W przypadku gdy wykonawca </w:t>
      </w:r>
      <w:r>
        <w:rPr>
          <w:rFonts w:cs="Arial" w:ascii="Arial" w:hAnsi="Arial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..................................................................................... 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……………………………………………………………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Magdalena Prostko</cp:lastModifiedBy>
  <dcterms:modified xsi:type="dcterms:W3CDTF">2020-08-14T07:53:00Z</dcterms:modified>
  <cp:revision>39</cp:revision>
  <dc:subject/>
  <dc:title/>
</cp:coreProperties>
</file>