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ZP.271.2.6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Formularz ofertowy – załącznik nr 1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na pełnienie funkcji Inżyniera Kontraktu projektu w ramach RPO WiM 2014-2020 działanie 3.1 Cyfrowa dostępność informacji sektora publicznego oraz wysoka jakość e-usług publicznych dla projektu pn.: „E-administracja w Gminie Ełk”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/>
      </w:pPr>
      <w:r>
        <w:rPr>
          <w:rFonts w:cs="Times New Roman"/>
          <w:sz w:val="22"/>
        </w:rPr>
        <w:t>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nr fax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NIP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Times New Roman"/>
          <w:sz w:val="22"/>
          <w:lang w:eastAsia="en-US"/>
        </w:rPr>
        <w:t xml:space="preserve">Za przygotowanie przedmiotu określonego w pkt 1.1. zapytania ofertowego tj.: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  <w:lang w:eastAsia="en-US"/>
        </w:rPr>
        <w:t>Pełnienie funkcji Inżyniera Kontraktu w projekcie „E-administracja w Gminie Ełk”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/>
      </w:pPr>
      <w:r>
        <w:rPr>
          <w:rFonts w:cs="Times New Roman"/>
          <w:sz w:val="22"/>
        </w:rPr>
        <w:t>Oferuję/emy kwotę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…………………………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 xml:space="preserve">zł nettto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…………………………</w:t>
      </w:r>
      <w:r>
        <w:rPr>
          <w:rFonts w:cs="Times New Roman"/>
          <w:b/>
          <w:sz w:val="22"/>
        </w:rPr>
        <w:t>.zł bru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Słownie: ………………………………………………………………………………………. zł brutto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zapoznałem/ zapoznaliśmy się z warunkami zwartymi w zapytaniu ofertowym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otrzymałem/otrzymaliśmy konieczne informacje potrzebne do właściwego wykonania zamówieni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posiadam/(-y)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posiadam/(-y) niezbędną wiedzę i doświadczenie, a także dysponuję(-emy) osobami zdolnymi do wykonania  zamówieni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w cenie oferty zostały uwzględnione wszystkie koszty wykonania zamówieni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znajduję/(-emy)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akceptuję/(emy) warunki określone w projekcie umow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lang w:eastAsia="en-US"/>
        </w:rPr>
        <w:t>pozostaję (-emy) związany (-i) niniejszą ofertą przez okres 30 dni od dnia jej złożenia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20" w:leader="none"/>
        </w:tabs>
        <w:suppressAutoHyphens w:val="true"/>
        <w:spacing w:before="0" w:after="0"/>
        <w:rPr>
          <w:rFonts w:ascii="Times New Roman" w:hAnsi="Times New Roman" w:eastAsia="Calibri" w:cs="Times New Roman"/>
          <w:b w:val="false"/>
          <w:b w:val="false"/>
          <w:kern w:val="2"/>
          <w:szCs w:val="22"/>
          <w:lang w:eastAsia="ar-SA"/>
        </w:rPr>
      </w:pPr>
      <w:r>
        <w:rPr>
          <w:rFonts w:eastAsia="Calibri" w:cs="Times New Roman" w:ascii="Times New Roman" w:hAnsi="Times New Roman"/>
          <w:b w:val="false"/>
          <w:kern w:val="2"/>
          <w:szCs w:val="22"/>
          <w:lang w:eastAsia="ar-SA"/>
        </w:rPr>
        <w:t>Załącznikami do niniejszego formularza ofertowego, które stanowią integralną jej część są:</w:t>
      </w:r>
    </w:p>
    <w:p>
      <w:pPr>
        <w:pStyle w:val="Normal"/>
        <w:tabs>
          <w:tab w:val="clear" w:pos="708"/>
          <w:tab w:val="left" w:pos="22299" w:leader="none"/>
        </w:tabs>
        <w:suppressAutoHyphens w:val="true"/>
        <w:spacing w:before="0" w:after="0"/>
        <w:ind w:left="720" w:hanging="0"/>
        <w:rPr>
          <w:rFonts w:ascii="Times New Roman" w:hAnsi="Times New Roman" w:eastAsia="Calibri" w:cs="Times New Roman"/>
          <w:b w:val="false"/>
          <w:b w:val="false"/>
          <w:kern w:val="2"/>
          <w:szCs w:val="22"/>
          <w:lang w:eastAsia="ar-SA"/>
        </w:rPr>
      </w:pPr>
      <w:r>
        <w:rPr>
          <w:rFonts w:eastAsia="Calibri" w:cs="Times New Roman" w:ascii="Times New Roman" w:hAnsi="Times New Roman"/>
          <w:b w:val="false"/>
          <w:kern w:val="2"/>
          <w:szCs w:val="22"/>
          <w:lang w:eastAsia="ar-SA"/>
        </w:rPr>
        <w:t>1. ………………………………………………..</w:t>
      </w:r>
    </w:p>
    <w:p>
      <w:pPr>
        <w:pStyle w:val="Normal"/>
        <w:tabs>
          <w:tab w:val="clear" w:pos="708"/>
          <w:tab w:val="left" w:pos="22299" w:leader="none"/>
        </w:tabs>
        <w:suppressAutoHyphens w:val="true"/>
        <w:spacing w:before="0" w:after="0"/>
        <w:ind w:left="720" w:hanging="0"/>
        <w:rPr>
          <w:rFonts w:ascii="Times New Roman" w:hAnsi="Times New Roman" w:eastAsia="Calibri" w:cs="Times New Roman"/>
          <w:b w:val="false"/>
          <w:b w:val="false"/>
          <w:kern w:val="2"/>
          <w:szCs w:val="22"/>
          <w:lang w:eastAsia="ar-SA"/>
        </w:rPr>
      </w:pPr>
      <w:r>
        <w:rPr>
          <w:rFonts w:eastAsia="Calibri" w:cs="Times New Roman" w:ascii="Times New Roman" w:hAnsi="Times New Roman"/>
          <w:b w:val="false"/>
          <w:kern w:val="2"/>
          <w:szCs w:val="22"/>
          <w:lang w:eastAsia="ar-SA"/>
        </w:rPr>
        <w:t>2.…………………………..…………………….</w:t>
      </w:r>
    </w:p>
    <w:p>
      <w:pPr>
        <w:pStyle w:val="Normal"/>
        <w:spacing w:lineRule="auto" w:line="256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…………………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                      …………………..…………………………………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18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 w:val="false"/>
          <w:sz w:val="18"/>
          <w:szCs w:val="24"/>
          <w:lang w:eastAsia="en-US"/>
        </w:rPr>
        <w:t xml:space="preserve">(data)                                                 (pieczęć i podpis osoby uprawnionej do reprezentowania wykonawcy)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ZP.271.2.6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Wykaz wykonanych usług – załącznik nr 2 do zapytania ofertowego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az wykonanych usług w okresie 5 lat przed upływem terminu składania ofert poprzedzający należyte wykonanie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18"/>
        <w:gridCol w:w="1186"/>
        <w:gridCol w:w="1285"/>
        <w:gridCol w:w="1064"/>
        <w:gridCol w:w="1256"/>
        <w:gridCol w:w="1519"/>
        <w:gridCol w:w="14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Nazwa zamówienia/ usług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rzedmiot usłu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Całkowita wartość postępow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Termin realizac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nazwa, adre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okument potwierdzający należyte wykonanie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Poziom dojrzałości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wykonywanych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usług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pkt 3.1.3)</w:t>
            </w:r>
          </w:p>
        </w:tc>
      </w:tr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USŁUGI TYP 1 (doświadczenie 1) zgodnie z pkt 3.1.1. Zapytania ofertow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USŁUGI TYP 2 (doświadczenie 2) zgodnie z pkt 3.1.2. Zapytania ofertoweg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Wykonawca załącza dowody potwierdzające, że usługi zostały wykonane lub są wykonywane należycie – ……szt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.…………………                 ………………………………………………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(miejsce i data podpisana wykazu)                                            (pieczęć i podpis osoby/osób uprawnionych)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color w:val="000000"/>
          <w:szCs w:val="24"/>
        </w:rPr>
        <w:t>dokumenty muszą być potwierdzone za zgodność przez składającego ofertę oraz być zgodnie z zapisami punktu 3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ZP.271.2.6.20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Wykaz personelu Zespołu Wykonawcy -  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az personelu Zespołu Wykonawcy oraz wymagane doświadczeni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61"/>
        <w:gridCol w:w="1010"/>
        <w:gridCol w:w="1507"/>
        <w:gridCol w:w="966"/>
        <w:gridCol w:w="966"/>
        <w:gridCol w:w="1372"/>
        <w:gridCol w:w="151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Lp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 zespole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Imię i nazwisko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ykształcenie/ certyfikat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oświadczenie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Nazwa projekt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Wartość projek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Zamawiający (nazwa, adr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Dokumenty potwierdzające wymagania*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Inżynier Kontrak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Architekt systemów informatycz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Ekspert, anality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Wykonawca załącza dokumenty potwierdzające wymagania (referencje, protokoły, certyfikaty) – ……szt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...………                            ….…….……………………………………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(miejsce i data podpisana wykazu)                                           (pieczęć i podpis osoby/osób uprawnionych)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color w:val="000000"/>
          <w:szCs w:val="24"/>
        </w:rPr>
        <w:t>dokumenty muszą być potwierdzone za zgodność przez składającego ofertę oraz być zgodnie z zapisami punktu 3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22250</wp:posOffset>
          </wp:positionH>
          <wp:positionV relativeFrom="margin">
            <wp:posOffset>-733425</wp:posOffset>
          </wp:positionV>
          <wp:extent cx="6286500" cy="60388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mbria" w:hAnsi="Cambria" w:eastAsia="Calibri" w:cs="Cambria"/>
      <w:b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Cs/>
      <w:sz w:val="22"/>
      <w:szCs w:val="22"/>
    </w:rPr>
  </w:style>
  <w:style w:type="character" w:styleId="TekstpodstawowywcityZnak">
    <w:name w:val="Tekst podstawowy wcięty Znak"/>
    <w:qFormat/>
    <w:rPr>
      <w:b/>
    </w:rPr>
  </w:style>
  <w:style w:type="character" w:styleId="TekstpodstawowyzwciciemZnak">
    <w:name w:val="Tekst podstawowy z wcięciem Znak"/>
    <w:qFormat/>
    <w:rPr>
      <w:rFonts w:ascii="Times New Roman" w:hAnsi="Times New Roman" w:eastAsia="Calibri" w:cs="Calibri"/>
      <w:b/>
      <w:kern w:val="2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b w:val="false"/>
      <w:kern w:val="2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Cambria" w:hAnsi="Cambria" w:eastAsia="Calibri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6480" w:hanging="360"/>
    </w:pPr>
    <w:rPr>
      <w:rFonts w:ascii="Thorndale;Times New Roman" w:hAnsi="Thorndale;Times New Roman" w:cs="Thorndale;Times New Roman"/>
      <w:b w:val="false"/>
      <w:color w:val="000000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76"/>
      <w:ind w:firstLine="210"/>
    </w:pPr>
    <w:rPr>
      <w:rFonts w:ascii="Arial" w:hAnsi="Arial" w:eastAsia="Times New Roman" w:cs="Arial"/>
      <w:b/>
      <w:kern w:val="0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5:00Z</dcterms:created>
  <dc:creator>Asia</dc:creator>
  <dc:description/>
  <cp:keywords/>
  <dc:language>en-US</dc:language>
  <cp:lastModifiedBy>Asia</cp:lastModifiedBy>
  <cp:lastPrinted>2018-04-26T14:45:00Z</cp:lastPrinted>
  <dcterms:modified xsi:type="dcterms:W3CDTF">2018-05-10T07:44:00Z</dcterms:modified>
  <cp:revision>4</cp:revision>
  <dc:subject/>
  <dc:title/>
</cp:coreProperties>
</file>