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927" w:right="927" w:gutter="0" w:header="0" w:top="10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411480" cy="45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1 do zapytania ofertoweg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nr sprawy: OAD.271.1.554.2017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8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58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8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58"/>
          <w:sz w:val="36"/>
          <w:szCs w:val="36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…………………</w:t>
      </w:r>
    </w:p>
    <w:p>
      <w:pPr>
        <w:pStyle w:val="Normal"/>
        <w:shd w:fill="FFFFFF" w:val="clear"/>
        <w:ind w:right="1" w:hanging="0"/>
        <w:rPr/>
      </w:pPr>
      <w:r>
        <w:rPr>
          <w:rFonts w:cs="Arial" w:ascii="Arial" w:hAnsi="Arial"/>
          <w:bCs/>
          <w:color w:val="000000"/>
          <w:szCs w:val="28"/>
        </w:rPr>
        <w:t>(nazwa i adres Zleceniobiorcy)</w:t>
      </w:r>
    </w:p>
    <w:p>
      <w:pPr>
        <w:pStyle w:val="Normal"/>
        <w:shd w:fill="FFFFFF" w:val="clear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ind w:left="426" w:right="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hd w:fill="FFFFFF" w:val="clear"/>
        <w:ind w:left="426" w:right="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Po zapoznaniu się z warunkami zawartymi w zapytaniu ofertowym wraz </w:t>
        <w:br/>
        <w:t xml:space="preserve">z załącznikami oświadczam, że akceptuję je bez zastrzeżeń. 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Oferujemy wykonanie zlecenia za cenę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tto  …….........................(słownie:…………………………………………...…………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rutto……………………..(słownie:……………………………….………………………..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Zleceniodawca zapłaci Zleceniobiorcy należność za wykonanie zadania w terminie 30 dni od dnia otrzymania prawidłowo wystawionej faktury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sobą wyznaczoną przez Zleceniodawcę do kontaktu w sprawie przedmiotu zlecenia jest Anna Gajko, tel: 87 619 45 20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4. Oferta niniejsza jest ważna przez 30 dni od dnia jej otrzymania przez zleceniodawcę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5. Cena oferty obejmuje wszystkie koszty Zleceniobiorcy związane z prawidłową realizacją zleceni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28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ind w:left="347" w:firstLine="711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  <w:t>...................................</w:t>
        <w:tab/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57" w:hanging="3199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(miejscowość i data)                    </w:t>
        <w:tab/>
        <w:tab/>
        <w:tab/>
        <w:t xml:space="preserve">               (pieczęć i podpis upełnomocnionego przedstawiciela zleceniobiorcy)</w:t>
      </w:r>
    </w:p>
    <w:sectPr>
      <w:type w:val="nextPage"/>
      <w:pgSz w:w="11906" w:h="16838"/>
      <w:pgMar w:left="85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l - Formularz ofertow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35:00Z</dcterms:created>
  <dc:creator>.</dc:creator>
  <dc:description/>
  <cp:keywords/>
  <dc:language>en-US</dc:language>
  <cp:lastModifiedBy>.</cp:lastModifiedBy>
  <cp:lastPrinted>2013-01-25T13:51:00Z</cp:lastPrinted>
  <dcterms:modified xsi:type="dcterms:W3CDTF">2017-10-31T07:27:00Z</dcterms:modified>
  <cp:revision>13</cp:revision>
  <dc:subject/>
  <dc:title>Załącznik nr l</dc:title>
</cp:coreProperties>
</file>