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7.2017-2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nw. materiałów hydraulicznych w cenie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ość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ferowana 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200, PN10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15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10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8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9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11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16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225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nt nadziemny zabezpieczony w przypadku złamania 8004DN80 PN16 czerwony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nka uliczna do zasuw (duża 160)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11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9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16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20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ówienie będzie realizowane przez zamawiającego sukcesywnie w okresie od dnia podpisania umowy do dnia 30 września 2017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7-06-01T10:18:00Z</cp:lastPrinted>
  <dcterms:modified xsi:type="dcterms:W3CDTF">2017-06-08T09:02:00Z</dcterms:modified>
  <cp:revision>10</cp:revision>
  <dc:subject/>
  <dc:title>Załącznik nr l</dc:title>
</cp:coreProperties>
</file>