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IZP.271.2.17.2017-3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dostawę nw. materiałów hydraulicznych w cenie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27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mater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lość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ferowana cen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uwa kołnierzowa typu DN200, PN10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pień teleskopowy pasujący do zasuwy z poz. 1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uwa kołnierzowa typu DN150, PN16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pień teleskopowy pasujący do zasuwy z poz. 3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uwa kołnierzowa typu DN100, PN16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pień teleskopowy pasujący do zasuwy z poz. 5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suwa kołnierzowa typu DN80, PN16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zpień teleskopowy pasujący do zasuwy z poz. 7 Haw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suwka ciśnieniowa PVC DN90 PN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suwka ciśnieniowa PVC DN110 PN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suwka ciśnieniowa PVC DN160 PN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suwka ciśnieniowa PVC DN225 PN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drant nadziemny zabezpieczony w przypadku złamania 8004DN80 PN16 czerwony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rzynka uliczna do zasuw (duża 160)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óciec jednokołnierzowy FW DZ110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óciec jednokołnierzowy FW DZ90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óciec jednokołnierzowy FW DZ160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óciec jednokołnierzowy FW DZ200, Jaf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0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Zamówienie będzie realizowane przez zamawiającego sukcesywnie w okresie od dnia podpisania umowy do dnia 30 września 2017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Osobą wyznaczoną przez zamawiającego do kontaktu w sprawie przedmiotu zamówienia jest Mariusz Cylwik, tel.: 87 619 45 07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.</cp:lastModifiedBy>
  <cp:lastPrinted>2017-06-01T10:18:00Z</cp:lastPrinted>
  <dcterms:modified xsi:type="dcterms:W3CDTF">2017-06-19T05:16:00Z</dcterms:modified>
  <cp:revision>11</cp:revision>
  <dc:subject/>
  <dc:title>Załącznik nr l</dc:title>
</cp:coreProperties>
</file>