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8.2017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kamery do inspekcji telewizyjnej kanałów marki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oferowana kamera jest zgoda z opisem zawartym w zapytaniu ofertow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14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3-01-25T13:51:00Z</cp:lastPrinted>
  <dcterms:modified xsi:type="dcterms:W3CDTF">2017-06-12T11:45:00Z</dcterms:modified>
  <cp:revision>11</cp:revision>
  <dc:subject/>
  <dc:title>Załącznik nr l</dc:title>
</cp:coreProperties>
</file>