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23.2017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agregatu marki…………..w cenie ………………zł brutto (słownie:……………z brutto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 miesięcznej gwarancji na dostarczony przedmiot zamówienia, gwarancja liczona od daty dostawy do zamawiającego potwierdzona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oferowany agregat jest zgody z opisem zawartym w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obowiązujemy się do dostawy agregatu w terminie 30 dni od dnia podpisania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riusz Cylwik, tel.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3-01-25T13:51:00Z</cp:lastPrinted>
  <dcterms:modified xsi:type="dcterms:W3CDTF">2017-07-06T07:49:00Z</dcterms:modified>
  <cp:revision>12</cp:revision>
  <dc:subject/>
  <dc:title>Załącznik nr l</dc:title>
</cp:coreProperties>
</file>