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26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agregatu marki…………..w cenie ………………zł brutto (słownie:……………z brutto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oferowany agregat jest zgody z opisem zawartym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obowiązujemy się do dostawy agregatu w terminie 30 dni od dnia podpisania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7-07-24T08:04:00Z</dcterms:modified>
  <cp:revision>13</cp:revision>
  <dc:subject/>
  <dc:title>Załącznik nr l</dc:title>
</cp:coreProperties>
</file>