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708" w:top="1087" w:footer="0" w:bottom="36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zapytania ofertoweg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sprawy OAD.271.1.520.2017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zleceniobior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ferujemy wykonanie zlecenia za cenę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  …….........................(słownie:…………………………………………...………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……………………..(słownie:……………………………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leceniodawca zapłaci Zleceniobiorcy należność za wykonanie zadania w terminie 30 dni od dnia otrzymania prawidłowo wystawionej faktur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obą wyznaczoną przez Zleceniodawcę do kontaktu w sprawie przedmiotu zlecenia jest Anna Gajko, tel: 87 619 45 20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  <w:tab/>
        <w:tab/>
        <w:t xml:space="preserve">               (pieczęć i podpis upełnomocnionego przedstawiciela zleceniobiorcy)</w:t>
      </w:r>
    </w:p>
    <w:sectPr>
      <w:headerReference w:type="default" r:id="rId6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210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5:00Z</dcterms:created>
  <dc:creator>.</dc:creator>
  <dc:description/>
  <cp:keywords/>
  <dc:language>en-US</dc:language>
  <cp:lastModifiedBy>.</cp:lastModifiedBy>
  <cp:lastPrinted>2013-01-25T13:51:00Z</cp:lastPrinted>
  <dcterms:modified xsi:type="dcterms:W3CDTF">2017-10-04T05:50:00Z</dcterms:modified>
  <cp:revision>12</cp:revision>
  <dc:subject/>
  <dc:title>Załącznik nr l</dc:title>
</cp:coreProperties>
</file>