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apytania ofertowego - nr sprawy: ZP/ZUG/1/4/201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zwa i adres wykonawcy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dres e-mail wykonawcy…………………………………………………………………..…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1280 szt. nakładek do wodomierzy Aquarius oraz 20 szt. nadajników impulsów przystosowanych do IZAR@Mobile 2 Starter za cenę brutto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Zaoferowane moduły radiowe posiadają rejestrację próby zakłócenia polem magnetycznym wodomierza w module możliwość pracy modułu radiowego </w:t>
        <w:br/>
        <w:t>w całkowitym zanurzeniu pod wod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ferowane moduły powinny być kompatybilne z oprogramowaniem IZAR@ Mobile 2 Starte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Justyna Malanowska, tel.: 87 619 45 06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headerReference w:type="default" r:id="rId6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jc w:val="center"/>
      <w:rPr>
        <w:rFonts w:ascii="Arial" w:hAnsi="Arial" w:cs="Arial"/>
        <w:b/>
        <w:b/>
        <w:sz w:val="24"/>
        <w:lang w:eastAsia="ar-SA"/>
      </w:rPr>
    </w:pPr>
    <w:r>
      <w:rPr>
        <w:rFonts w:cs="Arial" w:ascii="Arial" w:hAnsi="Arial"/>
        <w:b/>
        <w:sz w:val="24"/>
        <w:lang w:eastAsia="ar-SA"/>
      </w:rPr>
      <w:t>Zakład Usług Gminnych Gmina Ełk Sp. z o.o</w:t>
    </w:r>
  </w:p>
  <w:p>
    <w:pPr>
      <w:pStyle w:val="Header"/>
      <w:rPr>
        <w:rFonts w:ascii="Arial" w:hAnsi="Arial" w:cs="Arial"/>
        <w:b/>
        <w:b/>
        <w:sz w:val="24"/>
        <w:lang w:eastAsia="ar-SA"/>
      </w:rPr>
    </w:pPr>
    <w:r>
      <w:rPr>
        <w:rFonts w:cs="Arial" w:ascii="Arial" w:hAnsi="Arial"/>
        <w:b/>
        <w:sz w:val="24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.</dc:creator>
  <dc:description/>
  <cp:keywords/>
  <dc:language>en-US</dc:language>
  <cp:lastModifiedBy>.</cp:lastModifiedBy>
  <cp:lastPrinted>2013-01-25T13:51:00Z</cp:lastPrinted>
  <dcterms:modified xsi:type="dcterms:W3CDTF">2017-12-13T10:20:00Z</dcterms:modified>
  <cp:revision>12</cp:revision>
  <dc:subject/>
  <dc:title>Załącznik nr l</dc:title>
</cp:coreProperties>
</file>