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>Nr sprawy: OAD.271.1.516.2016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Zleceniobior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 wykonanie zlece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leceniodawca zapłaci Zleceniobiorcy należność za wykonanie zadania 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Zleceniodawcę do kontaktu w sprawie przedmiotu zlecenia jest Grażyna Chrapowicka, tel: 87 619 45 32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zleceniobior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5:00Z</dcterms:created>
  <dc:creator>.</dc:creator>
  <dc:description/>
  <cp:keywords/>
  <dc:language>en-US</dc:language>
  <cp:lastModifiedBy>.</cp:lastModifiedBy>
  <cp:lastPrinted>2013-01-25T13:51:00Z</cp:lastPrinted>
  <dcterms:modified xsi:type="dcterms:W3CDTF">2016-09-08T10:03:00Z</dcterms:modified>
  <cp:revision>10</cp:revision>
  <dc:subject/>
  <dc:title>Załącznik nr l</dc:title>
</cp:coreProperties>
</file>