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IZP.271.2.12.2016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niższa tabela przedstawia naszą ofertę cenową na dostawę wodomierzy i elementów do ich montaż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18"/>
        <w:gridCol w:w="1230"/>
        <w:gridCol w:w="853"/>
        <w:gridCol w:w="1670"/>
        <w:gridCol w:w="1526"/>
        <w:gridCol w:w="14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towa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Śred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 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odomierze jednostrumieniow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ółśrubun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dukc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Wykonawca udziela …… miesięcznej gwarancji na dostarczony przedmiot zamówienia, gwarancja liczona od daty dostawy do zamawiającego potwierdzona protokołem odbio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sobą wyznaczoną przez zamawiającego do kontaktu w sprawie przedmiotu zamówienia jest Daniel Kuczyński, tel: 87 619 45 07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.</cp:lastModifiedBy>
  <cp:lastPrinted>2013-01-25T13:51:00Z</cp:lastPrinted>
  <dcterms:modified xsi:type="dcterms:W3CDTF">2016-10-24T08:29:00Z</dcterms:modified>
  <cp:revision>3</cp:revision>
  <dc:subject/>
  <dc:title>Załącznik nr l</dc:title>
</cp:coreProperties>
</file>