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504190" cy="551180"/>
            <wp:effectExtent l="0" t="0" r="0" b="0"/>
            <wp:docPr id="1" name="herb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łącznik nr 1 do zapytania ofertowego - </w:t>
      </w:r>
      <w:r>
        <w:rPr>
          <w:rFonts w:cs="Arial" w:ascii="Arial" w:hAnsi="Arial"/>
          <w:b/>
          <w:sz w:val="24"/>
          <w:szCs w:val="24"/>
        </w:rPr>
        <w:t>nr sprawy OAD.271.1.309.2018 - 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zleceniobior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ferujemy wykonanie zlecenia za cenę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tto  …….........................(słownie:…………………………………………...…………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rutto……………………..(słownie:……………………………….……………………….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leceniodawca zapłaci zleceniobiorcy należność za wykonanie zadania w terminie 30 dni od dnia otrzymania prawidłowo wystawionej faktur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sobą wyznaczoną przez zleceniodawcę do kontaktu w sprawie przedmiotu zlecenia jest Anna Gajko, tel: 87 619 45 19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(miejscowość i data)                    </w:t>
        <w:tab/>
        <w:tab/>
        <w:tab/>
        <w:t xml:space="preserve">               (pieczęć i podpis upełnomocnionego przedstawiciela zleceniobior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4:00Z</dcterms:created>
  <dc:creator>.</dc:creator>
  <dc:description/>
  <cp:keywords/>
  <dc:language>en-US</dc:language>
  <cp:lastModifiedBy>MagdaP</cp:lastModifiedBy>
  <cp:lastPrinted>2018-09-21T08:00:00Z</cp:lastPrinted>
  <dcterms:modified xsi:type="dcterms:W3CDTF">2018-10-01T09:53:00Z</dcterms:modified>
  <cp:revision>6</cp:revision>
  <dc:subject/>
  <dc:title>Załącznik nr l</dc:title>
</cp:coreProperties>
</file>