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114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: OAD.27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309.2018-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Anna Gajko, tel: 87 619 45 2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Oferta niniejsza jest ważna przez 30 dni od dnia jej otrzymania przez zleceniodawcę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Cena oferty obejmuje wszystkie koszty Zleceniobiorcy związane z prawidłową realizacją zlec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3:00Z</dcterms:created>
  <dc:creator>.</dc:creator>
  <dc:description/>
  <cp:keywords/>
  <dc:language>en-US</dc:language>
  <cp:lastModifiedBy>MagdaP</cp:lastModifiedBy>
  <cp:lastPrinted>2018-10-01T12:11:00Z</cp:lastPrinted>
  <dcterms:modified xsi:type="dcterms:W3CDTF">2018-10-01T10:11:00Z</dcterms:modified>
  <cp:revision>7</cp:revision>
  <dc:subject/>
  <dc:title>Załącznik nr l</dc:title>
</cp:coreProperties>
</file>