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708" w:top="1087" w:footer="0" w:bottom="360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zapytania ofertowego - nr sprawy OAD.271.1.522.2017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zleceniobiorcy)</w:t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Oferujemy wykonanie zlecenia za cenę: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  …….........................(słownie:…………………………………………...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rutto……………………..(słownie:……………………………….………………………..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Zleceniodawca zapłaci Zleceniobiorcy należność za wykonanie zadania w terminie 30 dni od dnia otrzymania prawidłowo wystawionej faktur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sobą wyznaczoną przez Zleceniodawcę do kontaktu w sprawie przedmiotu zlecenia jest Anna Gajko, tel: 87 619 45 20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Cena oferty obejmuje wszystkie koszty Zleceniobiorcy związane </w:t>
        <w:br/>
        <w:t>z prawidłową realizacją zlecenia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5. Złożona oferta powinna jest ważna przez co najmniej 30 dni od daty jej otrzymania przez zleceniodawcę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927" w:right="927" w:gutter="0" w:header="708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(miejscowość i data)                    </w:t>
        <w:tab/>
        <w:tab/>
        <w:tab/>
        <w:t xml:space="preserve">               (pieczęć i podpis upełnomocnionego przedstawiciela zleceniobiorcy)</w:t>
      </w:r>
    </w:p>
    <w:sectPr>
      <w:headerReference w:type="default" r:id="rId6"/>
      <w:type w:val="nextPage"/>
      <w:pgSz w:w="11906" w:h="16838"/>
      <w:pgMar w:left="850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 teks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7210" cy="588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5:00Z</dcterms:created>
  <dc:creator>.</dc:creator>
  <dc:description/>
  <cp:keywords/>
  <dc:language>en-US</dc:language>
  <cp:lastModifiedBy>.</cp:lastModifiedBy>
  <cp:lastPrinted>2013-01-25T13:51:00Z</cp:lastPrinted>
  <dcterms:modified xsi:type="dcterms:W3CDTF">2017-10-31T07:22:00Z</dcterms:modified>
  <cp:revision>14</cp:revision>
  <dc:subject/>
  <dc:title>Załącznik nr l</dc:title>
</cp:coreProperties>
</file>