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9 do SIWZ – nr postępowania IZP.271.3.27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OSÓB UCZESTNICZĄCYCH W WYKONANIU ZAMÓWIENIA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 xml:space="preserve">Składając ofertę w postępowaniu o udzielenie zamówienia publicznego prowadzonym w trybie przetargu nieograniczonego na zadanie pn.: </w:t>
      </w:r>
      <w:r>
        <w:rPr>
          <w:rFonts w:cs="Arial"/>
          <w:bCs/>
        </w:rPr>
        <w:t xml:space="preserve">„Modernizacja oświetlenia drogowego oraz dobudowa nowych punktów i linii oświetleniowych </w:t>
        <w:br/>
        <w:t xml:space="preserve">w Gminie Ełk  wraz z zapewnieniem finansowania”, </w:t>
      </w:r>
      <w:r>
        <w:rPr>
          <w:rFonts w:eastAsia="Times New Roman" w:cs="Arial"/>
          <w:bCs/>
          <w:lang w:eastAsia="pl-PL"/>
        </w:rPr>
        <w:t>oświadczam, iż dysponuję nw. osobam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2934"/>
        <w:gridCol w:w="1842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kwalifikacji zawodowych niezbędnych do wykonania zamówienia (określenie uprawnień do kierowania robotami budowlanymi w specjalności…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tymi osobami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musi wykazać, że dysponuje osobami, które będą uczestniczyć </w:t>
        <w:br/>
        <w:t xml:space="preserve">w wykonywaniu zamówienia:  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- co najmniej dwoma osobami (elektrykami) posiadającymi uprawnienia SEP do 1 KV </w:t>
        <w:br/>
        <w:t>w kategorii E, albo odpowiadające ważne uprawnienia (kwalifikacje) w zakresie eksploatacji urządzeń, instalacji i sieci elektrycznych.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co najmniej jedną osobą (elektrykiem) posiadającym uprawnienia SEP do 1 KV </w:t>
        <w:br/>
        <w:t>w kategorii D, albo odpowiadające ważne uprawnienia (kwalifikacje) w zakresie eksploatacji urządzeń, instalacji i sieci elektrycznych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Zamawiający dopuszcza łączenie w/w uprawnień przez jedną osobę np. posiadanie przez jedną osobę uprawnień kat D i E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sobą posiadającą uprawnienia budowlane do kierowania robotami budowlanymi </w:t>
        <w:br/>
        <w:t xml:space="preserve">w specjalności  drogowej lub konstrukcyjno-budowlanej bez ograniczeń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osoba, która będzie uczestniczyć w wykonywaniu zamówienia posiada wymagane uprawnienia, jeżeli ustawy nakładają obowiązek posiadania takich uprawnień, tj. posiada uprawnienia do kierowania robotami budowlanymi </w:t>
        <w:br/>
        <w:t>w specjalności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8-01T13:11:00Z</dcterms:modified>
  <cp:revision>16</cp:revision>
  <dc:subject/>
  <dc:title/>
</cp:coreProperties>
</file>