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 nr 9 do SIWZ – nr postępowania IZP.271.3.15.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Cs/>
        </w:rPr>
        <w:t>dotyczące postępowania pn. „</w:t>
      </w:r>
      <w:r>
        <w:rPr>
          <w:rFonts w:cs="Arial" w:ascii="Arial" w:hAnsi="Arial"/>
        </w:rPr>
        <w:t>Odbiór i transport odpadów komunalnych z terenu Gminy Ełk”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Część nr ………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lightGray"/>
          <w:u w:val="single"/>
        </w:rPr>
      </w:pP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</w:rPr>
        <w:t>(należy wpisać nr części do której składane jest oświadczenie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  <w:u w:val="single"/>
        </w:rPr>
      </w:pPr>
      <w:r>
        <w:rPr>
          <w:rFonts w:cs="Arial" w:ascii="Arial" w:hAnsi="Arial"/>
          <w:b/>
          <w:sz w:val="24"/>
          <w:szCs w:val="24"/>
          <w:highlight w:val="lightGray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 xml:space="preserve">o której mowa w art. 24 ust. 1 pkt 23 ustawy z dnia 29 stycznia 2004 r. – Prawo zamówień publicznych /Pzp/ </w:t>
        <w:br/>
        <w:t>(Dz. U. z 2015 r., poz. 2164 oraz z 2016 r. z późn. zm.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i konsumentów </w:t>
        <w:br/>
        <w:t>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i konsumentów </w:t>
        <w:br/>
        <w:t>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 xml:space="preserve">(należy wskazać wszystkich wykonawców, którzy złożyli oferty </w:t>
        <w:br/>
        <w:t>w przedmiotowym postępowaniu, z którymi występują powiązania kapitałowe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sectPr>
      <w:type w:val="nextPage"/>
      <w:pgSz w:w="11906" w:h="16838"/>
      <w:pgMar w:left="1417" w:right="1133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53:00Z</dcterms:created>
  <dc:creator>.</dc:creator>
  <dc:description/>
  <cp:keywords/>
  <dc:language>en-US</dc:language>
  <cp:lastModifiedBy>.</cp:lastModifiedBy>
  <dcterms:modified xsi:type="dcterms:W3CDTF">2016-11-14T12:27:00Z</dcterms:modified>
  <cp:revision>18</cp:revision>
  <dc:subject/>
  <dc:title/>
</cp:coreProperties>
</file>