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9</w:t>
      </w:r>
    </w:p>
    <w:p>
      <w:pPr>
        <w:pStyle w:val="Normal"/>
        <w:tabs>
          <w:tab w:val="clear" w:pos="708"/>
          <w:tab w:val="left" w:pos="5855" w:leader="none"/>
        </w:tabs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 XXXIX/…/2021</w:t>
      </w:r>
    </w:p>
    <w:p>
      <w:pPr>
        <w:pStyle w:val="Normal"/>
        <w:tabs>
          <w:tab w:val="clear" w:pos="708"/>
          <w:tab w:val="left" w:pos="5855" w:leader="none"/>
        </w:tabs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dy Gminy Ełk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 26 lutego 202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ZMIAN BUDŻE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/>
      </w:pPr>
      <w:r>
        <w:rPr/>
        <w:t>ZMIANY W PLANIE DOCHO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010 Rolnictwo i łowiec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pływy z tytułu najmu i dzierżawy </w:t>
      </w:r>
      <w:r>
        <w:rPr>
          <w:bCs/>
          <w:sz w:val="22"/>
          <w:szCs w:val="22"/>
        </w:rPr>
        <w:t xml:space="preserve">o kwotę </w:t>
      </w:r>
      <w:r>
        <w:rPr>
          <w:sz w:val="22"/>
          <w:szCs w:val="22"/>
        </w:rPr>
        <w:t>820,00 zł (dostosowano plan do zrealizowanego wykona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600 Transport i łączn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pływy z tytułu innych opłat lokalnych </w:t>
      </w:r>
      <w:r>
        <w:rPr>
          <w:bCs/>
          <w:sz w:val="22"/>
          <w:szCs w:val="22"/>
        </w:rPr>
        <w:t xml:space="preserve">o kwotę </w:t>
      </w:r>
      <w:r>
        <w:rPr>
          <w:sz w:val="22"/>
          <w:szCs w:val="22"/>
        </w:rPr>
        <w:t>130,00 zł (dostosowano plan do zrealizowanego wykonania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48843072"/>
      <w:bookmarkEnd w:id="0"/>
      <w:r>
        <w:rPr>
          <w:b/>
          <w:bCs/>
          <w:sz w:val="22"/>
          <w:szCs w:val="22"/>
        </w:rPr>
        <w:t>Dział 700 Gospodarka mieszkaniowa</w:t>
      </w:r>
    </w:p>
    <w:p>
      <w:pPr>
        <w:pStyle w:val="Normal"/>
        <w:jc w:val="both"/>
        <w:rPr>
          <w:sz w:val="22"/>
          <w:szCs w:val="22"/>
        </w:rPr>
      </w:pPr>
      <w:bookmarkStart w:id="1" w:name="_Hlk48843072"/>
      <w:bookmarkStart w:id="2" w:name="_Hlk48843110"/>
      <w:bookmarkEnd w:id="1"/>
      <w:bookmarkEnd w:id="2"/>
      <w:r>
        <w:rPr>
          <w:sz w:val="22"/>
          <w:szCs w:val="22"/>
        </w:rPr>
        <w:t xml:space="preserve">Zwiększa się wpływy z usług </w:t>
      </w:r>
      <w:r>
        <w:rPr>
          <w:bCs/>
          <w:sz w:val="22"/>
          <w:szCs w:val="22"/>
        </w:rPr>
        <w:t xml:space="preserve">o kwotę </w:t>
      </w:r>
      <w:r>
        <w:rPr>
          <w:sz w:val="22"/>
          <w:szCs w:val="22"/>
        </w:rPr>
        <w:t>1.200,00 zł (dostosowano plan do zrealizowanego wykonani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48843110"/>
      <w:bookmarkStart w:id="4" w:name="_Hlk48843110"/>
      <w:bookmarkEnd w:id="4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750 Administracja publicz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decyzji Wojewody Warmińsko – Mazurskiego Nr FK 15/2021 dokonano </w:t>
      </w:r>
      <w:r>
        <w:rPr>
          <w:bCs/>
          <w:sz w:val="22"/>
          <w:szCs w:val="22"/>
        </w:rPr>
        <w:t>zmniejszenia planu finansowego dochodów rozdziału 75011 o kwotę 2.553,00 zł z przeznaczeniem na realizację zadań z zakresu administracji rządowej – dowody osobiste, ewidencja ludności, rejestracja zdarzeń stanu cywilnego, udostępnianie danych osobowych.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</w:rPr>
      </w:pPr>
      <w:r>
        <w:rPr>
          <w:bCs w:val="false"/>
        </w:rPr>
        <w:t xml:space="preserve">Dokonano zwiększenia planu dochodów </w:t>
      </w:r>
      <w:bookmarkStart w:id="5" w:name="_Hlk48125587"/>
      <w:r>
        <w:rPr>
          <w:bCs w:val="false"/>
        </w:rPr>
        <w:t xml:space="preserve">rozdziału 75056, w kwocie 14.633,00 zł, w związku </w:t>
        <w:br/>
        <w:t>z otrzymaniem dotacji na realizację Narodowego Spisu Powszechnego w 2021 r.</w:t>
      </w:r>
      <w:bookmarkEnd w:id="5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ział 752 Obrona narodowa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</w:rPr>
      </w:pPr>
      <w:r>
        <w:rPr>
          <w:bCs w:val="false"/>
        </w:rPr>
        <w:t xml:space="preserve">Zwiększa się plan </w:t>
      </w:r>
      <w:bookmarkStart w:id="6" w:name="_Hlk60091429"/>
      <w:r>
        <w:rPr>
          <w:bCs w:val="false"/>
        </w:rPr>
        <w:t xml:space="preserve">rozdziału 75212 z tytułu wpływów z różnych dochodów o </w:t>
      </w:r>
      <w:bookmarkEnd w:id="6"/>
      <w:r>
        <w:rPr>
          <w:bCs w:val="false"/>
        </w:rPr>
        <w:t xml:space="preserve">kwotę 210,00 zł </w:t>
      </w:r>
      <w:r>
        <w:rPr/>
        <w:t>(dostosowano plan do zrealizowanego wykonania)</w:t>
      </w:r>
      <w:r>
        <w:rPr>
          <w:bCs w:val="fals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756 Dochody od osób prawnych, od osób fizycznych i od innych jednostek nieposiadających osobowości prawnej oraz wydatki związane z ich poborem</w:t>
      </w:r>
    </w:p>
    <w:p>
      <w:pPr>
        <w:pStyle w:val="Normal"/>
        <w:jc w:val="both"/>
        <w:rPr>
          <w:sz w:val="22"/>
          <w:szCs w:val="22"/>
        </w:rPr>
      </w:pPr>
      <w:bookmarkStart w:id="7" w:name="_Hlk64568663"/>
      <w:bookmarkEnd w:id="7"/>
      <w:r>
        <w:rPr>
          <w:bCs/>
          <w:sz w:val="22"/>
          <w:szCs w:val="22"/>
        </w:rPr>
        <w:t xml:space="preserve">Zwiększa się plan rozdziału 75615 o kwotę 100,00 zł </w:t>
      </w:r>
      <w:r>
        <w:rPr>
          <w:sz w:val="22"/>
          <w:szCs w:val="22"/>
        </w:rPr>
        <w:t>(dostosowano plan do przewidywanego wykonania).</w:t>
      </w:r>
    </w:p>
    <w:p>
      <w:pPr>
        <w:pStyle w:val="Normal"/>
        <w:jc w:val="both"/>
        <w:rPr>
          <w:sz w:val="22"/>
          <w:szCs w:val="22"/>
        </w:rPr>
      </w:pPr>
      <w:bookmarkStart w:id="8" w:name="_Hlk64568663"/>
      <w:bookmarkEnd w:id="8"/>
      <w:r>
        <w:rPr>
          <w:bCs/>
          <w:sz w:val="22"/>
          <w:szCs w:val="22"/>
        </w:rPr>
        <w:t xml:space="preserve">Zwiększa się plan rozdziału 75618 o kwotę 100,00 zł </w:t>
      </w:r>
      <w:r>
        <w:rPr>
          <w:sz w:val="22"/>
          <w:szCs w:val="22"/>
        </w:rPr>
        <w:t>(dostosowano plan do przewidywanego wykonania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758 Różne rozliczenia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mniejsza się plan rozdziału 75801 dotyczącego części oświatowej subwencji ogólnej o kwotę 74.318,00 zł </w:t>
      </w:r>
      <w:r>
        <w:rPr>
          <w:sz w:val="22"/>
          <w:szCs w:val="22"/>
        </w:rPr>
        <w:t>(dostosowano plan do otrzymanej informacji Ministra Finansów, Funduszy i Polityki Regionalnej – nr ST3.4750.2.2021).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</w:rPr>
      </w:pPr>
      <w:r>
        <w:rPr>
          <w:bCs w:val="false"/>
        </w:rPr>
        <w:t xml:space="preserve">Zwiększa się plan rozdziału 75814 z tytułu wpływów z rozliczeń z lat ubiegłych i różnych dochodów o kwotę 11.300,00 zł </w:t>
      </w:r>
      <w:r>
        <w:rPr/>
        <w:t>(dostosowano plan do zrealizowanego wykonania)</w:t>
      </w:r>
      <w:r>
        <w:rPr>
          <w:bCs w:val="false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ał 801 Oświata i wychowanie </w:t>
      </w:r>
    </w:p>
    <w:p>
      <w:pPr>
        <w:pStyle w:val="Normal"/>
        <w:jc w:val="both"/>
        <w:rPr>
          <w:sz w:val="22"/>
          <w:szCs w:val="22"/>
        </w:rPr>
      </w:pPr>
      <w:bookmarkStart w:id="9" w:name="_Hlk64571389"/>
      <w:bookmarkEnd w:id="9"/>
      <w:r>
        <w:rPr>
          <w:bCs/>
          <w:sz w:val="22"/>
          <w:szCs w:val="22"/>
        </w:rPr>
        <w:t xml:space="preserve">Zwiększa się plan rozdziału 80101 o kwotę 990,00 zł </w:t>
      </w:r>
      <w:r>
        <w:rPr>
          <w:sz w:val="22"/>
          <w:szCs w:val="22"/>
        </w:rPr>
        <w:t>z tytułu otrzymanej darowizny przez Szkołę Podstawową w Mrozach Wiel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64571389"/>
      <w:bookmarkStart w:id="11" w:name="_Hlk64571389"/>
      <w:bookmarkEnd w:id="1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decyzji Wojewody Warmińsko – Mazurskiego Nr FK 15/2021 dokonano </w:t>
      </w:r>
      <w:r>
        <w:rPr>
          <w:bCs/>
          <w:sz w:val="22"/>
          <w:szCs w:val="22"/>
        </w:rPr>
        <w:t>zwiększenia planu finansowego dochodów rozdziału 85219 o kwotę 47,00 zł z przeznaczeniem na wsparcie realizacji zadań i programów pomocy społecznej oraz rozdziału 85230 o kwotę 21.804,00 zł na realizację zadań – pomoc państwa w zakresie dożywiania oraz pomoc żywnościowa dla najuboższ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" w:name="_Hlk64571716"/>
      <w:bookmarkStart w:id="13" w:name="_Hlk64571716"/>
      <w:bookmarkEnd w:id="1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853 Pozostałe zadania w zakresie polityki społeczne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 rozdziału 85395 o kwotę 708.084,62 zł zgodnie z umową o dofinansowanie projektu ECO ZIT Gmina Ełk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  <w:bookmarkStart w:id="14" w:name="_Hlk64571716"/>
      <w:bookmarkStart w:id="15" w:name="_Hlk42196105"/>
      <w:bookmarkStart w:id="16" w:name="_Hlk64571716"/>
      <w:bookmarkStart w:id="17" w:name="_Hlk42196105"/>
      <w:bookmarkEnd w:id="16"/>
      <w:bookmarkEnd w:id="17"/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8" w:name="_Hlk64571853"/>
      <w:bookmarkEnd w:id="18"/>
      <w:r>
        <w:rPr>
          <w:b/>
          <w:bCs/>
          <w:sz w:val="22"/>
          <w:szCs w:val="22"/>
        </w:rPr>
        <w:t xml:space="preserve">Dział 855 Rodzin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decyzji Wojewody Warmińsko – Mazurskiego Nr FK 9/2021 dokonano </w:t>
      </w:r>
      <w:r>
        <w:rPr>
          <w:bCs/>
          <w:sz w:val="22"/>
          <w:szCs w:val="22"/>
        </w:rPr>
        <w:t>zwiększenia planu finansowego dochodów rozdziału 85503 o kwotę 323,00 zł z przeznaczeniem na realizację zadań związanych z przyznawaniem Karty Dużej Rodzi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9" w:name="_Hlk64571853"/>
      <w:bookmarkStart w:id="20" w:name="_Hlk64571853"/>
      <w:bookmarkEnd w:id="20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ał 900 Gospodarka komunalna i ochrona środowiska  </w:t>
      </w:r>
    </w:p>
    <w:p>
      <w:pPr>
        <w:pStyle w:val="Normal"/>
        <w:jc w:val="both"/>
        <w:rPr>
          <w:bCs/>
          <w:sz w:val="22"/>
          <w:szCs w:val="22"/>
        </w:rPr>
      </w:pPr>
      <w:bookmarkStart w:id="21" w:name="_Hlk42196105"/>
      <w:bookmarkEnd w:id="21"/>
      <w:r>
        <w:rPr>
          <w:bCs/>
          <w:sz w:val="22"/>
          <w:szCs w:val="22"/>
        </w:rPr>
        <w:t xml:space="preserve">Zwiększa się plan rozdziału 90001 dotyczącego wpływów z różnych opłat o kwotę 100,00 zł </w:t>
      </w:r>
      <w:r>
        <w:rPr>
          <w:sz w:val="22"/>
          <w:szCs w:val="22"/>
        </w:rPr>
        <w:t>(dostosowano plan do przewidywanego wykonania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Y W PLANIE WYDATKÓW</w:t>
      </w:r>
    </w:p>
    <w:p>
      <w:pPr>
        <w:pStyle w:val="Heading5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5"/>
        <w:rPr/>
      </w:pPr>
      <w:r>
        <w:rPr/>
        <w:t>Wydatki bieżą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010 Rolnictwo i łowiectwo</w:t>
      </w:r>
    </w:p>
    <w:p>
      <w:pPr>
        <w:pStyle w:val="Normal"/>
        <w:jc w:val="both"/>
        <w:rPr>
          <w:bCs/>
          <w:sz w:val="22"/>
          <w:szCs w:val="22"/>
        </w:rPr>
      </w:pPr>
      <w:bookmarkStart w:id="22" w:name="_Hlk64570053"/>
      <w:bookmarkEnd w:id="22"/>
      <w:r>
        <w:rPr>
          <w:bCs/>
          <w:sz w:val="22"/>
          <w:szCs w:val="22"/>
        </w:rPr>
        <w:t>Zwiększa się plan rozdziału 01010 o kwotę 32.000,00 zł z przeznaczeniem na naprawy i remonty sieci wodociągowej i kanalizacji sanitar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3" w:name="_Hlk64570053"/>
      <w:bookmarkStart w:id="24" w:name="_Hlk64570053"/>
      <w:bookmarkEnd w:id="24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020 Leśnictw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 rozdziału 02001 o kwotę 18,00 zł na potrzeby opłat podatku leśn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700 Gospodarka mieszkaniow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większa się plan rozdziału 70005 o kwotę 500,00 zł </w:t>
      </w:r>
      <w:bookmarkStart w:id="25" w:name="_Hlk60092261"/>
      <w:r>
        <w:rPr>
          <w:bCs/>
          <w:sz w:val="22"/>
          <w:szCs w:val="22"/>
        </w:rPr>
        <w:t>(dostosowano plan do przewidywanego wykonania).</w:t>
      </w:r>
      <w:bookmarkEnd w:id="25"/>
    </w:p>
    <w:p>
      <w:pPr>
        <w:pStyle w:val="Tekstpodstawowy3"/>
        <w:tabs>
          <w:tab w:val="clear" w:pos="708"/>
          <w:tab w:val="left" w:pos="7560" w:leader="none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Dział 750 Administracja publiczn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decyzji Wojewody Warmińsko – Mazurskiego Nr FK 15/2021 dokonano </w:t>
      </w:r>
      <w:r>
        <w:rPr>
          <w:bCs/>
          <w:sz w:val="22"/>
          <w:szCs w:val="22"/>
        </w:rPr>
        <w:t>zmniejszenia planu finansowego rozdziału 75011 o kwotę 2.553,00 zł z przeznaczeniem na realizację zadań z zakresu administracji rządowej – dowody osobiste, ewidencja ludności, rejestracja zdarzeń stanu cywilnego, udostępnianie danych osobowych.</w:t>
      </w:r>
    </w:p>
    <w:p>
      <w:pPr>
        <w:pStyle w:val="Normal"/>
        <w:jc w:val="both"/>
        <w:rPr>
          <w:bCs/>
          <w:sz w:val="22"/>
          <w:szCs w:val="22"/>
        </w:rPr>
      </w:pPr>
      <w:bookmarkStart w:id="26" w:name="_Hlk64570836"/>
      <w:bookmarkStart w:id="27" w:name="_Hlk42194360"/>
      <w:bookmarkEnd w:id="26"/>
      <w:r>
        <w:rPr>
          <w:bCs/>
          <w:sz w:val="22"/>
          <w:szCs w:val="22"/>
        </w:rPr>
        <w:t xml:space="preserve">Przenosi się plan pomiędzy paragrafami w ramach rozdziału 75011 kwotę </w:t>
      </w:r>
      <w:bookmarkEnd w:id="27"/>
      <w:r>
        <w:rPr>
          <w:bCs/>
          <w:sz w:val="22"/>
          <w:szCs w:val="22"/>
        </w:rPr>
        <w:t>211,00 zł (dostosowano plan do wykonania).</w:t>
      </w:r>
    </w:p>
    <w:p>
      <w:pPr>
        <w:pStyle w:val="Normal"/>
        <w:jc w:val="both"/>
        <w:rPr>
          <w:bCs/>
          <w:sz w:val="22"/>
          <w:szCs w:val="22"/>
        </w:rPr>
      </w:pPr>
      <w:bookmarkStart w:id="28" w:name="_Hlk64570836"/>
      <w:bookmarkEnd w:id="28"/>
      <w:r>
        <w:rPr>
          <w:bCs/>
          <w:sz w:val="22"/>
          <w:szCs w:val="22"/>
        </w:rPr>
        <w:t>Zmniejsza się plan rozdziału 75023 kwotę 4.160,00 zł (dostosowano plan do wykonania).</w:t>
      </w:r>
    </w:p>
    <w:p>
      <w:pPr>
        <w:pStyle w:val="Tekstpodstawowy3"/>
        <w:tabs>
          <w:tab w:val="clear" w:pos="708"/>
          <w:tab w:val="left" w:pos="7560" w:leader="none"/>
        </w:tabs>
        <w:rPr>
          <w:bCs w:val="false"/>
        </w:rPr>
      </w:pPr>
      <w:r>
        <w:rPr>
          <w:bCs w:val="false"/>
        </w:rPr>
        <w:t>Dokonano zwiększenia planu rozdziału 75056, w kwocie 14.633,00 zł, z przeznaczeniem na realizację Narodowego Spisu Powszechnego w 2021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b/>
          <w:b/>
          <w:bCs w:val="false"/>
        </w:rPr>
      </w:pPr>
      <w:r>
        <w:rPr>
          <w:b/>
          <w:bCs w:val="false"/>
        </w:rPr>
        <w:t>Dział 758 Różne rozlicz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niejsza się plan wydatków o kwotę 196.400 zł rezerwy ogólnej </w:t>
      </w:r>
      <w:r>
        <w:rPr>
          <w:sz w:val="22"/>
          <w:szCs w:val="22"/>
        </w:rPr>
        <w:t xml:space="preserve">z przeznaczeniem na: </w:t>
      </w:r>
      <w:r>
        <w:rPr>
          <w:bCs/>
          <w:sz w:val="22"/>
          <w:szCs w:val="22"/>
        </w:rPr>
        <w:t xml:space="preserve">udzielenie dotacji celowej Powiatowi Ełckiemu z przeznaczeniem na realizację zadania pn. „Przebudowa drogi powiatowej nr 1857N na odc. Piaski-Straduny (dokumentacja techniczna)”, </w:t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rzebudowę zjazdów publicznych z drogi wojewódzkiej Nr 667 w km 4+044,80 oraz 4+881,40 strona lewa, zakup i montaż zbiorników na gaz do m. Regielnica, Kałęczyny, Mrozy Wielkie, Regiel oraz naprawy i remonty sieci wodociągowej i kanalizacji sanitarnej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801 Oświata i wychowanie</w:t>
      </w:r>
    </w:p>
    <w:p>
      <w:pPr>
        <w:pStyle w:val="Normal"/>
        <w:jc w:val="both"/>
        <w:rPr>
          <w:sz w:val="22"/>
          <w:szCs w:val="22"/>
        </w:rPr>
      </w:pPr>
      <w:bookmarkStart w:id="29" w:name="_Hlk42195107"/>
      <w:bookmarkEnd w:id="29"/>
      <w:r>
        <w:rPr>
          <w:bCs/>
          <w:sz w:val="22"/>
          <w:szCs w:val="22"/>
        </w:rPr>
        <w:t xml:space="preserve">Zmniejsza się plan o kwotę 74.318,00 zł </w:t>
      </w:r>
      <w:r>
        <w:rPr>
          <w:sz w:val="22"/>
          <w:szCs w:val="22"/>
        </w:rPr>
        <w:t>(dostosowano plan do otrzymanej informacji o wysokości subwencji oświatowej Ministra Finansów, Funduszy i Polityki Regionalnej – nr ST3.4750.2.2021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większa się plan rozdziału 80101 o kwotę 990,00 zł </w:t>
      </w:r>
      <w:r>
        <w:rPr>
          <w:sz w:val="22"/>
          <w:szCs w:val="22"/>
        </w:rPr>
        <w:t>z tytułu otrzymanej darowizny przez Szkołę Podstawową w Mrozach Wiel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się przeniesień dostosowując plan do wykonania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decyzji Wojewody Warmińsko – Mazurskiego Nr FK 15/2021 dokonano </w:t>
      </w:r>
      <w:r>
        <w:rPr>
          <w:bCs/>
          <w:sz w:val="22"/>
          <w:szCs w:val="22"/>
        </w:rPr>
        <w:t>zwiększenia planu finansowego rozdziału 85219 o kwotę 47,00 zł z przeznaczeniem na wsparcie realizacji zadań i programów pomocy społecznej oraz rozdziału 85230 o kwotę 21.804,00 zł na realizację zadań – pomoc państwa w zakresie dożywiania oraz pomoc żywnościowa dla najuboższych.</w:t>
      </w:r>
    </w:p>
    <w:p>
      <w:pPr>
        <w:pStyle w:val="Normal"/>
        <w:jc w:val="both"/>
        <w:rPr>
          <w:sz w:val="22"/>
          <w:szCs w:val="22"/>
        </w:rPr>
      </w:pPr>
      <w:bookmarkStart w:id="30" w:name="_Hlk42195107"/>
      <w:bookmarkStart w:id="31" w:name="_Hlk64571785"/>
      <w:bookmarkEnd w:id="30"/>
      <w:bookmarkEnd w:id="31"/>
      <w:r>
        <w:rPr>
          <w:sz w:val="22"/>
          <w:szCs w:val="22"/>
        </w:rPr>
        <w:t>Dokonuje się przeniesień planu dostosowując plan do zmiany struktury wyda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2" w:name="_Hlk64571785"/>
      <w:bookmarkStart w:id="33" w:name="_Hlk64571785"/>
      <w:bookmarkEnd w:id="3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853 Pozostałe zadania w zakresie polityki społeczne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 rozdziału 85395 o kwotę 720.004,62 zł na potrzeby realizacji projektu ECO ZIT Gmina Eł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854 Edukacyjna opieka wychowawc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uje się przeniesień dostosowując plan do zmiany struktury wydatków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ał 855 Rodzin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decyzji Wojewody Warmińsko – Mazurskiego Nr FK 9/2021 dokonano </w:t>
      </w:r>
      <w:r>
        <w:rPr>
          <w:bCs/>
          <w:sz w:val="22"/>
          <w:szCs w:val="22"/>
        </w:rPr>
        <w:t>zwiększenia planu finansowego rozdziału 85503 o kwotę 323,00 zł z przeznaczeniem na realizację zadań związanych z przyznawaniem Karty Dużej Rodziny.</w:t>
      </w:r>
    </w:p>
    <w:p>
      <w:pPr>
        <w:pStyle w:val="Normal"/>
        <w:jc w:val="both"/>
        <w:rPr>
          <w:sz w:val="22"/>
          <w:szCs w:val="22"/>
        </w:rPr>
      </w:pPr>
      <w:bookmarkStart w:id="34" w:name="_Hlk64571938"/>
      <w:bookmarkEnd w:id="34"/>
      <w:r>
        <w:rPr>
          <w:sz w:val="22"/>
          <w:szCs w:val="22"/>
        </w:rPr>
        <w:t>Dokonuje się przeniesień dostosowując plan do zmiany struktury wydatk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5" w:name="_Hlk64571938"/>
      <w:bookmarkStart w:id="36" w:name="_Hlk64571938"/>
      <w:bookmarkEnd w:id="36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ział 900 Gospodarka komunalna i ochrona środowisk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niejsza się plan wydatków o kwotę 328,00 zł (dostosowano plan do wykonani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37" w:name="_Hlk64572001"/>
      <w:bookmarkEnd w:id="37"/>
      <w:r>
        <w:rPr>
          <w:b/>
          <w:bCs/>
          <w:sz w:val="22"/>
          <w:szCs w:val="22"/>
        </w:rPr>
        <w:t>Dział 921 Kultura i ochrona dziedzictwa narodowego</w:t>
      </w:r>
    </w:p>
    <w:p>
      <w:pPr>
        <w:pStyle w:val="Normal"/>
        <w:jc w:val="both"/>
        <w:rPr>
          <w:sz w:val="22"/>
          <w:szCs w:val="22"/>
        </w:rPr>
      </w:pPr>
      <w:bookmarkStart w:id="38" w:name="_Hlk64572001"/>
      <w:bookmarkEnd w:id="38"/>
      <w:r>
        <w:rPr>
          <w:sz w:val="22"/>
          <w:szCs w:val="22"/>
        </w:rPr>
        <w:t>Dokonuje się przeniesień dostosowując plan do zmiany struktury wydatków.</w:t>
      </w:r>
    </w:p>
    <w:p>
      <w:pPr>
        <w:pStyle w:val="Heading5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5"/>
        <w:rPr/>
      </w:pPr>
      <w:r>
        <w:rPr/>
        <w:t>Wydatki majątk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600 Transport i łączność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bookmarkStart w:id="39" w:name="_Hlk38955607"/>
      <w:bookmarkEnd w:id="39"/>
      <w:r>
        <w:rPr>
          <w:bCs/>
          <w:sz w:val="22"/>
          <w:szCs w:val="22"/>
        </w:rPr>
        <w:t>Zwiększa się plan wydatków rozdziału 60014 o kwotę 34.440,00 zł w związku z udzieleniem dotacji celowej Powiatowi Ełckiemu z przeznaczeniem na realizację zadania pn. „Przebudowa drogi powiatowej nr 1857N na odc. Piaski-Straduny (dokumentacja techniczna)”.</w:t>
      </w:r>
    </w:p>
    <w:p>
      <w:pPr>
        <w:pStyle w:val="Normal"/>
        <w:jc w:val="both"/>
        <w:rPr>
          <w:sz w:val="22"/>
          <w:szCs w:val="22"/>
          <w:highlight w:val="yellow"/>
        </w:rPr>
      </w:pPr>
      <w:bookmarkStart w:id="40" w:name="_Hlk64572028"/>
      <w:bookmarkEnd w:id="40"/>
      <w:r>
        <w:rPr>
          <w:sz w:val="22"/>
          <w:szCs w:val="22"/>
        </w:rPr>
        <w:t>Zwiększa się plan wydatków rozdziału 60016 o kwotę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50.000,00 zł z przeznaczeniem na realizację zadania inwestycyjnych pn.: „</w:t>
      </w:r>
      <w:r>
        <w:rPr>
          <w:bCs/>
          <w:sz w:val="22"/>
          <w:szCs w:val="22"/>
        </w:rPr>
        <w:t>Przebudowa zjazdów publicznych z drogi wojewódzkiej Nr 667 w km 4+044,80 oraz 4+881,40 strona lewa” (roboty budowlane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41" w:name="_Hlk38955607"/>
      <w:bookmarkStart w:id="42" w:name="_Hlk64572028"/>
      <w:bookmarkStart w:id="43" w:name="_Hlk38955607"/>
      <w:bookmarkStart w:id="44" w:name="_Hlk64572028"/>
      <w:bookmarkEnd w:id="43"/>
      <w:bookmarkEnd w:id="44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 921 Kultura i ochrona dziedzictwa narodowego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Zwiększa się plan wydatków rozdziału 92109 o kwotę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80.000,00 zł z przeznaczeniem na realizację zadania inwestycyjnych pn.: „</w:t>
      </w:r>
      <w:r>
        <w:rPr>
          <w:bCs/>
          <w:sz w:val="22"/>
          <w:szCs w:val="22"/>
        </w:rPr>
        <w:t>Zakup i montaż zbiorników na gaz do m. Regielnica, Kałęczyny, Mrozy Wielkie, Regiel”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64" w:firstLine="708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ewodniczący Rady Gminy Ełk</w:t>
      </w:r>
    </w:p>
    <w:p>
      <w:pPr>
        <w:pStyle w:val="Normal"/>
        <w:suppressAutoHyphens w:val="true"/>
        <w:ind w:left="5664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5664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Bogdan Jurczyk</w:t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Cs/>
      <w:sz w:val="22"/>
      <w:szCs w:val="22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3:00Z</dcterms:created>
  <dc:creator>PC</dc:creator>
  <dc:description/>
  <cp:keywords/>
  <dc:language>en-US</dc:language>
  <cp:lastModifiedBy>Maria Strzeszewska</cp:lastModifiedBy>
  <cp:lastPrinted>2020-08-21T07:40:00Z</cp:lastPrinted>
  <dcterms:modified xsi:type="dcterms:W3CDTF">2021-02-19T06:58:00Z</dcterms:modified>
  <cp:revision>16</cp:revision>
  <dc:subject/>
  <dc:title>U z a s a d n i e n i e</dc:title>
</cp:coreProperties>
</file>