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8</w:t>
      </w:r>
      <w:r>
        <w:rPr>
          <w:rFonts w:cs="Arial" w:ascii="Arial" w:hAnsi="Arial"/>
          <w:b/>
          <w:iCs/>
        </w:rPr>
        <w:t xml:space="preserve"> do SIWZ – nr postępowania IZP.271.3.15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Ełku dnia …………. pomiędz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Ełk, ul. Kościuszki 28A, 19-300 Ełk, Nr NIP 848-18-31-367 reprezentowaną przez Wójta Gminy Ełk – Tomasza Osewskiego, przy kontrasygnacie Skarbnika Gminy Ełk – Bożeny Wołyniec, zwaną w dalszej części umowy zamawiającym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……….. </w:t>
      </w:r>
      <w:r>
        <w:rPr>
          <w:rFonts w:cs="Arial" w:ascii="Arial" w:hAnsi="Arial"/>
        </w:rPr>
        <w:t>prowadzącym działalność gospodarczą pod nazwą uprawnionym do wykonywania niniejszej umowy na podstawie wygranego postępowania  o zamówienia publiczne, zwanym dalej „wykonawcą” o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Przedmiotem umowy jest usługa obejmują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kwidacja dzikich wysypisk odpadów zlokalizowanych na terenie gminy Ełk,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ebranie nagromadzonych odpadów stał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biór i transport do miejsca unieszkodliwienia oraz unieszkodliwie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any jest do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1) uzyskania we własnym zakresie wszelkich wymaganych zezwoleń, decyzji związanych z realizowanymi przez siebie usługami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) dysponowania personelem posiadającym stosowne kwalifikacje, posiadającym wymagane prawem uprawnienia (jeśli ustawy nakładają obowiązek posiadania takich uprawnień), doświadczenie, wiedzę specjalistyczną, odpowiednią praktykę zawodową, w zakresie gwarantującym optymalną realizację przedmiotu niniejszej umow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zapleczem technicznym i środkami niezbędnymi do wykonania przedmiotu niniejszej umowy zapewniając, iż przedmiot niniejszej umowy będzie wykonywany terminowo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4) najpóźniej w dniu podpisania umowy wykonawca przekazuje zamawiającemu wykaz osób wraz z ich zgodą na przetwarzanie danych osobowych, zatrudnionych przez wykonawcę na umowę o pracę,  które wykonują czynności bezpośrednio związane z wykonywaniem usługi, czyli tzw. kierowców i ładowaczy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przypadku konieczności zmiany - w czasie trwania wykonywania przedmiotu zamówienia – osób wykonujących czynności, o których mowa w ust. 1 pkt. 12, wykonawca zobowiązany jest do przekazania zamawiającemu pisemnej informacji </w:t>
        <w:br/>
        <w:t xml:space="preserve">o zmianach w przekazanym wykazie osób. Obowiązek ten wykonawca zrealizuje </w:t>
        <w:br/>
        <w:t>w terminie 5 dni od dnia dokonania przedmiotowej zmia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Wykonawca oświadcza, że jest ubezpieczony od odpowiedzialności cywilnej </w:t>
        <w:br/>
        <w:t xml:space="preserve">w zakresie prowadzonej działalności gospodarczej przez cały okres trwania umowy </w:t>
        <w:br/>
        <w:t>o wykonanie usług objętych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Wykonawca ponosi pełną odpowiedzialnością za skutki wynikające z niewłaściwego wykonania przedmiotu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ala się wynagrodzenie za wywóz 1 Mg odpadów stałych z dzikich wysypisk </w:t>
        <w:br/>
        <w:t>w kwocie ………. zł brutto (słownie: …………złotych brutto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nagrodzenie za wywóz 1 Mg odpadów zawiera również koszt ich unieszkodliwienia oraz koszt opłaty środowiskowej wg obowiązujących stawek określonych Rozporządzeniem Ministra Środow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ynagrodzenie wykonawcy zostanie każdorazowo powiększone o koszt transportu odpadów z bazy wykonawcy ……………. do miejsca odebrania odpadów, </w:t>
        <w:br/>
        <w:t>a następnie do miejsca unieszkodliwienia odpadów i powrotu do bazy tj. 4,50 zł/km bru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Strony zgodnie ustalają, że za wykonanie przedmiotu umowy, o którym mowa w § 1 wykonawcy przysługuje wynagrodzenie w wysokości nie wyższej niż …………………złotych brutto (słownie: ……….złotych brutto). Po wyczerpaniu kwoty umowa wyga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a się, że zlecenie usługi będzie odbywało się po telefonicznym zgłoszeniu pracownika zamawiającego, przy czym czas realizacji będzie nie dłuższy niż …………..godzin od zgłos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twierdzeniem ilości odebranych odpadów będzie dowód ważenia odpadu </w:t>
        <w:br/>
        <w:t>z podaniem lokalizacji, stanowiący załącznik do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obowiązuje się do opłacania wystawianych faktur w formie przelewu                  w terminie 30 dni od daty doręczenia prawidłowo wystawionej faktury zamawiającemu, na numer konta wskazany przez wykonawcę, po uprzednim potwierdzeniu wykonanej usługi przez pracownika urzę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prawidłowej realizacji niniejszej umowy wykonawca musi zapewnić minim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amochód specjalistyczny przystosowany do obsługi KP-7,</w:t>
      </w:r>
    </w:p>
    <w:p>
      <w:pPr>
        <w:pStyle w:val="Normal"/>
        <w:rPr/>
      </w:pPr>
      <w:r>
        <w:rPr>
          <w:rFonts w:cs="Arial" w:ascii="Arial" w:hAnsi="Arial"/>
        </w:rPr>
        <w:t>2) samochód specjalistyczny do odbioru odpadów z selektywnej zbiórk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any jest do sporządzania i prowadzenia dokumentacji zgodnie </w:t>
        <w:br/>
        <w:t>z obowiązującymi przepisami w zakresie gospodarki odpadami oraz przekazywania jej zamawiającemu po każdorazowo wykonanej usłud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owę zawiera się na czas określony tj. od dnia 01.01.2017 r. do dnia 31.12.2017 r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2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cs="Arial"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2) zmiany terminów płatności, gdy o zmianę taką wystąpi zamawiający a zmiana taka stanie się konieczna ze względu na okoliczności, których nie można było przewidzieć </w:t>
        <w:br/>
        <w:t>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color w:val="FF0000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kern w:val="2"/>
          <w:lang w:eastAsia="zh-CN"/>
        </w:rPr>
      </w:pPr>
      <w:r>
        <w:rPr>
          <w:rFonts w:eastAsia="Arial Unicode MS" w:cs="Arial" w:ascii="Arial" w:hAnsi="Arial"/>
          <w:color w:val="FF0000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niewywiezienia odpadów z miejsc wyznaczonych i zgłoszonych przez pracownika tut. urzędu w wyznaczonym terminie określonym w § 3 ust. 1, wykonawca zapłaci zamawiającemu karę umowną w wysokości 500 zł za każdorazowe nie wykonanie usług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 Za zwłokę w przekazaniu zamawiającemu pisemnej informacji o dokonanych zmianach w wykazie osób wykonujących prace związane z realizacją przedmiotu umowy o których mowa w § 1 ust 2 pkt. 5  w wysokości 100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. Zamawiający zastrzega sobie prawo dochodzenia odszkodowania uzupełniającego, jeżeli wysokość zastrzeżonych kar umownych nie pokryje faktycznie poniesionej szkod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wentualne kary związane z zanieczyszczeniem środowiska oraz niewłaściwym postępowaniem z odpadami, wynikające z działalności wykonawcy ponosi wykonaw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ramienia wykonawcy odpowiedzialnym za wykonanie umowy jest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ego w kontaktach z wykonawcą reprezentuje Pani Beata Ejkszta,</w:t>
        <w:br/>
        <w:t>tel. 87 619 45 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spory rozpatrywać będzie Sąd właściwy dla miejsca zawarc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3 jednobrzmiących egzemplarzach – 2 egz. dla zamawiającego, 1 egz. dla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                                                                                        WYKONAWCA: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Googqstidbit1">
    <w:name w:val="goog_qs-tidbit1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1:00Z</dcterms:created>
  <dc:creator>.</dc:creator>
  <dc:description/>
  <cp:keywords/>
  <dc:language>en-US</dc:language>
  <cp:lastModifiedBy>.</cp:lastModifiedBy>
  <cp:lastPrinted>2016-05-10T13:39:00Z</cp:lastPrinted>
  <dcterms:modified xsi:type="dcterms:W3CDTF">2016-11-14T11:27:00Z</dcterms:modified>
  <cp:revision>8</cp:revision>
  <dc:subject/>
  <dc:title>Umowa Nr ZP</dc:title>
</cp:coreProperties>
</file>