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Załącznik nr 8 do SIWZ - nr postępowania BPGE.081.1.201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Y -  część 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…………………………………….REGON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/>
      </w:pPr>
      <w:r>
        <w:rPr>
          <w:rFonts w:cs="Arial" w:ascii="Arial" w:hAnsi="Arial"/>
          <w:lang w:val="de-DE"/>
        </w:rPr>
        <w:t>Tel./fax…………………………………adres e-mail:…………………………………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związku z ogłoszeniem o zamówieniu w trybie przetargu nieograniczonego na Wyposażenie Biblioteki Publicznej Gminy Ełk z siedzibą w Nowej Wsi Ełckiej w ramach projektu pn. „Zachowanie dziedzictwa kulturowego dzięki rozbudowie biblioteki w Nowej Wsi Ełckiej” deklarujem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ryczałtowa brutto za wykonanie przedmiotu zamówienia wynosi*:</w:t>
      </w:r>
      <w:r>
        <w:rPr>
          <w:rFonts w:cs="Arial" w:ascii="Arial" w:hAnsi="Arial"/>
          <w:b/>
          <w:color w:val="000000"/>
        </w:rPr>
        <w:t>………………………………(słownie:………………………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ryczałtowa netto za wykonanie przedmiotu zamówienia wynosi*:*:</w:t>
      </w:r>
      <w:r>
        <w:rPr>
          <w:rFonts w:cs="Arial" w:ascii="Arial" w:hAnsi="Arial"/>
          <w:b/>
          <w:color w:val="000000"/>
        </w:rPr>
        <w:t>………………………………(słownie:………………………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2) Termin realizacji zamówienia 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1920"/>
        <w:gridCol w:w="180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r czę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rmin wykon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klarowany termin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krócenie terminu realizacji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30 dni od podpisania um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3) Termin płatności w ciągu ……….. dni od otrzymania prawidłowo wystawionej faktury (najkrótszy możliwy termin płatności wynosi 14 dni)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Udzielenie gwarancji na okres  ………….. miesięcy (minimalny okres gwarancji 24 miesiące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2. </w:t>
      </w:r>
      <w:r>
        <w:rPr>
          <w:rFonts w:cs="Arial" w:ascii="Arial" w:hAnsi="Arial"/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743276291"/>
      <w:bookmarkStart w:id="1" w:name="__Fieldmark__0_3743276291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743276291"/>
      <w:bookmarkStart w:id="3" w:name="__Fieldmark__1_3743276291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Średnie przedsiębiorstw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Małe przedsiębiorstw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trudnia mniej niż 50 pracowników ora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 cenie oferty zostały uwzględnione wszystkie koszty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Uważamy się za związanych z niniejszą ofertą na czas wskazany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eastAsia="Times New Roman" w:cs="Arial" w:ascii="Arial" w:hAnsi="Arial"/>
          <w:sz w:val="22"/>
          <w:szCs w:val="22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)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3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spacing w:lineRule="auto" w:line="24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4 – sprzęt RTV AG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sażenie Biblioteki Publicznej Gminy Ełk z siedzibą w Nowej Wsi Ełckiej w ramach projektu pn. „Zachowanie dziedzictwa kulturowego dzięki rozbudowie biblioteki w Nowej Wsi Ełckiej”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3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2319"/>
        <w:gridCol w:w="3370"/>
        <w:gridCol w:w="2621"/>
        <w:gridCol w:w="650"/>
        <w:gridCol w:w="1343"/>
        <w:gridCol w:w="1145"/>
      </w:tblGrid>
      <w:tr>
        <w:trPr>
          <w:trHeight w:val="62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Zamawiająceg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oferowanego przedmiotu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pozycję</w:t>
            </w:r>
          </w:p>
        </w:tc>
      </w:tr>
      <w:tr>
        <w:trPr>
          <w:trHeight w:val="426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owiska odsłuch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tacja odsłuchowa płyt CD - na jedną płytę. Zestaw ze słuchawkami.                                                                                                                                                                                                                                                                    Mechanizm napędowy CD wyprodukowany przez wiodącego producenta, wraz z cyfrową technologią. Wyposażony w niezniszczalne przyciski sensoryczne grafitowe dla Startu, Next, Volume i zmieniający się sygnał świetlny. </w:t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utomatyczny włącznik działa do kilku sekund po ponownym dotknięciu. Napięcie robocze to 7,5 Volt. Napięcie sieciowe 110 -220 Volt z certyfikatem CE, VDI, UL.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y stacji:  230 x 164 x 30 mm</w:t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zestawie haki montażowe i wieszak na słuchawki. Słuchawki są dołączone do zestawu.</w:t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ołączone do zestawu słuchawki wykonane zostały z Policarbonatu – materiału odpornego na uderzenia wraz z opancerzonym przewodem. W słuchawkach zastosowano system Stop&amp;Go, który uruchamia i wyłącza stację odsłuchową – jego działanie polega na tym, że kiedy zdejmujemy słuchawki z wieszaka, rozwieramy je, urządzenie automatycznie się włącza, natomiast odwieszając – po 5 sekundach stacja się zatrzymuje. Stacja odsłuchowa jest przyjazna w obsłudze dla personelu. </w:t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a wyposażeniu jest specjalny klucz otwierający pokrywę i ułatwiający wymianę dysku. </w:t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stnieje możliwość zastosowania różnych typów słuchawek. Gwarancja na urządzenie 12 miesięcy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Stacja odsłuchowa płyt CD do działu dziecięcego, stojąca.                                      Zestaw ze słuchawkami.</w:t>
            </w:r>
            <w:r>
              <w:rPr/>
              <w:t> 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Przyjazny kształt urządzenia (uśmiechnięty miś) zachęca do słuchania i zabawy! Mechanizm napędowy CD wyprodukowany przez wiodącego producenta, wraz z cyfrową technologią. Wyposażony w niezniszczalne przyciski sensoryczne grafitowe dla Startu, Next, Volume i zmieniający się sygnał świetlny. Automatyczny włącznik działa do kilku sekund po ponownym dotknięciu. Napięcie robocze to 7,5 Volt. Napięcie sieciowe 110-220 Volt z certyfikatem CE, VDI, UL. </w:t>
              <w:br/>
              <w:t>Dołączone do zestawu słuchawki wykonane zostały z Policarbonatu – materiału odpornego na uderzenia wraz z opancerzonym przewodem. W słuchawkach zastosowano system Stop&amp;Go, który uruchamia i wyłącza stację odsłuchową – jego działanie polega na tym, że kiedy zdejmujemy słuchawki z wieszaka, rozwieramy je, urządzenie automatycznie się włącza, natomiast odwieszając – po 5 sekundach stacja się zatrzymuje. Stacja odsłuchowa jest przyjazna w obsłudze dla personelu. </w:t>
              <w:br/>
              <w:t>Na wyposażeniu jest specjalny klucz otwierający pokrywę i ułatwiający wymianę dysku. Istnieje możliwość zastosowania różnych typów słuchawek. W zestawie haki montażowe i wieszak na słuchawki. Słuchawki są dołączone do zestawu. Gwarancja na urządzenie 12 miesięcy.                                                                                                                                                                                       Wymiary stacji: 1300 x 80 / 50 x 500 mm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dówka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lineRule="atLeast" w:line="204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łodziarka z zamrażalnikiem u dołu, klasa energetyczna minimum A++, pełny system No FROST, kolor inox.                                                                                                                                                                                Wymiary: wysokość 190 cm, szerokość 60 cm, głębokość 65cm.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hłodziarka</w:t>
            </w:r>
            <w:r>
              <w:rPr>
                <w:rFonts w:cs="Arial" w:ascii="Arial" w:hAnsi="Arial"/>
                <w:sz w:val="18"/>
                <w:szCs w:val="18"/>
              </w:rPr>
              <w:t xml:space="preserve"> o pojemności 225 l posiada: 3 szklane półki z możliwością regulacji wysokości,  1 półkę na butelki,  1 szufladę świeżości,  1 szufladę z niezależną kontrolą wilgotności, 3 balkoniki na drzwiach, pojemnik na jaja.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rażarka</w:t>
            </w:r>
            <w:r>
              <w:rPr>
                <w:rFonts w:cs="Arial" w:ascii="Arial" w:hAnsi="Arial"/>
                <w:sz w:val="18"/>
                <w:szCs w:val="18"/>
              </w:rPr>
              <w:t xml:space="preserve"> o pojemności 95 l, posiada kalendarz mrożonych produktów , 3 szuflady  z przezroczystym frontem, w tym 1 typu Big Box, służącą do przechowywania dużych opakowań oraz pojemników z żywnością  różnego rodzaju i kształtu, pojemniki na kostki lodu.                                                                                                                                            Wydajność zamrażania 10kg/24h, zdolność przechowywania w raz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warii 11 godzin.                                                                                                                                                                          Chłodziarka sterowana elektroniczne,  wyposażona w alarm - wskaźnik niedomkniętych drzwi, alarm - wskaźnik wzrostu temperatury, zamienna strona zawiasów do drzwi, regulowane nóżki z przodu i kółka z tyłu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en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hnia indukcyjna z piekarnikiem elektrycznym do zabudowy, powierzchnia INOX.                                                                                                                                                          Wymiary; szerokość 60 cm, wysokość ok. 85 cm, głębokość 60 cm. Klasa energetyczna minimum A.                                Płyta grzewcza indukcyjna – 4 pola indukcyjne.                                                                                                                           Funkcje piekarnika: ogrzewanie dolne, nawiew + ogrzewanie górne, nawiew + ogrzewanie górne +grill, oświetlenie, pierścień= ogrzewanie dolne+ wentylator, termoobieg, ogrzewanie górne + ogrzewanie dolne +nawiew. Pojemność piekarnika ok. 55l. Wnętrze oświetlone, obudowa piekarnika chłodzona. Wnętrze piekarnika zawiera wkłady katalityczne ułatwiające samoczyszczenie wnętrza, poprzez wchłanianie i utlenianie osadzającego się tłuszczu. Półki piekarnika ruchome, umieszczone  na prowadnicach teleskopowych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ywar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ry : wysokość 85 cm, szerokość 60 cm, głębokość 60 cm                                                                                                           Zmywarka w kolorze inox, klasa efektywności energetycznej minimum A+, zmywanie i suszenie – klasa efektywności A.                                                                                                                                                                      Zmywarka posiada funkcję 9 ciu programów zmywania, min. program Eko, program delikatny, program namaczanie, opcja Shorttime , opcja Delay Timer. Zmywarka posiada wskaźniki sygnalizujące początek i koniec cyklu zmywania a także wskaźnik fazy cyklu, wskaźnik optyczny braku soli i nabłyszczacza, wewnętrzny panel sterowania z wyświetlaczem cyfrowym.                                                                                                                                                           Wewnątrz zmywarki znajduje się regulowany górny kosz Lift-Up, taca na sztućce, oraz przesuwalny kosz na sztućce. Dodatkowa funkcja- zabezpieczenie przed zalaniem Aqua Stop + wyposażenie: wąż dopływowy, wąż odpływow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alów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stojąca mikrofalówka w kolorze srebrnym, moc mikrofali minimum 1200 W z funkcją grilla, pojemność minimalna 20 l, średnica talerza obrotowego minimum 25 cm. Wnętrze mikrofalówki pokryte emalią ceramiczną która nie absorbuje wilgoci, zapachów ani smaków, odporna na zarysowania  i korozję.                                   Funkcje AGD: rozmrażanie, automatyczne programy gotowania EKO, Przycisk 30s plus, sygnalizacja dźwiękowa, timer, zega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kurzacz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urzacz klasy energetycznej minimum A+, moc min. 1000 W.                                                                                                                                     Odkurzacz workowy. Odkurzanie na sucho, zasilanie sieciowe, regulator w uchwycie, automatyczne zwijanie kabla, regulacja mocy, zaawansowany filtr HEPA H13 o wysokiej filtracji powietrza, turboszczotka oraz ssawka, pojemność worka XL, odkurzanie bez rys na podłodze.                                                                                                               Przeznaczony do odkurzania twardej podłogi, dywanu, powierzchni tapicerowanych. Klasa reemisji kurzu  A. Rodzaj rury: teleskopowa, rodzaj worka: papierowy, koła pokryte miękką warstwą zapobiegającą rysowaniu podłogi, w obudowie schowek na ssawkę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VA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NET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75431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</w:rPr>
  </w:style>
  <w:style w:type="character" w:styleId="ZnakZnak4">
    <w:name w:val=" Znak Znak4"/>
    <w:qFormat/>
    <w:rPr>
      <w:rFonts w:ascii="Calibri" w:hAnsi="Calibri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9:00Z</dcterms:created>
  <dc:creator>Admin</dc:creator>
  <dc:description/>
  <cp:keywords/>
  <dc:language>en-US</dc:language>
  <cp:lastModifiedBy>MagdaP</cp:lastModifiedBy>
  <cp:lastPrinted>2018-08-01T14:51:00Z</cp:lastPrinted>
  <dcterms:modified xsi:type="dcterms:W3CDTF">2018-08-14T09:19:00Z</dcterms:modified>
  <cp:revision>13</cp:revision>
  <dc:subject/>
  <dc:title>Załącznik nr 9 do SIWZ - nr postępowania BPGE</dc:title>
</cp:coreProperties>
</file>