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iCs/>
        </w:rPr>
      </w:pPr>
      <w:r>
        <w:rPr>
          <w:b/>
          <w:bCs/>
          <w:iCs/>
        </w:rPr>
        <w:t>Załącznik nr 7 do SIWZ – nr postępowania KZP.271.3.2.2020</w:t>
      </w:r>
    </w:p>
    <w:p>
      <w:pPr>
        <w:pStyle w:val="Normal"/>
        <w:spacing w:lineRule="auto" w:line="2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rPr/>
      </w:pPr>
      <w:r>
        <w:rPr/>
        <w:t>……………………………………………</w:t>
      </w:r>
    </w:p>
    <w:p>
      <w:pPr>
        <w:pStyle w:val="Normal"/>
        <w:spacing w:lineRule="auto" w:line="240"/>
        <w:rPr/>
      </w:pPr>
      <w:r>
        <w:rPr>
          <w:rFonts w:eastAsia="Arial" w:cs="Arial"/>
        </w:rPr>
        <w:t xml:space="preserve">              </w:t>
      </w:r>
      <w:r>
        <w:rPr/>
        <w:t>(pieczątka wykonawcy)</w:t>
        <w:tab/>
        <w:t xml:space="preserve">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WYKAZ NARZĘDZI, WYPOSAŻENIA ZAKŁADU I URZĄDZEŃ TECHNICZNYCH DOSTĘPNYCH WYKONAWCY WRAZ </w:t>
        <w:br/>
        <w:t>Z INFORMACJĄ O PODSTAWIE DO DYSPONOWANIA NIMI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791"/>
        <w:gridCol w:w="1483"/>
        <w:gridCol w:w="234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Rodzaj sprzęt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inimalna wymagana  ilość sprzętu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acja </w:t>
              <w:br/>
              <w:t xml:space="preserve">o podstawie </w:t>
              <w:br/>
              <w:t xml:space="preserve">do dysponowania </w:t>
              <w:br/>
              <w:t>(np. środki własne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Równiarka drogowa o szerokości pracy </w:t>
              <w:br/>
              <w:t>min. 3,0 m i tonażu nim. 15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szt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Równiarka drogowa o szerokości pracy </w:t>
              <w:br/>
              <w:t>min. 3,0 m i tonażu nim. 10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szt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Równiarka drogowa ciągnikowa </w:t>
              <w:br/>
              <w:t>o szerokości pracy min. 2,4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1 szt.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amochód samowyładowczy o ład. powyżej 10 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 szt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omoc drogowa / laweta o ład. min. 5 t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szt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oparko-ładowarka z napędem 4x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 szt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Walec drogowy z wibracją o szerokości min. 1,2 m i tonażu min. 3,5 t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szt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osiarka drogowa do wykaszania poboczy na sprzęcie samojezdny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szt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oparka obrotowa o szerokości łyżki min. 2,0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szt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vertAlign w:val="superscript"/>
              </w:rPr>
            </w:pPr>
            <w:r>
              <w:rPr/>
              <w:t>Ładowarka o pojemności łyżki 3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szt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Wykonawca zobowiązany jest do wypełnienia wszystkich pól powyższej tabeli.  Nie potwierdzenie posiadania wymaganych zasobów lub nie wypełnienie wszystkich pól tabeli, będzie skutkowało wykluczeniem wykonawcy.</w:t>
      </w:r>
      <w:r>
        <w:rPr/>
        <w:tab/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/>
        <w:rPr/>
      </w:pPr>
      <w:r>
        <w:rPr>
          <w:rFonts w:eastAsia="Arial" w:cs="Arial"/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miejscowość</w:t>
        <w:tab/>
        <w:tab/>
        <w:t xml:space="preserve">                       pieczęć  podpis (-y) osoby (osób) uprawnionej (-ych) </w:t>
      </w:r>
    </w:p>
    <w:p>
      <w:pPr>
        <w:pStyle w:val="Normal"/>
        <w:spacing w:lineRule="auto" w:line="240"/>
        <w:rPr/>
      </w:pPr>
      <w:r>
        <w:rPr>
          <w:rFonts w:eastAsia="Arial" w:cs="Arial"/>
          <w:i/>
          <w:sz w:val="20"/>
          <w:szCs w:val="20"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>do reprezentowania wykonawcy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57225" cy="7264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13:00Z</dcterms:created>
  <dc:creator>.</dc:creator>
  <dc:description/>
  <cp:keywords/>
  <dc:language>en-US</dc:language>
  <cp:lastModifiedBy>Magdalena Prostko</cp:lastModifiedBy>
  <dcterms:modified xsi:type="dcterms:W3CDTF">2020-01-20T09:29:00Z</dcterms:modified>
  <cp:revision>12</cp:revision>
  <dc:subject/>
  <dc:title/>
</cp:coreProperties>
</file>