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Cs/>
        </w:rPr>
      </w:pPr>
      <w:r>
        <w:rPr>
          <w:b/>
          <w:bCs/>
          <w:iCs/>
        </w:rPr>
        <w:t>Załącznik nr 7 do SIWZ – nr postępowania IZP.271.3.6.2019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</w:rPr>
        <w:t xml:space="preserve">                    </w:t>
      </w:r>
      <w:r>
        <w:rPr/>
        <w:t>(pieczątka wykonawcy)</w:t>
        <w:tab/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YKAZ NARZĘDZI, WYPOSAŻENIA ZAKŁADU I URZĄDZEŃ TECHNICZNYCH DOSTĘPNYCH WYKONAWCY WRAZ </w:t>
        <w:br/>
        <w:t>Z INFORMACJĄ O PODSTAWIE DO DYSPONOWANIA NI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0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ciągnikowa </w:t>
              <w:br/>
              <w:t>o szerokości pracy min. 2,4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moc drogowa / laweta o ład. min. 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lec drogowy z wibracją o szerokości min. 1,2 m i tonażu min. 3,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a obrotowa o szerokości łyżki min. 2,0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/>
              <w:t>Ładowarka o pojemności łyżki 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.</dc:creator>
  <dc:description/>
  <cp:keywords/>
  <dc:language>en-US</dc:language>
  <cp:lastModifiedBy>Magdalena Prostko</cp:lastModifiedBy>
  <dcterms:modified xsi:type="dcterms:W3CDTF">2019-02-18T11:18:00Z</dcterms:modified>
  <cp:revision>9</cp:revision>
  <dc:subject/>
  <dc:title/>
</cp:coreProperties>
</file>