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Cs/>
        </w:rPr>
      </w:pPr>
      <w:r>
        <w:rPr>
          <w:b/>
          <w:bCs/>
          <w:iCs/>
        </w:rPr>
        <w:t>Załącznik nr 7 do SIWZ – nr postępowania KZP.271.3.25.2019</w:t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</w:rPr>
        <w:t xml:space="preserve">                    </w:t>
      </w:r>
      <w:r>
        <w:rPr/>
        <w:t>(pieczątka wykonawcy)</w:t>
        <w:tab/>
        <w:t xml:space="preserve">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WYKAZ NARZĘDZI, WYPOSAŻENIA ZAKŁADU I URZĄDZEŃ TECHNICZNYCH DOSTĘPNYCH WYKONAWCY WRAZ </w:t>
        <w:br/>
        <w:t>Z INFORMACJĄ O PODSTAWIE DO DYSPONOWANIA NIMI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91"/>
        <w:gridCol w:w="1483"/>
        <w:gridCol w:w="23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malna wymagana  ilość sprzęt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 xml:space="preserve">o podstawie </w:t>
              <w:br/>
              <w:t xml:space="preserve">do dysponowania </w:t>
              <w:br/>
              <w:t>(np. środki własne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5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o szerokości pracy </w:t>
              <w:br/>
              <w:t>min. 3,0 m i tonażu nim. 10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Równiarka drogowa ciągnikowa </w:t>
              <w:br/>
              <w:t>o szerokości pracy min. 2,4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mochód samowyładowczy o ład. powyżej 10 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moc drogowa / laweta o ład. min. 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o-ładowarka z napędem 4x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alec drogowy z wibracją o szerokości min. 1,2 m i tonażu min. 3,5 t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siarka drogowa do wykaszania poboczy na sprzęcie samojezdnym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parka obrotowa o szerokości łyżki min. 2,0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vertAlign w:val="superscript"/>
              </w:rPr>
            </w:pPr>
            <w:r>
              <w:rPr/>
              <w:t>Ładowarka o pojemności łyżki 3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sz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Wykonawca zobowiązany jest do wypełnienia wszystkich pól powyższej tabeli.  Nie potwierdzenie posiadania wymaganych zasobów lub nie wypełnienie wszystkich pól tabeli, będzie skutkowało wykluczeniem wykonawcy.</w:t>
      </w:r>
      <w:r>
        <w:rPr/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          pieczęć  podpis (-y) osoby (osób) uprawnionej (-ych) </w:t>
      </w:r>
    </w:p>
    <w:p>
      <w:pPr>
        <w:pStyle w:val="Normal"/>
        <w:spacing w:lineRule="auto" w:line="240"/>
        <w:rPr/>
      </w:pPr>
      <w:r>
        <w:rPr>
          <w:rFonts w:eastAsia="Arial" w:cs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3:00Z</dcterms:created>
  <dc:creator>.</dc:creator>
  <dc:description/>
  <cp:keywords/>
  <dc:language>en-US</dc:language>
  <cp:lastModifiedBy>Magdalena Prostko</cp:lastModifiedBy>
  <dcterms:modified xsi:type="dcterms:W3CDTF">2019-08-16T09:05:00Z</dcterms:modified>
  <cp:revision>10</cp:revision>
  <dc:subject/>
  <dc:title/>
</cp:coreProperties>
</file>