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Cs/>
        </w:rPr>
      </w:pPr>
      <w:r>
        <w:rPr>
          <w:b/>
          <w:bCs/>
          <w:iCs/>
        </w:rPr>
        <w:t>Załącznik nr 7 do SIWZ – nr postępowania IZP.271.3.38.2017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</w:rPr>
        <w:t xml:space="preserve">                    </w:t>
      </w:r>
      <w:r>
        <w:rPr/>
        <w:t>(pieczątka wykonawcy)</w:t>
        <w:tab/>
        <w:t xml:space="preserve">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YKAZ NARZĘDZI, WYPOSAŻENIA ZAKŁADU I URZĄDZEŃ TECHNICZNYCH DOSTĘPNYCH WYKONAWCY WRAZ </w:t>
        <w:br/>
        <w:t>Z INFORMACJĄ O PODSTAWIE DO DYSPONOWANIA NIM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91"/>
        <w:gridCol w:w="1483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wymagana  ilość sprzę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5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0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ciągnikowa </w:t>
              <w:br/>
              <w:t>o szerokości pracy min. 2,4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ochód samowyładowczy o ład. powyżej 1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ochód samowyładowczy z dźwigiem samochodowym HDS o ład. powyżej 10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o-ładowarka z napędem 4x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lec drogowy z wibracją o szerokości min. 1,2 m i tonażu min. 3,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siarka drogowa do wykaszania poboczy na sprzęcie samojezd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a obrotowa o szerokości łyżki min. 2,0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/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          pieczęć  podpis (-y) osoby (osób) uprawnionej (-ych) 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3:00Z</dcterms:created>
  <dc:creator>.</dc:creator>
  <dc:description/>
  <cp:keywords/>
  <dc:language>en-US</dc:language>
  <cp:lastModifiedBy>.</cp:lastModifiedBy>
  <dcterms:modified xsi:type="dcterms:W3CDTF">2018-01-15T09:15:00Z</dcterms:modified>
  <cp:revision>7</cp:revision>
  <dc:subject/>
  <dc:title/>
</cp:coreProperties>
</file>