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bCs/>
          <w:iCs/>
        </w:rPr>
        <w:t>Załącznik nr 7 do SIWZ – nr postępowania IZP.271.3.6.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ARZĘDZI, WYPOSAŻENIA ZAKŁADU I URZĄDZEŃ TECHNICZNYCH DOSTĘPNYCH WYKONAWCY WRAZ </w:t>
        <w:br/>
        <w:t>Z INFORMACJĄ O PODSTAWIE DO DYSPONOWANIA NI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iarka drogowa o szerokości pracy </w:t>
              <w:br/>
              <w:t>min. 3,0 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z dźwigiem samochodowym HDS o ład. powyżej 10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rogowy z gumą z wibracją o szerokości min. 1,2 m i tonażu min. 10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.</dc:creator>
  <dc:description/>
  <dc:language>en-US</dc:language>
  <cp:lastModifiedBy>.</cp:lastModifiedBy>
  <dcterms:modified xsi:type="dcterms:W3CDTF">2017-03-02T13:16:00Z</dcterms:modified>
  <cp:revision>1</cp:revision>
  <dc:subject/>
  <dc:title/>
</cp:coreProperties>
</file>