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łącznik nr 7 do SIWZ – nr postępowania IZP.271.3.20.20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YKAZ  SPRZĘ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</w:rPr>
        <w:t xml:space="preserve">(Niniejszego wykazu nie należy dołączać do oferty. </w:t>
      </w:r>
      <w:r>
        <w:rPr>
          <w:rFonts w:cs="Arial" w:ascii="Arial" w:hAnsi="Arial"/>
        </w:rPr>
        <w:t>Zamawiający wezwie wykonawcę, którego oferta zostanie najwyżej oceniona w postępowaniu do złożenia niniejszego wykazu</w:t>
      </w:r>
      <w:r>
        <w:rPr>
          <w:rFonts w:cs="Arial" w:ascii="Arial" w:hAnsi="Arial"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Przystępując do postępowania w sprawie udzielenia zamówienia publicznego </w:t>
        <w:br/>
        <w:t>pn.: „Administrowanie, bieżące utrzymanie, eksploatacja sieci wodociągowej oraz sieci kanalizacji sanitarnej i deszczowej będących własnością Gminy Ełk”, nr postępowania IZP.271.3.20.2016, w celu potwierdzenia, że posiadam niezbędną zdolność techniczną lub zawodową do wykonania zamówienia – przedstawiam wykaz narzędzi, wyposażenia zakładu lub urządzeń technicznych dostępnych mi w celu wykonania zamówienia publicznego.</w:t>
      </w:r>
    </w:p>
    <w:tbl>
      <w:tblPr>
        <w:tblW w:w="935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4"/>
        <w:gridCol w:w="3402"/>
      </w:tblGrid>
      <w:tr>
        <w:trPr>
          <w:trHeight w:val="23" w:hRule="atLeast"/>
        </w:trPr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odzaj sprzętu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Informacja o podstawie do dysponowania (np. środki własne)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amochód ciężarowy o ładowności min. 5 ton 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amochód dostawczy o ładowności 2,5 t 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grzewarka elektrooporowa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grzewarka doczołowa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</w:rPr>
              <w:t>Pompa szlamowa o wydajności 20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h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óz asenizacyjny typu WUKO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estaw do inspekcji TV sieci kanalizacyjnych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estaw do badania prawidłowości działania odpowietrzenia kolektora kanalizacji sanitarnej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oparko-ładowarka, 2 szt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gregat prądotwórczy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óz asenizacyjny o poj. min. 10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6:00Z</dcterms:created>
  <dc:creator>.</dc:creator>
  <dc:description/>
  <cp:keywords/>
  <dc:language>en-US</dc:language>
  <cp:lastModifiedBy>.</cp:lastModifiedBy>
  <dcterms:modified xsi:type="dcterms:W3CDTF">2016-12-09T13:50:00Z</dcterms:modified>
  <cp:revision>20</cp:revision>
  <dc:subject/>
  <dc:title/>
</cp:coreProperties>
</file>