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63690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7 do SIWZ – nr postępowania IZP.271.3.43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Wykonanie dokumentacji projektowo-kosztowej przebudowy drogi gminnej publicznej </w:t>
        <w:br/>
        <w:t xml:space="preserve">nr 177099N, ulicy Olsztyńskiej w m. Ełk Osada, Gmina Ełk – II postępowanie”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3 lat przed upływem składania ofert niżej wymienionych usług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usług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usłu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9-19T13:13:00Z</dcterms:modified>
  <cp:revision>18</cp:revision>
  <dc:subject/>
  <dc:title/>
</cp:coreProperties>
</file>