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63690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7 do SIWZ – nr postępowania IZP.271.3.41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Wykonanie dokumentacji projektowo-kosztowej przebudowy drogi gminnej publicznej nr 177099N, ulicy Olsztyńskiej w m. Ełk Osada, Gmina Ełk”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3 lat przed upływem składania ofert niżej wymienionych usług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usług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usłu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9-11T09:35:00Z</dcterms:modified>
  <cp:revision>17</cp:revision>
  <dc:subject/>
  <dc:title/>
</cp:coreProperties>
</file>