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7 do SIWZ – nr postępowania IZP.271.3.17.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jekt umowy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 ……………………… r.  w Ełku pomiędzy Gminą Ełk, z siedzibą przy ul. Kościuszki 28 A, 19-300 Ełk reprezentowaną przez </w:t>
      </w:r>
      <w:r>
        <w:rPr>
          <w:rFonts w:cs="Arial" w:ascii="Arial" w:hAnsi="Arial"/>
          <w:b/>
          <w:bCs/>
          <w:sz w:val="24"/>
          <w:szCs w:val="24"/>
        </w:rPr>
        <w:t>Tomasza Osewskiego – Wójta Gminy Eł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ą dalej w umowie „zamawiającym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cym działalność gospodarczą pod nazwą uprawnionym do wykonywania niniejszej umowy na podstawie wygranego postępowania  o zamówienia publiczne, zwanym dalej „wykonawcą” o następującej treśc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zamówienia jest całodobowe wykonanie usług</w:t>
      </w:r>
      <w:r>
        <w:rPr>
          <w:rFonts w:cs="Arial" w:ascii="Arial" w:hAnsi="Arial"/>
          <w:bCs/>
          <w:sz w:val="24"/>
          <w:szCs w:val="24"/>
        </w:rPr>
        <w:t xml:space="preserve"> związanych </w:t>
        <w:br/>
        <w:t xml:space="preserve">z zimowym utrzymaniem dróg gminnych w sezonie 2016/2017 dla zadania </w:t>
        <w:br/>
        <w:t>nr ……obejmującego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2. Szczegółowy opis przedmiotu zamówienia stanowi Załącznik nr 1 do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Wykaz dróg objętych umową określa Załącznik graficzny nr 2 do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4. Zakres usług uzależniony będzie od panujących warunków pogodowych – zamawiający dopuszcza możliwość nie skorzystania z pełnego asortymentu sprzętu objętego umową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oświadcza, że posiada wiedzę, doświadczenie, potencjał techniczny</w:t>
        <w:br/>
        <w:t xml:space="preserve"> i ekonomiczny, odpowiednią, wymaganą minimalną ilość sprzętu i pracowników oraz wymagane prawem zezwolenia do wykonania przedmiotu umow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sługi będą wykonywane sukcesywnie w miarę potrzeb zamawiającego na telefoniczne ( w tym SMS) lub pisemne zgłoszenie pracownika wyznaczonego przez zamawiającego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zas reakcji od chwili wydania dyspozycji zamawiającego dla zadania objętego niniejsza umową wynosi……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ieszankę piaskowo-solną do usuwania oblodzeń zapewnia zamawiając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5. Sprzęt służący do zrealizowania przedmiotu zamówienia musi być w pełni gotowy </w:t>
        <w:br/>
        <w:t>i sprawny technicznie – w przypadku nie zachowania tego warunku zamawiający ma prawo do rozwiązania umowy w trybie natychmiastowym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oddaje do dyspozycji sprzęt łącznie z operatorem posiadającym kwalifikacje gwarantujące prawidłowe wykonanie usług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ykonywanie usług obejmuje wszystkie dni kalendarzowe i godziny w ciągu całej doby w okresie obowiązywania umow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ykonawca ma obowiązek stałego monitorowania stanu dróg gminnych objętych zakresem wykonywanego zadani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 awarii sprzętu wykonawca zobowiązany jest zabezpieczyć utrzymanie dróg sprzętem zamiennym. Wykonawca zobowiązany jest do podstawienia tożsamego sprzętu w ciągu 2 h od chwili wystąpienia awari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ykonania zamówienia ustala się na okres </w:t>
      </w:r>
      <w:r>
        <w:rPr>
          <w:rFonts w:cs="Arial" w:ascii="Arial" w:hAnsi="Arial"/>
          <w:b/>
          <w:sz w:val="24"/>
          <w:szCs w:val="24"/>
        </w:rPr>
        <w:t>od dnia podpisania um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30.04.2017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wykonawcy ustalane będzie według cen jednostkowych, zgodnie                     z formularzem ofertowym Wykonawcy, stanowiącym załącznik nr 3 do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zmniejszenia zakresu usługi, a Wykonawcy z tego tytułu nie przysługują żadne roszcz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, iż wysokość wynagrodzenia dla zadania nr………… nie przekroczy kwoty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Wykonawca przekaże zamawiającemu, w terminie 5 dni od dnia podpisania umowy, kopie umów o pracę zawartych z wszystkimi osobami bezpośrednio związanymi z wykonywaniem usługi, tj. z kierowcami i operatorami sprzętu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  <w:lang w:eastAsia="en-US"/>
        </w:rPr>
        <w:t>W przypadku konieczności zmiany  - w okresie trwania umowy – osób wykonujących czynności, o których mowa w ust. 1 wykonawca zobowiązany jest do przekazania zamawiającemu kopii umów o pracę zawartych z tymi osobami. Obowiązek ten wykonawca zrealizuje w terminie 5 dni od dnia dokonania przedmiotowej zmian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Zamawiający może odstąpić od umowy z przyczyn leżących po stronie wykonawcy, jeżeli wykonawca nie dostarczy zamawiającemu umów o których mowa w ust. 1 w terminie określonym w ust. 1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y świadczeniu usług wykonawca prowadzić będzie kartę drogową pojaz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kres i jakość wykonywanej usługi oraz czas jej wykonania powinny być potwierdzone przez sołtysa wsi - podpisem i pieczęcią imienną lub czytelnym podpisem oraz potwierdzone przez przedstawiciela zamawiając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 podstawie kart drogowych przedstawiciel wykonawcy sporządzi i przedstawi zamawiającemu zestawienie za okres rozliczeniowy (zestawienie tygodniow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amawiający zastrzega sobie prawo do weryfikacji i korekty ilości godzin pracy sprzętu po weryfikacji raportów i wydruków z systemu monitorowania GP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ykonawca wskazuje następujące lokalizacje dl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miejsca składowania mieszanki piaskowo-solnej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bazy sprzętowej wykonawcy ……………………………………………………</w:t>
      </w:r>
    </w:p>
    <w:p>
      <w:pPr>
        <w:pStyle w:val="Akapitzlist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zobowiązuje się uregulować należność w terminie 30 dni od daty doręczenia faktury VAT, wystawionej po odbiorze wykonanych prac za dany okres rozliczeni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konawca zapłaci kary umow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) w przypadku odstąpienia od umowy lub jej rozwiązania  z przyczyn niezależnych od zamawiającego w wysokości 20% wynagrodzenia określonego w § 4 ust 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 zwłokę w naprawie nienależycie wykonanej usługi stwierdzonej przy odbiorze robót w wysokości 1% wynagrodzenia określonego w § 4 ust 3 za każdy dzień zwłoki liczonej od dnia następnego po dniu wyznaczonym na napraw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 przypadku niedochowania terminu określonego w § 2 ust 3 zamawiający naliczy kary umowne w wysokości 300,00 zł za każde rozpoczęte 30 min  opóźnie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za zwłokę w przekazaniu zamawiającemu kopii umów o pracę o których mowa </w:t>
        <w:br/>
        <w:t>w § 5 ust 1  w wysokości 0,5% wynagrodzenia umownego brutto za każdy dzień zwło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) w wysokości 200 zł za każdą rozpoczętą godzinę, w przypadku nie zachowania terminu o którym mowa w § 2 ust. 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płaci wykonawcy odsetki ustawowe za zwłokę w przypadku nie opłacenia faktury w terminie 30 od dnia otrzymania przez zamawiającego prawidłowo wystawionej fak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mawiający jest uprawniony do dochodzenia odszkodowania uzupełn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Zamawiający ma prawo wypowiedzieć umowę bez zachowania okresu wypowiedzenia w przypadku niewykonania usługi w ciągu 24 godzin od zgłosz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 xml:space="preserve">1.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color w:val="FF0000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/>
        </w:rPr>
        <w:t>5) zmiany rachunków bankowych, z których lub na które dokonywane będą przele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Wszelkie zmiany i uzupełnienia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znacza na koordynatora usług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usługami ze strony zamawiającego będzie pełnić  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sprawach nieregulowanych niniejszą Umową stosuje się przepisy Ustawy Prawo zamówień publicznych oraz Kodeksu cywilneg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rozpatrywać będzie Sąd rzeczowo właściwy dla miejsca zawarc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ę sporządzono w 4 jednobrzmiących egzemplarzach - 3 egz. dla zamawiającego, 1 egz.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5:00Z</dcterms:created>
  <dc:creator>.</dc:creator>
  <dc:description/>
  <cp:keywords/>
  <dc:language>en-US</dc:language>
  <cp:lastModifiedBy>.</cp:lastModifiedBy>
  <cp:lastPrinted>2016-10-04T11:03:00Z</cp:lastPrinted>
  <dcterms:modified xsi:type="dcterms:W3CDTF">2016-10-04T11:12:00Z</dcterms:modified>
  <cp:revision>14</cp:revision>
  <dc:subject/>
  <dc:title>Umowa Nr ZP</dc:title>
</cp:coreProperties>
</file>