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Załącznik nr 7 do SIWZ – nr postępowania IZP.271.3.46.2017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ojekt umowy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zawarta w dniu ……………………… r.  w Ełku pomiędzy Gminą Ełk, z siedzibą przy ul. Kościuszki 28 A, 19-300 Ełk reprezentowaną przez </w:t>
      </w:r>
      <w:r>
        <w:rPr>
          <w:rFonts w:cs="Arial" w:ascii="Arial" w:hAnsi="Arial"/>
          <w:b/>
          <w:bCs/>
          <w:sz w:val="24"/>
          <w:szCs w:val="24"/>
        </w:rPr>
        <w:t>Tomasza Osewskiego – Wójta Gminy Ełk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zy kontrasygnacie Skarbnika Gminy – Bożeny Wołyniec</w:t>
      </w:r>
      <w:r>
        <w:rPr>
          <w:rFonts w:cs="Arial" w:ascii="Arial" w:hAnsi="Arial"/>
          <w:sz w:val="24"/>
          <w:szCs w:val="24"/>
        </w:rPr>
        <w:t xml:space="preserve"> zwaną dalej w umowie „zamawiającym”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 </w:t>
      </w: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..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ącym działalność gospodarczą pod nazwą uprawnionym do wykonywania niniejszej umowy na podstawie wygranego postępowania  o zamówienia publiczne, zwanym dalej „wykonawcą” o następującej treści: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Przedmiotem zamówienia jest całodobowe wykonanie usług</w:t>
      </w:r>
      <w:r>
        <w:rPr>
          <w:rFonts w:cs="Arial" w:ascii="Arial" w:hAnsi="Arial"/>
          <w:bCs/>
          <w:sz w:val="24"/>
          <w:szCs w:val="24"/>
        </w:rPr>
        <w:t xml:space="preserve"> związanych </w:t>
        <w:br/>
        <w:t xml:space="preserve">z zimowym utrzymaniem dróg gminnych w sezonie 2017/2018 dla zadania </w:t>
        <w:br/>
        <w:t>nr ……obejmującego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>2. Szczegółowy opis przedmiotu zamówienia stanowi Załącznik nr 1 do niniejszej umow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Wykaz dróg objętych umową określa Załącznik graficzny nr 2 do niniejszej umow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4. Zakres usług uzależniony będzie od panujących warunków pogodowych – zamawiający dopuszcza możliwość nie skorzystania ze wszystkich rodzajów sprzętu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Zamawiający dopuszcza możliwość użycia sprzętu zamawiającego na terenie objętym umową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Wykonawca oświadcza, że posiada wiedzę, doświadczenie, potencjał techniczny</w:t>
        <w:br/>
        <w:t xml:space="preserve"> i ekonomiczny, odpowiednią, wymaganą minimalną ilość sprzętu i pracowników oraz wymagane prawem zezwolenia do wykonania przedmiotu umowy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Usługi będą wykonywane sukcesywnie w miarę potrzeb zamawiającego na telefoniczne ( w tym SMS) lub pisemne zgłoszenie pracownika wyznaczonego przez zamawiającego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Czas reakcji od chwili wydania dyspozycji zamawiającego dla zadania objętego niniejsza umową wynosi……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Mieszankę piaskowo-solną do usuwania oblodzeń zapewnia zamawiający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5. Sprzęt służący do zrealizowania przedmiotu zamówienia musi być w pełni gotowy </w:t>
        <w:br/>
        <w:t>i sprawny technicznie – w przypadku nie zachowania tego warunku zamawiający ma prawo do rozwiązania umowy w trybie natychmiastowym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Wykonawca oddaje do dyspozycji sprzęt łącznie z operatorem posiadającym kwalifikacje gwarantujące prawidłowe wykonanie usług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Wykonywanie usług obejmuje wszystkie dni kalendarzowe i godziny w ciągu całej doby w okresie obowiązywania umowy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Wykonawca ma obowiązek stałego monitorowania stanu dróg gminnych objętych zakresem wykonywanego zadania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W przypadku awarii sprzętu wykonawca zobowiązany jest zabezpieczyć utrzymanie dróg sprzętem zamiennym. Wykonawca zobowiązany jest do podstawienia tożsamego sprzętu w ciągu 2 h od chwili wystąpienia awarii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in wykonania zamówienia ustala się na okres </w:t>
      </w:r>
      <w:r>
        <w:rPr>
          <w:rFonts w:cs="Arial" w:ascii="Arial" w:hAnsi="Arial"/>
          <w:b/>
          <w:sz w:val="24"/>
          <w:szCs w:val="24"/>
        </w:rPr>
        <w:t>od dnia podpisania umow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 30.04.2018 r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Wynagrodzenie wykonawcy ustalane będzie według cen jednostkowych, zgodnie                     z formularzem ofertowym Wykonawcy, stanowiącym Załącznik nr 3 do umow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Zamawiający zastrzega sobie prawo zmniejszenia zakresu usługi, a Wykonawcy </w:t>
        <w:br/>
        <w:t>z tego tytułu nie przysługują żadne roszczen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Strony ustalają, iż wysokość wynagrodzenia dla zadania nr………… nie przekroczy kwoty </w:t>
      </w:r>
      <w:r>
        <w:rPr>
          <w:rFonts w:cs="Arial" w:ascii="Arial" w:hAnsi="Arial"/>
          <w:b/>
          <w:sz w:val="24"/>
          <w:szCs w:val="24"/>
        </w:rPr>
        <w:t xml:space="preserve">……………………………… </w:t>
      </w:r>
      <w:r>
        <w:rPr>
          <w:rFonts w:cs="Arial" w:ascii="Arial" w:hAnsi="Arial"/>
          <w:sz w:val="24"/>
          <w:szCs w:val="24"/>
        </w:rPr>
        <w:t>brutto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 Wykonawca przekaże zamawiającemu, w terminie 5 dni od dnia podpisania umowy, kopie umów o pracę zawartych z wszystkimi osobami bezpośrednio związanymi z wykonywaniem usługi, czyli osobami kierującymi i operującymi sprzętem wykorzystywanym przez wykonawcę do realizacji przedmiotu zamówienia, zgodnie z Załącznikiem nr 4 do niniejszej umowy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eastAsia="Calibri" w:cs="Arial" w:ascii="Arial" w:hAnsi="Arial"/>
          <w:sz w:val="24"/>
          <w:szCs w:val="24"/>
          <w:lang w:eastAsia="en-US"/>
        </w:rPr>
        <w:t>W przypadku konieczności zmiany  - w okresie trwania umowy – osób wykonujących czynności, o których mowa w ust. 1 wykonawca zobowiązany jest do przekazania zamawiającemu kopii umów o pracę zawartych z tymi osobami. Obowiązek ten wykonawca zrealizuje w terminie 5 dni od dnia dokonania przedmiotowej zmiany.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. Zamawiający może odstąpić od umowy z przyczyn leżących po stronie wykonawcy, jeżeli wykonawca nie dostarczy zamawiającemu umów o których mowa w ust. 1 w terminie określonym w ust. 2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Przy świadczeniu usług wykonawca prowadzić będzie kartę drogową pojazdu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Zakres i jakość wykonywanej usługi oraz czas jej wykonania powinny być potwierdzone przez sołtysa wsi - podpisem i pieczęcią imienną lub czytelnym podpisem oraz potwierdzone przez przedstawiciela zamawiająceg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Na podstawie kart drogowych przedstawiciel wykonawcy sporządzi i przedstawi zamawiającemu zestawienie za okres rozliczeniowy (zestawienie tygodniowe) </w:t>
      </w:r>
      <w:r>
        <w:rPr>
          <w:rFonts w:cs="Arial" w:ascii="Arial" w:hAnsi="Arial"/>
          <w:color w:val="000000"/>
          <w:sz w:val="24"/>
          <w:szCs w:val="24"/>
        </w:rPr>
        <w:t>wraz z rozliczeniem mieszanki piaskowo-solnej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Zamawiający zastrzega sobie prawo do weryfikacji i korekty ilości godzin pracy sprzętu po weryfikacji raportów i wydruków z systemu monitorowania GPS lub kontroli w tereni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Wykonawca wskazuje następujące lokalizacje dl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miejsca składowania mieszanki piaskowo-solnej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bazy sprzętowej wykonawcy ……………………………………………………</w:t>
      </w:r>
    </w:p>
    <w:p>
      <w:pPr>
        <w:pStyle w:val="Akapitzlist"/>
        <w:widowControl w:val="false"/>
        <w:autoSpaceDE w:val="false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Zamawiający zobowiązuje się uregulować należność w terminie 30 dni od daty doręczenia faktury VAT, wystawionej po odbiorze wykonanych prac za dany okres rozliczeniowy wraz z kartami drogowymi i rozliczeniem mieszanki piaskowo-solnej.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7. W trakcie realizacji zamówienia zamawiający uprawniony jest do wykonywania czynności kontrolnych wobec wykonawcy odnośnie spełniania przez wykonawcę </w:t>
        <w:br/>
        <w:t xml:space="preserve">i podwykonawcę wymogu zatrudnienia na podstawie umowy o pracę osób wykonujących wskazane w § 5 ust. 1 czynności. Zamawiający uprawniony jest </w:t>
        <w:br/>
        <w:t>w szczególności do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) żądania oświadczeń i dokumentów w zakresie potwierdzenia spełniania </w:t>
        <w:br/>
        <w:t>ww. wymogów i dokonywania ich oceny,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) żądania wyjaśnień w przypadku wątpliwości w zakresie potwierdzenia spełniania ww. wymogów,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) przeprowadzania kontroli na miejscu wykonywania świadczenia.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8.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§ 5 ust. 1 czynności w trakcie realizacji zamówienia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) oświadczenie wykonawcy lub pod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;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) poświadczoną za zgodność z oryginałem odpowiednio przez wykonawcę lub podwykonawcę kopię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o ochronie danych osobowych (tj. w szczególności bez imion, nazwisk, adresów, nr PESEL pracowników). Informacje takie jak: data zawarcia umowy, rodzaj umowy o pracę i wymiar etatu powinny być możliwe do zidentyfikowania;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3) zaświadczenie właściwego oddziału ZUS, potwierdzające opłacanie przez wykonawcę lub podwykonawcę składek na ubezpieczenia społeczne i zdrowotne </w:t>
        <w:br/>
        <w:t>z tytułu zatrudnienia na podstawie umów o pracę za ostatni okres rozliczeniowy;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) poświadczoną za zgodność z oryginałem odpowiednio przez wykonawcę lub podwykonawcę kopię dowodu potwierdzającego zgłoszenie pracownika przez pracodawcę do ubezpieczeń, zanonimizowaną w sposób zapewniający ochronę danych osobowych pracowników, zgodnie z przepisami ustawy o ochronie danych osobowych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9. Zamawiający niezależnie od możliwości żądania oświadczeń i dokumentów od wykonawcy może ich żądać również bezpośrednio od podwykonawcy w zakresie dotyczącym tego podwykonawcy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0. W przypadku uzasadnionych wątpliwości co do przestrzegania wymogu zatrudnienia przez wykonawcę lub podwykonawcę wskazanych osób w oparciu o umowę o pracę, zamawiający może zwrócić się o przeprowadzenie kontroli przez Państwową Inspekcję Pracy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1. Zamawiający może odstąpić od umowy z przyczyn leżących po stronie wykonawcy, jeżeli wykonawca nie dostarczy zamawiającemu na żądanie oświadczeń, dokumentów lub wyjaśnień zgodnie z niniejszym paragrafem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7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Wykonawca zapłaci kary umown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w przypadku odstąpienia od umowy lub jej rozwiązania  z przyczyn niezależnych od zamawiającego w wysokości 20% wynagrodzenia określonego w § 4 ust 3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za zwłokę w naprawie nienależycie wykonanej usługi stwierdzonej protokolarnie przy wykonywaniu prac w wysokości 50 zł za każdą następną godzinę zwłoki liczonej od godziny wyznaczonej na naprawienie nienależycie wykonanej usługi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w przypadku niedochowania terminu określonego w § 2 ust 3 zamawiający naliczy kary umowne w wysokości 300,00 zł za każde rozpoczęte 30 min  opóźnienia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4) za niezłożenie najpóźniej w dniu podpisania umowy oświadczenia wykonawcy lub podwykonawcy o zatrudnieniu na podstawie umowy o pracę osób wykonujących czynności ogólnobudowlane w wysokości 100 zł za każdy dzień opóźnienia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5) za niezłożenie żądanych przez zamawiającego w § 6 ust. 8 oświadczeń lub dowodów w celu potwierdzenia spełnienia przez wykonawcę lub podwykonawcę wymogu zatrudnienia wskazanych osób na podstawie umowy o pracę w wysokości 100 zł za każdy dzień opóźnienia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) za niespełnienia przez wykonawcę lub podwykonawcę wymogu zatrudnienia na podstawie umowy o pracę osób wykonujących czynności wskazane w § 5 ust. 1 </w:t>
        <w:br/>
        <w:t>w wysokości 500 zł za każdy stwierdzony przypadek (kara może być nakładana wielokrotnie). Kara nakładana na wykonawcę dotyczy to także osób świadczących czynności na rzecz podwykonawcy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7) w wysokości 200 zł za każdą rozpoczętą godzinę, w przypadku nie zachowania terminu o którym mowa w § 2 ust. 9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Zamawiający zapłaci wykonawcy odsetki ustawowe za zwłokę w przypadku nie opłacenia faktury w terminie 30 od dnia otrzymania przez zamawiającego prawidłowo wystawionej faktur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Zamawiający jest uprawniony do dochodzenia odszkodowania uzupełniając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4.Zamawiający ma prawo wypowiedzieć umowę bez zachowania okresu wypowiedzenia w przypadku niewykonania usługi w ciągu 24 godzin od zgłoszenia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8</w:t>
      </w:r>
    </w:p>
    <w:p>
      <w:pPr>
        <w:pStyle w:val="Normal"/>
        <w:widowControl w:val="false"/>
        <w:tabs>
          <w:tab w:val="clear" w:pos="708"/>
          <w:tab w:val="left" w:pos="3951" w:leader="none"/>
          <w:tab w:val="left" w:pos="4234" w:leader="none"/>
          <w:tab w:val="left" w:pos="4518" w:leader="none"/>
        </w:tabs>
        <w:suppressAutoHyphens w:val="true"/>
        <w:spacing w:lineRule="auto" w:line="360"/>
        <w:jc w:val="both"/>
        <w:rPr>
          <w:rFonts w:ascii="Arial" w:hAnsi="Arial" w:cs="Arial"/>
          <w:bCs/>
          <w:kern w:val="2"/>
          <w:sz w:val="24"/>
          <w:szCs w:val="24"/>
          <w:lang w:eastAsia="zh-C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h-CN"/>
        </w:rPr>
        <w:t xml:space="preserve">1. </w:t>
      </w:r>
      <w:r>
        <w:rPr>
          <w:rFonts w:eastAsia="Arial Unicode MS" w:cs="Arial" w:ascii="Arial" w:hAnsi="Arial"/>
          <w:bCs/>
          <w:kern w:val="2"/>
          <w:sz w:val="24"/>
          <w:szCs w:val="24"/>
          <w:lang w:eastAsia="zh-CN"/>
        </w:rPr>
        <w:t xml:space="preserve">Zamawiający dopuszcza możliwość zmiany postanowień zawartej umowy </w:t>
        <w:br/>
        <w:t xml:space="preserve">w stosunku do treści oferty na podstawie której dokonano wyboru wykonawcy, </w:t>
        <w:br/>
        <w:t xml:space="preserve">w następujących przypadkach:      </w:t>
      </w:r>
    </w:p>
    <w:p>
      <w:pPr>
        <w:pStyle w:val="Normal"/>
        <w:widowControl w:val="false"/>
        <w:tabs>
          <w:tab w:val="clear" w:pos="708"/>
          <w:tab w:val="left" w:pos="8072" w:leader="none"/>
          <w:tab w:val="left" w:pos="8661" w:leader="none"/>
        </w:tabs>
        <w:suppressAutoHyphens w:val="true"/>
        <w:autoSpaceDE w:val="false"/>
        <w:spacing w:lineRule="auto" w:line="360"/>
        <w:jc w:val="both"/>
        <w:rPr>
          <w:rFonts w:ascii="Arial" w:hAnsi="Arial" w:eastAsia="Arial Unicode MS" w:cs="Arial"/>
          <w:kern w:val="2"/>
          <w:sz w:val="24"/>
          <w:szCs w:val="24"/>
          <w:lang w:eastAsia="zh-C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h-CN"/>
        </w:rPr>
        <w:t>1) zmiany osób przy pomocy których wykonawca realizuje przedmiot umowy po stronie wykonawcy lub zmiany osób po stronie zamawiającego, a zmiana ta nie wpłynie na warunki realizacji umowy,</w:t>
      </w:r>
    </w:p>
    <w:p>
      <w:pPr>
        <w:pStyle w:val="Normal"/>
        <w:widowControl w:val="false"/>
        <w:tabs>
          <w:tab w:val="clear" w:pos="708"/>
          <w:tab w:val="left" w:pos="8072" w:leader="none"/>
          <w:tab w:val="left" w:pos="8661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  <w:b/>
          <w:b/>
          <w:bCs/>
          <w:kern w:val="2"/>
          <w:sz w:val="24"/>
          <w:szCs w:val="24"/>
          <w:u w:val="single"/>
          <w:lang w:eastAsia="zh-C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h-CN"/>
        </w:rPr>
        <w:t>2) zmiany terminów płatności, gdy o zmianę taką wystąpi zamawiający a zmiana taka stanie się konieczna ze względu na okoliczności, których nie można było przewidzieć w chwili składania oferty,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textAlignment w:val="baseline"/>
        <w:rPr>
          <w:rFonts w:ascii="Arial" w:hAnsi="Arial" w:eastAsia="Arial Unicode MS" w:cs="Arial"/>
          <w:kern w:val="2"/>
          <w:sz w:val="24"/>
          <w:szCs w:val="24"/>
          <w:lang w:eastAsia="zh-C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h-CN"/>
        </w:rPr>
        <w:t>3) udokumentowane zmiany wynagrodzenia wynikające ze zmiany stawki podatku VAT,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textAlignment w:val="baseline"/>
        <w:rPr>
          <w:rFonts w:ascii="Arial" w:hAnsi="Arial" w:eastAsia="Arial Unicode MS" w:cs="Arial"/>
          <w:kern w:val="2"/>
          <w:sz w:val="24"/>
          <w:szCs w:val="24"/>
          <w:lang w:eastAsia="zh-C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h-CN"/>
        </w:rPr>
        <w:t>4) zmiany w trakcie wykonywania umowy z powodu zmiany przepisów, norm mających zastosowanie do przedmiotu zamówienia,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textAlignment w:val="baseline"/>
        <w:rPr>
          <w:rFonts w:ascii="Arial" w:hAnsi="Arial" w:eastAsia="Arial Unicode MS" w:cs="Arial"/>
          <w:color w:val="FF0000"/>
          <w:kern w:val="2"/>
          <w:sz w:val="24"/>
          <w:szCs w:val="24"/>
          <w:lang w:eastAsia="zh-C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h-CN"/>
        </w:rPr>
        <w:t>5) zmiany rachunków bankowych, z których lub na które dokonywane będą przelew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szelkie zmiany i uzupełnienia niniejszej umowy wymagają formy pisemnej pod rygorem nieważności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9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wyznacza na koordynatora usług  Pana Piotra Szymborskiego, nr tel. …………………………., adres email:…………………………………………………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zór nad usługami ze strony zamawiającego będzie pełnić  ……………… nr tel. …………………………., adres email:……………………………………………….</w:t>
      </w:r>
    </w:p>
    <w:p>
      <w:pPr>
        <w:pStyle w:val="Normal"/>
        <w:autoSpaceDE w:val="false"/>
        <w:spacing w:lineRule="auto" w:line="360"/>
        <w:ind w:firstLine="35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0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zmiany i uzupełnienia niniejszej umowy wymagają formy pisemnej pod rygorem nieważności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nieregulowanych niniejszą Umową stosuje się przepisy Ustawy Prawo zamówień publicznych oraz Kodeksu cywiln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 1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wentualne spory rozpatrywać będzie Sąd rzeczowo właściwy dla miejsca zawarcia umow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Umowę sporządzono w 4 jednobrzmiących egzemplarzach - 3 egz. dla zamawiającego, 1 egz. dl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jc w:val="both"/>
        <w:outlineLvl w:val="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4 do umowy IZP.271.3.46.2017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świadczenie wykonawcy lub podwykonawcy* o zatrudnieniu na podstawie umowy </w:t>
        <w:br/>
        <w:t>o pracę osób wykonujących czynności w zakresie realizacji zamówieni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łna nazwa i adres wykonawcy i podwykonawcy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§ 5 ust. 1 umowy nr IZP.271.3.46.2017 na realizację zamówienia publicznego pn.: „Zimowego utrzymania dróg gminnych w sezonie 2017/2018” oświadczam, że zatrudniam na umowę o pracę osoby wykonujące czynności związane z kierowaniem i operowaniem sprzętem wykorzystywanym przez wykonawcę do realizacji przedmiotu zamówieni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  <w:t>Informacje dotyczące umów o pracę zgodnie z oświadczeniem wykonawcy lub podwykonaw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3410"/>
        <w:gridCol w:w="2323"/>
        <w:gridCol w:w="2321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Lp. osób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Rodzaj umowy o pracę (np. umowa na czas określony, nieokreślony itd.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Data zawarcia umowy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Wymiar etatu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W razie potrzeby należy dodać liczbę pozycji)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…….………….……………</w:t>
      </w:r>
    </w:p>
    <w:p>
      <w:pPr>
        <w:pStyle w:val="Normal"/>
        <w:spacing w:lineRule="auto" w:line="276"/>
        <w:ind w:left="4956" w:hanging="45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(Miejscowość, data)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 xml:space="preserve">(Czytelny podpis osoby upoważnionej </w:t>
        <w:br/>
        <w:t xml:space="preserve">                           do  reprezentowania wykonawcy)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niepotrzebne skreślić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7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bCs w:val="false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33:00Z</dcterms:created>
  <dc:creator>.</dc:creator>
  <dc:description/>
  <cp:keywords/>
  <dc:language>en-US</dc:language>
  <cp:lastModifiedBy>.</cp:lastModifiedBy>
  <cp:lastPrinted>2017-10-02T13:10:00Z</cp:lastPrinted>
  <dcterms:modified xsi:type="dcterms:W3CDTF">2017-10-05T06:28:00Z</dcterms:modified>
  <cp:revision>9</cp:revision>
  <dc:subject/>
  <dc:title>Umowa Nr ZP</dc:title>
</cp:coreProperties>
</file>