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7</w:t>
      </w:r>
      <w:r>
        <w:rPr>
          <w:rFonts w:cs="Arial" w:ascii="Arial" w:hAnsi="Arial"/>
          <w:b/>
          <w:iCs/>
        </w:rPr>
        <w:t xml:space="preserve"> do SIWZ – nr postępowania IZP.271.3.15.2016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dnia 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ącym działalność gospodarczą pod nazwą uprawnionym do wykonywania niniejszej umowy na podstawie wygranego postępowania  o zamówienia publiczne, zwanym dalej „wykonawcą” o następującej treśc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rFonts w:cs="Arial" w:ascii="Arial" w:hAnsi="Arial"/>
        </w:rPr>
        <w:t xml:space="preserve">1. Przedmiotem zamówienia jest świadczenie usług obejmujących odbiór </w:t>
        <w:br/>
        <w:t xml:space="preserve">i transport odpadów komunalnych z terenu gminy Ełk do RIPOK w Siedliskach: 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 –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, 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</w:t>
      </w:r>
      <w:r>
        <w:rPr>
          <w:rFonts w:cs="Arial" w:ascii="Arial" w:hAnsi="Arial"/>
        </w:rPr>
        <w:t xml:space="preserve"> – wywóz odpadów stałych z siedziby Urzędu Gminy w Ełku, świetlic gminnych, przystanków autobusowych, placów zabaw, terenów rekreacyjnych, cmentarzy i boisk gminnych - w zależności od części postępowania dla której podpisywana jest umowa) 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zedmiot umowy został szczegółowo określony </w:t>
      </w:r>
      <w:r>
        <w:rPr>
          <w:rFonts w:cs="Arial" w:ascii="Arial" w:hAnsi="Arial"/>
          <w:spacing w:val="-2"/>
        </w:rPr>
        <w:t>w Opisie przedmiotu zamówienia stanowiącym Załącznik  nr 1 do niniejszej umow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dnia 1 stycznia 2017 roku do dnia </w:t>
        <w:br/>
        <w:t>31 grudnia 2017 roku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1) wykonania usługi wywozu odpadów komunalnych z należytą starannością oraz przy uwzględnieniu obowiązujących w tym zakresie przepisów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) przekazywania niezwłocznie informacji dotyczących realizacji umowy na każde żądanie zamawiającego, jednak nie później niż w terminie 2 dni od dnia otrzymania żądania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) przestrzegania poufności,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i marketingow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4) uzyskania we własnym zakresie wszelkich wymaganych zezwoleń, decyzji związanych z realizowanymi przez siebie usługami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5) dysponowania personelem posiadającym stosowne kwalifikacje, posiadającym wymagane prawem uprawnienia (jeśli ustawy nakładają obowiązek posiadania takich uprawnień), doświadczenie, wiedzę specjalistyczną, odpowiednią praktykę zawodową, w zakresie gwarantującym optymalną realizację przedmiotu niniejszej umow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ysponowania zapleczem technicznym i środkami niezbędnymi do wykonania przedmiotu niniejszej umowy zapewniając, iż przedmiot niniejszej umowy będzie wykonywany terminowo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posiadania ubezpieczenia od odpowiedzialności cywilnej, w celu zabezpieczenia ewentualnych roszczeń odszkodowawczych osób trzecich na kwotę nie niższą niż      100 000,00 PLN, przez cały okres realizacji umowy. W przypadku gdy umowa ubezpieczenia obejmuje okres krótszy niż okres realizacji umowy, wykonawca zobowiązany jest do zachowania ciągłości ubezpieczenia na wymaganą kwotę oraz przedkładania zamawiającemu kopii kolejnych umów, w terminie 5 dni roboczych od dnia ich podpisania, - </w:t>
      </w:r>
      <w:r>
        <w:rPr>
          <w:rFonts w:cs="Arial" w:ascii="Arial" w:hAnsi="Arial"/>
          <w:b/>
        </w:rPr>
        <w:t>dla wykonawców, którzy składają oferty do Części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8) dbałości o przestrzeganie przepisów dotyczących ochrony środowiska, </w:t>
        <w:br/>
        <w:t xml:space="preserve">a w szczególności ustawy o odpadach (Dz. U. z 2013 r., poz. 21) i ustawy </w:t>
        <w:br/>
        <w:t>o utrzymaniu czystości i porządku w gminach (Dz. U. z 2016 r., poz. 250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spacing w:val="-3"/>
        </w:rPr>
        <w:t xml:space="preserve">sporządzania kwartalnych sprawozdań </w:t>
      </w:r>
      <w:r>
        <w:rPr>
          <w:rFonts w:cs="Arial" w:ascii="Arial" w:hAnsi="Arial"/>
          <w:spacing w:val="5"/>
        </w:rPr>
        <w:t xml:space="preserve">zgodnie z art. 9n  ustawy o utrzymaniu </w:t>
      </w:r>
      <w:r>
        <w:rPr>
          <w:rFonts w:cs="Arial" w:ascii="Arial" w:hAnsi="Arial"/>
          <w:spacing w:val="6"/>
        </w:rPr>
        <w:t xml:space="preserve">czystości i porządku w gminach (Dz. U. z 2016 r., poz. 250) </w:t>
      </w:r>
      <w:r>
        <w:rPr>
          <w:rFonts w:cs="Arial" w:ascii="Arial" w:hAnsi="Arial"/>
          <w:spacing w:val="-3"/>
        </w:rPr>
        <w:t>oraz przekazywania ich Związkowi Międzygminnemu „Gospodarka Komunalna” w Ełku, oraz w jednym egzemplarzu zamawiającem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10) </w:t>
      </w:r>
      <w:r>
        <w:rPr>
          <w:rFonts w:cs="Arial" w:ascii="Arial" w:hAnsi="Arial"/>
        </w:rPr>
        <w:t>niełączenia tras przejazdu pojazdu odbierającego odpady komunalne z terenu gminy Ełk, z trasami odbioru odpadów komunalnych w innych gmin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opracowania harmonogramu odbioru odpadów komunalnych z terenu gminy Ełk, 12) najpóźniej w dniu podpisania umowy przekazywanie zamawiającemu wykazu osób,  które wykonują czynności bezpośrednio związane z wykonywaniem usługi, czyli tzw. kierowców i ładowaczy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przypadku konieczności zmiany - w czasie trwania wykonywania przedmiotu zamówienia – osób wykonujących czynności, o których mowa w pkt. 12, wykonawca zobowiązany jest do przekazania zamawiającemu pisemnej informacji </w:t>
        <w:br/>
        <w:t xml:space="preserve">o zmianach w przekazanym wykazie osób. Obowiązek ten wykonawca zrealizuje </w:t>
        <w:br/>
        <w:t>w terminie 5 dni od dnia dokonania przedmiotowej zmian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 Wykonawca jest zobowiązany do przekazywania zamawiającemu miesięcznych informacji (zwanych dalej raportami) zawierających informację 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ilości odebranych odpadów zmieszanych, frakcji „suchej” i „mokrej” [Mg]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) ilości odebranych odpadów żużla i popiołu [Mg]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) ilości odebranych odpadów zużytego sprzętu elektrycznego i elektronicznego, mebli, odpadów wielkogabarytowych, budowlanych i rozbiórkowych oraz szkła [Mg]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4) adresach nieruchomości które nie wywiązują się z obowiązku selektywnej zbiórki odpadów i od których w związku z powyższym odpady zostały odebrane jako odpady komunalne zmiesza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konawca sporządza raport w formie elektronicznej uzgodnionej z zamawiającym </w:t>
        <w:br/>
        <w:t>i przesyła go w formie elektronicznej, na adres e-mail:…………… w terminie do 7 dni od zakończenia miesiąca wraz z dokumentami wagowymi, którego dotycz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zamawiający w terminie 5 dni akceptuje raport lub zgłasza uwagi elektroniczni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7) zaakceptowany elektronicznie przez zamawiającego raport jest podstawą do wystawienia faktury za wykonaną usługę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3. W przypadku stwierdzenia przez zamawiającego, iż wykonawca nie odebrał </w:t>
        <w:br/>
        <w:t>z nieruchomości odpadów, czym naruszył ustalenia harmonogramu, strony ustalają następujący tryb postępowani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1) w przypadku zgłoszenia wykonawcy przez zamawiającego faktu nie odebrania z nieruchomości odpadów zgodnie z obowiązującym harmonogramem ( zwanego dalej „reklamacją” ) wykonawca jest zobowiązany do odebrania tych odpadów </w:t>
        <w:br/>
        <w:t xml:space="preserve">w zadeklarowanym w ofercie czasie tj. ………..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reklamację zgłosi wykonawcy drogą elektroniczną na adres: …………………… Wykonawca niezwłocznie potwierdza pocztą elektroniczną otrzymanie reklam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reklamacja jest również skuteczna w przypadku, gdy wykonawca zmieni adres poczty elektronicznej bez uprzedniego powiadomienia zamawiającego o tym fakci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4) wykonawca potwierdzi za pośrednictwem poczty elektronicznej fakt wykonania wywozu odpadów zgłoszonych mu przez zamawiającego w reklamacj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4. Zamawiający zobowiązuje się do współpracy w celu wykonania umowy, </w:t>
        <w:br/>
        <w:t>w szczególności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1) współpracy z wykonawcą przy opracowywaniu harmonogramu odbioru odpadów komunalnych z terenu Gminy Ełk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owania wykonawcy o ewentualnych zmianach mających wpływ na warunki świadczenia usług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W celu prawidłowej realizacji niniejszej umowy wykonawca musi zapewnić minimum:</w:t>
      </w:r>
    </w:p>
    <w:p>
      <w:pPr>
        <w:pStyle w:val="Standard"/>
        <w:spacing w:lineRule="auto" w:line="24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jeden pojazd typu śmieciarka przystosowany do odbioru zmieszanych odpadów komunalnych,</w:t>
      </w:r>
    </w:p>
    <w:p>
      <w:pPr>
        <w:pStyle w:val="Standard"/>
        <w:spacing w:lineRule="auto" w:line="24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jeden pojazd typu śmieciarka przystosowany do odbierania selektywnie zbieranych odpadów komunalnych,</w:t>
      </w:r>
    </w:p>
    <w:p>
      <w:pPr>
        <w:pStyle w:val="Standard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jeden pojazd do odbierania odpadów bez funkcji kompaktując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 Wykonawca ponosi pełną odpowiedzialność wobec zamawiającego i osób trzecich za szkody powstałe podczas realizacji przedmiotu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. Wykonawca jest zobowiązany do wykonywania usług zgodnie z przepisami BHP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nosi odpowiedzialność odszkodowawczą za naruszenie przepisów dotyczących ochrony środowiska z uwzględnieniem zanieczyszczenia powietrza, wody i gruntu oraz postępowania z odpadami w związku z realizacją przedmiotu umowy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1. Wynagrodzenie wykonawcy za wykonanie przedmiotu umowy ustala się </w:t>
        <w:br/>
        <w:t xml:space="preserve">w formie ryczałtu w kwocie brutto ………………….. zł (słownie: ……………) za </w:t>
        <w:br/>
        <w:t>1 miesiąc świadczenia usług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 W wynagrodzeniu o którym mowa w ust. 1 niniejszej umowy zawarte są wszystkie koszty kompletnego wykonania przedmiotu niniejszej umowy oraz obejmuje wszelkie koszty, jakie poniesie wykonawca z tytułu należytej oraz zgodnej z obowiązującymi przepisami realizacji przedmiotu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. Wynagrodzenie wykonawcy, o którym mowa w ust. 1 płatne będzie po zakończeniu danego miesiąca świadczenia usługi, na podstawie prawidłowo wystawionej faktury VAT po zaakceptowaniu przez zamawiającego raportu, o którym mowa w § 3 ust. 2 niniejszej um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nagrodzenie należne wykonawcy płatne będzie przelewem na rachunek bankowy wykonawcy wskazany na fakturze w terminie 30 dni od otrzymania przez zamawiającego prawidłowo wystawionej faktury VA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5. Za dzień dokonania płatności przyjmuje się dzień obciążenia rachunku bankowego zamawiając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Wszelkie kwoty należne zamawiającemu, w szczególności z tytułu kar umownych, mogą być potrącane z płatności realizowanych na rzecz wykonawcy.</w:t>
      </w:r>
    </w:p>
    <w:p>
      <w:pPr>
        <w:pStyle w:val="FR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1. Wykonawca jest zobowiązany do zapłaty na rzecz zamawiającego kar umownych </w:t>
        <w:br/>
        <w:t>w następujących przypadkac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wysokości 20% wynagrodzenia brutto o którym mowa w § 5 ust.1, w przypadku wypowiedzenia lub odstąpienia przez zamawiającego od umowy z przyczyn leżących po stronie wykonawc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wysokości 100 zł za nie potwierdzenie wywozu odpadów, zgłoszonych przez  zamawiającego, o którym mowa w § 3 ust. 3 pkt 4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500 zł za nieodebranie odpadów komunalnych z każdego kontenera KP-7 lub kontenera innego typu, w zabudowie wielolokalowej. Kara będzie naliczana, jako iloczyn kwoty 500 zł oraz ilości dni i kontener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wysokości 500 zł za każdy dzień opóźnienia w złożeniu raportu, o którym mowa </w:t>
        <w:br/>
        <w:t xml:space="preserve">w § 3 ust. 2 umowy lub sprawozdania, o którym mowa w art. 9n ustawy z dnia </w:t>
        <w:br/>
        <w:t>13 września 1996 r. o utrzymaniu czystości i porządku w gmina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wysokości 100 zł za każdy dzień opóźnienia w przedstawieniu dokumentów ubezpieczeniowych, o których mowa w § 3 ust 1 pkt. 7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za zwłokę w przekazaniu zamawiającemu pisemnej informacji o dokonanych zmianach w wykazie osób wykonujących prace związane z realizacją przedmiotu umowy o których mowa w § 3 ust 1 pkt. 13  w wysokości 100 za każdy dzień zwłoki.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 przypadku nie przystąpienia do realizacji reklamacji o której mowa w § 3 ust 3 pkt 2 w  zadeklarowanym czasie o którym mowa w § 3 ust 3 pkt 1, wykonawca zapłaci zamawiającemu karę umowną w wysokości </w:t>
      </w:r>
      <w:r>
        <w:rPr>
          <w:bCs/>
          <w:sz w:val="24"/>
          <w:szCs w:val="24"/>
        </w:rPr>
        <w:t>100 zł/dobę</w:t>
      </w:r>
      <w:r>
        <w:rPr>
          <w:sz w:val="24"/>
          <w:szCs w:val="24"/>
        </w:rPr>
        <w:t xml:space="preserve"> za każdy ominięty punkt odbioru,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w przypadku łączenia tras przejazdu pojazdu odbierającego odpady komunalne </w:t>
        <w:br/>
        <w:t>z terenu gminy Ełk, z trasami odbioru odpadów komunalnych w innych gminach, naliczy wykonawcy karę w wysokości 20% miesięcznego wynagrodzenie brutto,</w:t>
      </w:r>
    </w:p>
    <w:p>
      <w:pPr>
        <w:pStyle w:val="FR2"/>
        <w:spacing w:before="0" w:after="0"/>
        <w:ind w:left="0" w:hanging="0"/>
        <w:jc w:val="both"/>
        <w:rPr/>
      </w:pPr>
      <w:r>
        <w:rPr>
          <w:sz w:val="24"/>
          <w:szCs w:val="24"/>
        </w:rPr>
        <w:t>9) za nie dostarczenie harmonogramu odbioru odpadów komunalnych w terminach określonych w § 3 ust 1 pkt. 11 zapłaci karę umowną w wysokości 0,5% miesięcznego wynagrodzenia za każdy dzień zwłoki,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za nie odebranie odpadów z pojedynczego punktu odbioru zgodnie </w:t>
        <w:br/>
        <w:t>z harmonogramem, o którym mowa w § 3 ust 1 pkt. 11 w  wysokości 0,5 % miesięcznego wynagrodzenia umownego, które zostanie potrącone z faktury VAT wystawionej przez wykonawcę.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apłata kary umownej nie zwalnia wykonawcy od wywiezienia odpadów oraz naprawienia wszelkich szkód spowodowanych opóźni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szkodowania uzupełniającego, jeżeli wysokość zastrzeżonych kar umownych nie pokryje faktycznie poniesionej szkod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wentualne kary związane z zanieczyszczeniem środowiska oraz niewłaściwym postępowaniem z odpadami, wynikające z działalności wykonawcy ponosi wykonawc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ie ponosi odpowiedzialności za zdewastowane lub skradzione kontenery i pojemnik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Zamawiającemu przysługuje prawo rozwiązania umowy z jednomiesięcz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kresem wypowiedzenia w przypadku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) złożenia wniosku o ogłoszenie upadłości wykonawcy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) wydania nakazu zajęcia majątku wykonawcy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) nierozpoczęcia realizacji usług bez uzasadnionych przyczyn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) opóźnienie w realizacji usług wynikających z harmonogramu dłuższe niż 7 dni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konywania usług niezgodnie z postanowieniami umowy, świadczenia usług </w:t>
        <w:br/>
        <w:t>w sposób nienależyty lub naruszania zobowiązań umownych w istotny sposób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) dwukrotnego naruszenia zakazu, o którym mowa w § 3 ust. 1 pkt 10 umow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. Warunkiem wypowiedzenia umowy w przypadkach opisanych </w:t>
        <w:br/>
        <w:t>w ust. 1 pkt 4-6 jest uprzednie wezwanie wykonawcy do wykonywania swoich obowiązków oraz wyznaczenie w tym celu dodatkowego 3 dniowego termin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Wypowiedzenie umowy powinno nastąpić na piśmie oraz zawierać uzasadnien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4. Wykonawca zrzeka się wszelkich roszczeń z tytułu rozwiązania umowy </w:t>
        <w:br/>
        <w:t xml:space="preserve">w okolicznościach wyżej wskazanych za wyjątkiem roszczenia o wynagrodzenie </w:t>
        <w:br/>
        <w:t>z tytułu wykonania części umow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uprawniony jest do wypowiedzenia umowy, jeśli zamawiający pozostaje w zwłoce z zapłatą wynagrodzenia przekraczającą 60 dni. Przed wypowiedzeniem wykonawca wezwie zamawiającego do wykonania zobowiązania wyznaczając dodatkowy co najmniej 14 dniowy termin do dokonania płatności rozpoczynający się od dnia doręczenia wezwan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wykreślenia wykonawcy z rejestru działalności regulowanej lub wydania ostatecznej decyzji o zakazie wykonywania działalności zamawiającemu przysługuje prawo do rozwiązania niniejszej umowy w trybie natychmiastowym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color w:val="FF0000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szelkie zmiany i uzupełnienia niniejszej umowy wymagają formy pisemnej pod rygorem nieważnośc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awiadomienia, oświadczenia i inna korespondencja w związku z niniejszą umową sporządzona będzie w formie pisemnej pod rygorem nieważności, za wyjątkiem korespondencji o której mowa § 3 ust. 2 pkt 5 i 6 niniejszej umow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. Wykonawca nie może zbywać na rzecz osób trzecich wierzytelności powstałych </w:t>
        <w:br/>
        <w:t>w wyniku realizacji niniejszej umow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. W trakcie trwania umowy wykonawca zobowiązuje się do pisemnego powiadamiania zamawiającego o każdej zmianie swojego adresu lub nazwy firmy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4. Wykonawca wskazuje, jako </w:t>
      </w:r>
      <w:r>
        <w:rPr>
          <w:rFonts w:cs="Arial" w:ascii="Arial" w:hAnsi="Arial"/>
          <w:b/>
          <w:bCs/>
        </w:rPr>
        <w:t>Koordynatora umowy</w:t>
      </w:r>
      <w:r>
        <w:rPr>
          <w:rFonts w:cs="Arial" w:ascii="Arial" w:hAnsi="Arial"/>
        </w:rPr>
        <w:t>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1"/>
        </w:rPr>
        <w:t xml:space="preserve">Ze strony zamawiającego osobą odpowiedzialną za nadzór i kontrolę wykonania </w:t>
      </w:r>
      <w:r>
        <w:rPr>
          <w:rFonts w:cs="Arial" w:ascii="Arial" w:hAnsi="Arial"/>
          <w:spacing w:val="-5"/>
        </w:rPr>
        <w:t>niniejszej umowy jest</w:t>
      </w:r>
      <w:r>
        <w:rPr>
          <w:rFonts w:cs="Arial" w:ascii="Arial" w:hAnsi="Arial"/>
        </w:rPr>
        <w:t xml:space="preserve"> pracownik Urzędu Gminy Ełk – Beata Ejkszta, tel.: 87 619 4508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 Wszelkie spory w związku z wykonaniem umowy będą rozstrzygane przez sąd właściwy rzeczowo i miejscowo dla siedziby zamawiająceg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. 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 Umowa została sporządzona w czterech egzemplarzach, 3 egzemplarze dla zamawiającego oraz 1 egzemplarz dla wykonawc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752"/>
        <w:gridCol w:w="4004"/>
      </w:tblGrid>
      <w:tr>
        <w:trPr>
          <w:trHeight w:val="489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NAWC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00"/>
      <w:ind w:left="360" w:hanging="36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20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0:00Z</dcterms:created>
  <dc:creator>ao</dc:creator>
  <dc:description/>
  <cp:keywords/>
  <dc:language>en-US</dc:language>
  <cp:lastModifiedBy>.</cp:lastModifiedBy>
  <cp:lastPrinted>2016-11-16T09:27:00Z</cp:lastPrinted>
  <dcterms:modified xsi:type="dcterms:W3CDTF">2016-11-16T08:36:00Z</dcterms:modified>
  <cp:revision>30</cp:revision>
  <dc:subject/>
  <dc:title>FORMULARZ UMOWY NA WYKONANIE ROBÓT</dc:title>
</cp:coreProperties>
</file>